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北京新东方学校：王江涛</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第 一 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考试题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应用文</w:t>
      </w:r>
      <w:r>
        <w:rPr>
          <w:rFonts w:cs="宋体;SimSun" w:ascii="宋体;SimSun" w:hAnsi="宋体;SimSun"/>
          <w:kern w:val="0"/>
          <w:szCs w:val="21"/>
        </w:rPr>
        <w:t>(7</w:t>
      </w:r>
      <w:r>
        <w:rPr>
          <w:rFonts w:ascii="宋体;SimSun" w:hAnsi="宋体;SimSun" w:cs="宋体;SimSun"/>
          <w:kern w:val="0"/>
          <w:szCs w:val="21"/>
        </w:rPr>
        <w:t>考</w:t>
      </w:r>
      <w:r>
        <w:rPr>
          <w:rFonts w:cs="宋体;SimSun" w:ascii="宋体;SimSun" w:hAnsi="宋体;SimSun"/>
          <w:kern w:val="0"/>
          <w:szCs w:val="21"/>
        </w:rPr>
        <w:t>)</w:t>
      </w:r>
      <w:r>
        <w:rPr>
          <w:rFonts w:ascii="宋体;SimSun" w:hAnsi="宋体;SimSun" w:cs="宋体;SimSun"/>
          <w:kern w:val="0"/>
          <w:szCs w:val="21"/>
        </w:rPr>
        <w:t>：口头作文</w:t>
      </w:r>
      <w:r>
        <w:rPr>
          <w:rFonts w:cs="宋体;SimSun" w:ascii="宋体;SimSun" w:hAnsi="宋体;SimSun"/>
          <w:kern w:val="0"/>
          <w:szCs w:val="21"/>
        </w:rPr>
        <w:t>(2</w:t>
      </w:r>
      <w:r>
        <w:rPr>
          <w:rFonts w:ascii="宋体;SimSun" w:hAnsi="宋体;SimSun" w:cs="宋体;SimSun"/>
          <w:kern w:val="0"/>
          <w:szCs w:val="21"/>
        </w:rPr>
        <w:t>考</w:t>
      </w:r>
      <w:r>
        <w:rPr>
          <w:rFonts w:cs="宋体;SimSun" w:ascii="宋体;SimSun" w:hAnsi="宋体;SimSun"/>
          <w:kern w:val="0"/>
          <w:szCs w:val="21"/>
        </w:rPr>
        <w:t>)</w:t>
      </w:r>
      <w:r>
        <w:rPr>
          <w:rFonts w:ascii="宋体;SimSun" w:hAnsi="宋体;SimSun" w:cs="宋体;SimSun"/>
          <w:kern w:val="0"/>
          <w:szCs w:val="21"/>
        </w:rPr>
        <w:t>、书信作文</w:t>
      </w:r>
      <w:r>
        <w:rPr>
          <w:rFonts w:cs="宋体;SimSun" w:ascii="宋体;SimSun" w:hAnsi="宋体;SimSun"/>
          <w:kern w:val="0"/>
          <w:szCs w:val="21"/>
        </w:rPr>
        <w:t>(5</w:t>
      </w:r>
      <w:r>
        <w:rPr>
          <w:rFonts w:ascii="宋体;SimSun" w:hAnsi="宋体;SimSun" w:cs="宋体;SimSun"/>
          <w:kern w:val="0"/>
          <w:szCs w:val="21"/>
        </w:rPr>
        <w:t>考</w:t>
      </w:r>
      <w:r>
        <w:rPr>
          <w:rFonts w:cs="宋体;SimSun" w:ascii="宋体;SimSun" w:hAnsi="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论说文</w:t>
      </w:r>
      <w:r>
        <w:rPr>
          <w:rFonts w:cs="宋体;SimSun" w:ascii="宋体;SimSun" w:hAnsi="宋体;SimSun"/>
          <w:kern w:val="0"/>
          <w:szCs w:val="21"/>
        </w:rPr>
        <w:t>(25</w:t>
      </w:r>
      <w:r>
        <w:rPr>
          <w:rFonts w:ascii="宋体;SimSun" w:hAnsi="宋体;SimSun" w:cs="宋体;SimSun"/>
          <w:kern w:val="0"/>
          <w:szCs w:val="21"/>
        </w:rPr>
        <w:t>考</w:t>
      </w:r>
      <w:r>
        <w:rPr>
          <w:rFonts w:cs="宋体;SimSun" w:ascii="宋体;SimSun" w:hAnsi="宋体;SimSun"/>
          <w:kern w:val="0"/>
          <w:szCs w:val="21"/>
        </w:rPr>
        <w:t>)</w:t>
      </w:r>
      <w:r>
        <w:rPr>
          <w:rFonts w:ascii="宋体;SimSun" w:hAnsi="宋体;SimSun" w:cs="宋体;SimSun"/>
          <w:kern w:val="0"/>
          <w:szCs w:val="21"/>
        </w:rPr>
        <w:t>：提纲作文</w:t>
      </w:r>
      <w:r>
        <w:rPr>
          <w:rFonts w:cs="宋体;SimSun" w:ascii="宋体;SimSun" w:hAnsi="宋体;SimSun"/>
          <w:kern w:val="0"/>
          <w:szCs w:val="21"/>
        </w:rPr>
        <w:t>(23</w:t>
      </w:r>
      <w:r>
        <w:rPr>
          <w:rFonts w:ascii="宋体;SimSun" w:hAnsi="宋体;SimSun" w:cs="宋体;SimSun"/>
          <w:kern w:val="0"/>
          <w:szCs w:val="21"/>
        </w:rPr>
        <w:t>考</w:t>
      </w:r>
      <w:r>
        <w:rPr>
          <w:rFonts w:cs="宋体;SimSun" w:ascii="宋体;SimSun" w:hAnsi="宋体;SimSun"/>
          <w:kern w:val="0"/>
          <w:szCs w:val="21"/>
        </w:rPr>
        <w:t>)</w:t>
      </w:r>
      <w:r>
        <w:rPr>
          <w:rFonts w:ascii="宋体;SimSun" w:hAnsi="宋体;SimSun" w:cs="宋体;SimSun"/>
          <w:kern w:val="0"/>
          <w:szCs w:val="21"/>
        </w:rPr>
        <w:t>、图表作文</w:t>
      </w:r>
      <w:r>
        <w:rPr>
          <w:rFonts w:cs="宋体;SimSun" w:ascii="宋体;SimSun" w:hAnsi="宋体;SimSun"/>
          <w:kern w:val="0"/>
          <w:szCs w:val="21"/>
        </w:rPr>
        <w:t>(2</w:t>
      </w:r>
      <w:r>
        <w:rPr>
          <w:rFonts w:ascii="宋体;SimSun" w:hAnsi="宋体;SimSun" w:cs="宋体;SimSun"/>
          <w:kern w:val="0"/>
          <w:szCs w:val="21"/>
        </w:rPr>
        <w:t>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段首句作文：</w:t>
      </w:r>
      <w:r>
        <w:rPr>
          <w:rFonts w:cs="宋体;SimSun" w:ascii="宋体;SimSun" w:hAnsi="宋体;SimSun"/>
          <w:kern w:val="0"/>
          <w:szCs w:val="21"/>
        </w:rPr>
        <w:t>4</w:t>
      </w:r>
      <w:r>
        <w:rPr>
          <w:rFonts w:ascii="宋体;SimSun" w:hAnsi="宋体;SimSun" w:cs="宋体;SimSun"/>
          <w:kern w:val="0"/>
          <w:szCs w:val="21"/>
        </w:rPr>
        <w:t>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课程安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考试题型、考试要求、评卷实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口头作文、书信总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书信详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论说文、翻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学习方法：实力</w:t>
      </w:r>
      <w:r>
        <w:rPr>
          <w:rFonts w:cs="宋体;SimSun" w:ascii="宋体;SimSun" w:hAnsi="宋体;SimSun"/>
          <w:kern w:val="0"/>
          <w:szCs w:val="21"/>
        </w:rPr>
        <w:t>(</w:t>
      </w:r>
      <w:r>
        <w:rPr>
          <w:rFonts w:ascii="宋体;SimSun" w:hAnsi="宋体;SimSun" w:cs="宋体;SimSun"/>
          <w:kern w:val="0"/>
          <w:szCs w:val="21"/>
        </w:rPr>
        <w:t>高分策略</w:t>
      </w:r>
      <w:r>
        <w:rPr>
          <w:rFonts w:cs="宋体;SimSun" w:ascii="宋体;SimSun" w:hAnsi="宋体;SimSun"/>
          <w:kern w:val="0"/>
          <w:szCs w:val="21"/>
        </w:rPr>
        <w:t>)+</w:t>
      </w:r>
      <w:r>
        <w:rPr>
          <w:rFonts w:ascii="宋体;SimSun" w:hAnsi="宋体;SimSun" w:cs="宋体;SimSun"/>
          <w:kern w:val="0"/>
          <w:szCs w:val="21"/>
        </w:rPr>
        <w:t>技巧</w:t>
      </w:r>
      <w:r>
        <w:rPr>
          <w:rFonts w:cs="宋体;SimSun" w:ascii="宋体;SimSun" w:hAnsi="宋体;SimSun"/>
          <w:kern w:val="0"/>
          <w:szCs w:val="21"/>
        </w:rPr>
        <w:t>(</w:t>
      </w:r>
      <w:r>
        <w:rPr>
          <w:rFonts w:ascii="宋体;SimSun" w:hAnsi="宋体;SimSun" w:cs="宋体;SimSun"/>
          <w:kern w:val="0"/>
          <w:szCs w:val="21"/>
        </w:rPr>
        <w:t>万能框架</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二、考试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大学英语考试大纲》中明确规定：四级大学英语写作考试时间为</w:t>
      </w:r>
      <w:r>
        <w:rPr>
          <w:rFonts w:cs="宋体;SimSun" w:ascii="宋体;SimSun" w:hAnsi="宋体;SimSun"/>
          <w:kern w:val="0"/>
          <w:szCs w:val="21"/>
        </w:rPr>
        <w:t>30</w:t>
      </w:r>
      <w:r>
        <w:rPr>
          <w:rFonts w:ascii="宋体;SimSun" w:hAnsi="宋体;SimSun" w:cs="宋体;SimSun"/>
          <w:kern w:val="0"/>
          <w:szCs w:val="21"/>
        </w:rPr>
        <w:t>分钟。要求应试者写出一篇不少于</w:t>
      </w:r>
      <w:r>
        <w:rPr>
          <w:rFonts w:cs="宋体;SimSun" w:ascii="宋体;SimSun" w:hAnsi="宋体;SimSun"/>
          <w:kern w:val="0"/>
          <w:szCs w:val="21"/>
        </w:rPr>
        <w:t>120</w:t>
      </w:r>
      <w:r>
        <w:rPr>
          <w:rFonts w:ascii="宋体;SimSun" w:hAnsi="宋体;SimSun" w:cs="宋体;SimSun"/>
          <w:kern w:val="0"/>
          <w:szCs w:val="21"/>
        </w:rPr>
        <w:t>个词的短文</w:t>
      </w:r>
      <w:r>
        <w:rPr>
          <w:rFonts w:cs="宋体;SimSun" w:ascii="宋体;SimSun" w:hAnsi="宋体;SimSun"/>
          <w:kern w:val="0"/>
          <w:szCs w:val="21"/>
        </w:rPr>
        <w:t>;</w:t>
      </w:r>
      <w:r>
        <w:rPr>
          <w:rFonts w:ascii="宋体;SimSun" w:hAnsi="宋体;SimSun" w:cs="宋体;SimSun"/>
          <w:kern w:val="0"/>
          <w:szCs w:val="21"/>
        </w:rPr>
        <w:t>写作命题源于日常生活和有关科技、社会文化等方面的一般常识，不涉及知识面过广、专业性太强的内容。其命题方式有：给出题目、或规定情景、或给出段首句续写、或给出关键词写短文、或看图作文。要求内容切题，文理通顺，表达正确，语义连贯，无重大语言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时间要求：</w:t>
      </w:r>
      <w:r>
        <w:rPr>
          <w:rFonts w:cs="宋体;SimSun" w:ascii="宋体;SimSun" w:hAnsi="宋体;SimSun"/>
          <w:kern w:val="0"/>
          <w:szCs w:val="21"/>
        </w:rPr>
        <w:t>30</w:t>
      </w:r>
      <w:r>
        <w:rPr>
          <w:rFonts w:ascii="宋体;SimSun" w:hAnsi="宋体;SimSun" w:cs="宋体;SimSun"/>
          <w:kern w:val="0"/>
          <w:szCs w:val="21"/>
        </w:rPr>
        <w:t>分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审题</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写作</w:t>
      </w:r>
      <w:r>
        <w:rPr>
          <w:rFonts w:cs="宋体;SimSun" w:ascii="宋体;SimSun" w:hAnsi="宋体;SimSun"/>
          <w:kern w:val="0"/>
          <w:szCs w:val="21"/>
        </w:rPr>
        <w:t>(2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检查</w:t>
      </w:r>
      <w:r>
        <w:rPr>
          <w:rFonts w:cs="宋体;SimSun" w:ascii="宋体;SimSun" w:hAnsi="宋体;SimSun"/>
          <w:kern w:val="0"/>
          <w:szCs w:val="21"/>
        </w:rPr>
        <w:t>(2</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语法</w:t>
      </w:r>
      <w:r>
        <w:rPr>
          <w:rFonts w:cs="宋体;SimSun" w:ascii="宋体;SimSun" w:hAnsi="宋体;SimSun"/>
          <w:kern w:val="0"/>
          <w:szCs w:val="21"/>
        </w:rPr>
        <w:t>(</w:t>
      </w:r>
      <w:r>
        <w:rPr>
          <w:rFonts w:ascii="宋体;SimSun" w:hAnsi="宋体;SimSun" w:cs="宋体;SimSun"/>
          <w:kern w:val="0"/>
          <w:szCs w:val="21"/>
        </w:rPr>
        <w:t>时态、冠词、主谓一致</w:t>
      </w:r>
      <w:r>
        <w:rPr>
          <w:rFonts w:cs="宋体;SimSun" w:ascii="宋体;SimSun" w:hAnsi="宋体;SimSun"/>
          <w:kern w:val="0"/>
          <w:szCs w:val="21"/>
        </w:rPr>
        <w:t>)</w:t>
      </w:r>
      <w:r>
        <w:rPr>
          <w:rFonts w:ascii="宋体;SimSun" w:hAnsi="宋体;SimSun" w:cs="宋体;SimSun"/>
          <w:kern w:val="0"/>
          <w:szCs w:val="21"/>
        </w:rPr>
        <w:t>、拼写、标点</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005.06</w:t>
      </w:r>
      <w:r>
        <w:rPr>
          <w:rFonts w:ascii="宋体;SimSun" w:hAnsi="宋体;SimSun" w:cs="宋体;SimSun"/>
          <w:kern w:val="0"/>
          <w:szCs w:val="21"/>
        </w:rPr>
        <w:t>】</w:t>
      </w:r>
      <w:r>
        <w:rPr>
          <w:rFonts w:cs="宋体;SimSun" w:ascii="宋体;SimSun" w:hAnsi="宋体;SimSun"/>
          <w:kern w:val="0"/>
          <w:szCs w:val="21"/>
        </w:rPr>
        <w:t>For this part, you are allowed 30 minutes to write a short essay [IN honour of teachers on the occasion of Teacher's Day]. You should write at least 120 words following the outline given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向老师表达节日祝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从一件小事来回忆老师的教诲和无私的奉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我如何回报老师的关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字数要求：</w:t>
      </w:r>
      <w:r>
        <w:rPr>
          <w:rFonts w:cs="宋体;SimSun" w:ascii="宋体;SimSun" w:hAnsi="宋体;SimSun"/>
          <w:kern w:val="0"/>
          <w:szCs w:val="21"/>
        </w:rPr>
        <w:t>120-150</w:t>
      </w:r>
      <w:r>
        <w:rPr>
          <w:rFonts w:ascii="宋体;SimSun" w:hAnsi="宋体;SimSun" w:cs="宋体;SimSun"/>
          <w:kern w:val="0"/>
          <w:szCs w:val="21"/>
        </w:rPr>
        <w:t>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写作主题：大学校园生活</w:t>
      </w:r>
      <w:r>
        <w:rPr>
          <w:rFonts w:cs="宋体;SimSun" w:ascii="宋体;SimSun" w:hAnsi="宋体;SimSun"/>
          <w:kern w:val="0"/>
          <w:szCs w:val="21"/>
        </w:rPr>
        <w:t>(</w:t>
      </w:r>
      <w:r>
        <w:rPr>
          <w:rFonts w:ascii="宋体;SimSun" w:hAnsi="宋体;SimSun" w:cs="宋体;SimSun"/>
          <w:kern w:val="0"/>
          <w:szCs w:val="21"/>
        </w:rPr>
        <w:t>学习、生活、工作</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命题方式：段首句、提纲、命题、关键词、情景、图表作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具体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语言第一位：表达通顺、无重大语言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基础一般：简单原则、安全第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基础较好：句子结构词多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结构第二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逻辑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并列：</w:t>
      </w:r>
      <w:r>
        <w:rPr>
          <w:rFonts w:cs="宋体;SimSun" w:ascii="宋体;SimSun" w:hAnsi="宋体;SimSun"/>
          <w:kern w:val="0"/>
          <w:szCs w:val="21"/>
        </w:rPr>
        <w:t>and/or/bu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因果：</w:t>
      </w:r>
      <w:r>
        <w:rPr>
          <w:rFonts w:cs="宋体;SimSun" w:ascii="宋体;SimSun" w:hAnsi="宋体;SimSun"/>
          <w:kern w:val="0"/>
          <w:szCs w:val="21"/>
        </w:rPr>
        <w:t>because/in that, since/as,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转折：</w:t>
      </w:r>
      <w:r>
        <w:rPr>
          <w:rFonts w:cs="宋体;SimSun" w:ascii="宋体;SimSun" w:hAnsi="宋体;SimSun"/>
          <w:kern w:val="0"/>
          <w:szCs w:val="21"/>
        </w:rPr>
        <w:t>but/howev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关联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内容第三位：</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Last night, I was kicked by my girl friend. She ran away with a small white face. She is my green plum and bamboo horse. Now I know that love is blind. Beauty is but skin-deep. Money is the root of evil. However, I only regret that I have but one life to lose for my country. Could you please tell my why the injured is always me. It is high time that you teachers devoted your love to me. If you do not give me full mark, I will commit suicide immediat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评卷实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教材第</w:t>
      </w:r>
      <w:r>
        <w:rPr>
          <w:rFonts w:cs="宋体;SimSun" w:ascii="宋体;SimSun" w:hAnsi="宋体;SimSun"/>
          <w:kern w:val="0"/>
          <w:szCs w:val="21"/>
        </w:rPr>
        <w:t>5</w:t>
      </w:r>
      <w:r>
        <w:rPr>
          <w:rFonts w:ascii="宋体;SimSun" w:hAnsi="宋体;SimSun" w:cs="宋体;SimSun"/>
          <w:kern w:val="0"/>
          <w:szCs w:val="21"/>
        </w:rPr>
        <w:t>页第</w:t>
      </w:r>
      <w:r>
        <w:rPr>
          <w:rFonts w:cs="宋体;SimSun" w:ascii="宋体;SimSun" w:hAnsi="宋体;SimSun"/>
          <w:kern w:val="0"/>
          <w:szCs w:val="21"/>
        </w:rPr>
        <w:t>1</w:t>
      </w:r>
      <w:r>
        <w:rPr>
          <w:rFonts w:ascii="宋体;SimSun" w:hAnsi="宋体;SimSun" w:cs="宋体;SimSun"/>
          <w:kern w:val="0"/>
          <w:szCs w:val="21"/>
        </w:rPr>
        <w:t>篇：中英思维差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中式思维：情感分段、读者领会、迂回模式、归纳式思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英式思维：逻辑分段、作者交代、直线模式、演绎式思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ost people thought that read books should have been selectived. But others belived reading extentively was correc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elective books or reading extensiv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ure, you can choice one from previous ide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n one hand, There are too book to read for us. We should choose those which we intrested, and it would be helpful for u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on another hand. Someone's intresting was wide. Each book could bring you specific contain we couldn't reading at only one leve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confirmed all of these ideas were good but weren't wis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s a reader, the main task is to discover more and more books the second task is to held some which wonderful and helpful for us. Don't treat these books with rackless aband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best technology of reading is connec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教材第</w:t>
      </w:r>
      <w:r>
        <w:rPr>
          <w:rFonts w:cs="宋体;SimSun" w:ascii="宋体;SimSun" w:hAnsi="宋体;SimSun"/>
          <w:kern w:val="0"/>
          <w:szCs w:val="21"/>
        </w:rPr>
        <w:t>4</w:t>
      </w:r>
      <w:r>
        <w:rPr>
          <w:rFonts w:ascii="宋体;SimSun" w:hAnsi="宋体;SimSun" w:cs="宋体;SimSun"/>
          <w:kern w:val="0"/>
          <w:szCs w:val="21"/>
        </w:rPr>
        <w:t>页第</w:t>
      </w:r>
      <w:r>
        <w:rPr>
          <w:rFonts w:cs="宋体;SimSun" w:ascii="宋体;SimSun" w:hAnsi="宋体;SimSun"/>
          <w:kern w:val="0"/>
          <w:szCs w:val="21"/>
        </w:rPr>
        <w:t>2</w:t>
      </w:r>
      <w:r>
        <w:rPr>
          <w:rFonts w:ascii="宋体;SimSun" w:hAnsi="宋体;SimSun" w:cs="宋体;SimSun"/>
          <w:kern w:val="0"/>
          <w:szCs w:val="21"/>
        </w:rPr>
        <w:t>篇：</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think reading not only selectively but also extensively. Because the two sides are not contradict. Our time is limited. So we can not read every book in the world. However, we will not be interested in every book. We should read those books may be useful to ours, read those books which we like. But those books which we choose must be extensively so it can give ours all kinds of knowledge, news and so on, it also make ours become a wise man. On the one hand reading selectively let ours not waste our time which it is limitted. Moreover it can emphasis among all books that we can read. On the other hand reading extensively can deal with all kinds of need in our life. They are all useful to ou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教材第</w:t>
      </w:r>
      <w:r>
        <w:rPr>
          <w:rFonts w:cs="宋体;SimSun" w:ascii="宋体;SimSun" w:hAnsi="宋体;SimSun"/>
          <w:kern w:val="0"/>
          <w:szCs w:val="21"/>
        </w:rPr>
        <w:t>5</w:t>
      </w:r>
      <w:r>
        <w:rPr>
          <w:rFonts w:ascii="宋体;SimSun" w:hAnsi="宋体;SimSun" w:cs="宋体;SimSun"/>
          <w:kern w:val="0"/>
          <w:szCs w:val="21"/>
        </w:rPr>
        <w:t>页第</w:t>
      </w:r>
      <w:r>
        <w:rPr>
          <w:rFonts w:cs="宋体;SimSun" w:ascii="宋体;SimSun" w:hAnsi="宋体;SimSun"/>
          <w:kern w:val="0"/>
          <w:szCs w:val="21"/>
        </w:rPr>
        <w:t>3</w:t>
      </w:r>
      <w:r>
        <w:rPr>
          <w:rFonts w:ascii="宋体;SimSun" w:hAnsi="宋体;SimSun" w:cs="宋体;SimSun"/>
          <w:kern w:val="0"/>
          <w:szCs w:val="21"/>
        </w:rPr>
        <w:t>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ome people think reading shall be choosed. Because some books are good to hummen beings and some books are harmful to peopl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ome people think that men shoud read books widely. Because wide reading can help man get much knowledge. And man can use it to change the world.</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t is my point that reading must be selectively. Because reading is important to man. Some books can help man but some books can lead some people to crime. It can be seen in the newspapers and watched on TV. We can make full use of some good books and gain more useful knowledge. It can make our life more beautiful. we must give up those unhelpful books. They are not good to us. Reading them is wasting time and money. So reading selectively is an important part in read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教材第</w:t>
      </w:r>
      <w:r>
        <w:rPr>
          <w:rFonts w:cs="宋体;SimSun" w:ascii="宋体;SimSun" w:hAnsi="宋体;SimSun"/>
          <w:kern w:val="0"/>
          <w:szCs w:val="21"/>
        </w:rPr>
        <w:t>5</w:t>
      </w:r>
      <w:r>
        <w:rPr>
          <w:rFonts w:ascii="宋体;SimSun" w:hAnsi="宋体;SimSun" w:cs="宋体;SimSun"/>
          <w:kern w:val="0"/>
          <w:szCs w:val="21"/>
        </w:rPr>
        <w:t>页第</w:t>
      </w:r>
      <w:r>
        <w:rPr>
          <w:rFonts w:cs="宋体;SimSun" w:ascii="宋体;SimSun" w:hAnsi="宋体;SimSun"/>
          <w:kern w:val="0"/>
          <w:szCs w:val="21"/>
        </w:rPr>
        <w:t>2</w:t>
      </w:r>
      <w:r>
        <w:rPr>
          <w:rFonts w:ascii="宋体;SimSun" w:hAnsi="宋体;SimSun" w:cs="宋体;SimSun"/>
          <w:kern w:val="0"/>
          <w:szCs w:val="21"/>
        </w:rPr>
        <w:t>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 should we read? Should we read selectively or extensively? Everyone has his own view.</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ome people think we should read selectively. They argue that with the development of modern science and technology, more and more books are published. It is impossible for us to read all the books. What's more, there are many bad books that are poisonous to our mind, and we shouldn't read them. Since we can't read all the books and we shouldn't read bad books, we must read selectivel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ut others may not agree. They emphasize that today's society is not what it was. If one man has many kinds of knowledge he'll have more chances to succeed. If a man knows much in one field but knows nothing in other fields, he may be useless. Since we must have many kinds of knowledge, we must read extensiv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o's right? I think both of them have something right. But I think we should read extensively first. We should read books in many fields, and read selectively in one fiel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教材第</w:t>
      </w:r>
      <w:r>
        <w:rPr>
          <w:rFonts w:cs="宋体;SimSun" w:ascii="宋体;SimSun" w:hAnsi="宋体;SimSun"/>
          <w:kern w:val="0"/>
          <w:szCs w:val="21"/>
        </w:rPr>
        <w:t>4</w:t>
      </w:r>
      <w:r>
        <w:rPr>
          <w:rFonts w:ascii="宋体;SimSun" w:hAnsi="宋体;SimSun" w:cs="宋体;SimSun"/>
          <w:kern w:val="0"/>
          <w:szCs w:val="21"/>
        </w:rPr>
        <w:t>页第</w:t>
      </w:r>
      <w:r>
        <w:rPr>
          <w:rFonts w:cs="宋体;SimSun" w:ascii="宋体;SimSun" w:hAnsi="宋体;SimSun"/>
          <w:kern w:val="0"/>
          <w:szCs w:val="21"/>
        </w:rPr>
        <w:t>1</w:t>
      </w:r>
      <w:r>
        <w:rPr>
          <w:rFonts w:ascii="宋体;SimSun" w:hAnsi="宋体;SimSun" w:cs="宋体;SimSun"/>
          <w:kern w:val="0"/>
          <w:szCs w:val="21"/>
        </w:rPr>
        <w:t>篇：</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hen it comes to reading, some people think that reading selectively is a good way, but some other people do not agree with them, they think that reading extensively is b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ose people, who think that reading selectively is better, believe that good books are as many as bad books. Those good books can give us pleasure and knowledge, while those bad books can only lead us to the wrong way. So, they suggest that we should only choose the good books to read and never touch the bad book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ut, the other people, who hold that reading extensively is better, think that one kind of books can only give us one aspect of knowledge. Even the best book only contains one field of information. So, they can easily come to the conclusion that "to know more, to read more". So they believe that reading extensively is b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o my point, we should choose good books to read and read good books as many as possible. By this way, we can increase the quality and quantity of read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题目： </w:t>
      </w:r>
      <w:r>
        <w:rPr>
          <w:rFonts w:cs="宋体;SimSun" w:ascii="宋体;SimSun" w:hAnsi="宋体;SimSun"/>
          <w:kern w:val="0"/>
          <w:szCs w:val="21"/>
        </w:rPr>
        <w:t>Bicycles An Important Means of Transport in Chin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提纲： </w:t>
      </w:r>
      <w:r>
        <w:rPr>
          <w:rFonts w:cs="宋体;SimSun" w:ascii="宋体;SimSun" w:hAnsi="宋体;SimSun"/>
          <w:kern w:val="0"/>
          <w:szCs w:val="21"/>
        </w:rPr>
        <w:t>(1)</w:t>
      </w:r>
      <w:r>
        <w:rPr>
          <w:rFonts w:ascii="宋体;SimSun" w:hAnsi="宋体;SimSun" w:cs="宋体;SimSun"/>
          <w:kern w:val="0"/>
          <w:szCs w:val="21"/>
        </w:rPr>
        <w:t>为什么自行车在中国这样普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和汽车的比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自行车在中国的前途</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Score: 14</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icycles are very popular in China. Almost every family in the city has two or three bicycles. During the rush hour, you can see that thousands of people -man and woman, old and young-ride their bicycles to work and study. That is why China is called "the kingdom of bicycle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ompared with cars, bicycles are superior in many ways. First, they are cheap, convenient and easy to ride. Second, riding bicycle is good for health. Third, they bring no noise nor air pollution. Though cars are faster and more comfortable, they are too expensive. They consume plenty of oil and they pollute the air. Sometimes, it is difficult for a driver to park his car. Moreover they often cause traffic jams and accident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n my opinion, the future of bicycle is very promising. Since China is a developing country and has a large population, I think, riding bicycle is appropriate to Chinese present conditions. It will be an important means of transportation for quite a long ti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core: 1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re millions of bicycles in today's China. Bicycles are very important means of transport in people's daily lives. Because to ride a bicycle is very simple, to buy a bicycle will not cost so much money, to park a bicycle needs just a small room and to ride a bicycle does not need oil but the rider's strength, biycles are popular all over the world, especially in Chin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ompared with a car, a bicycle is much cheaper. It is more suitable for China as a developing country. And a bicycle has almost caused no pollution but a car has. On the countary, a bicycle is too slow, it costs more times than a ca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think the population of China's bicycle will be kept for the long run. Becuse it will be replaced by a car, a bus and so on in some developed areas in China, and it will be made a wide use in the developing areas in China, the number of bicycles in China will be the same as today but I believe that it's quality will be improved.</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Score:8</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icycle is an important means of transport in China. The important reason of it is the economy of Chinese. The use of bicycle in China is widely because people in China have not high wage. They can only afford a bicycle, and they have no money to buy a car which is too expensive. So Chinese usually buy a bicycle, and use it to go to work, or go to travel and so on. The other reason is the large population of China. All these made the bicycle become the important means of transpor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 bicycle, compared to the car, is not too expensive and it is easy to learn and to use and it can save the surface of putting it. It doesn't ask to build the garage like car. This point is very important to China, because of the lack of land. It isn't too expensive, so Chinese can afford it. It doesn't need any oil, and it can't cause the polusion. All of these are the good needs compared to the ca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the future, bicycle will be widely used. And it will be in good demand. People will produce much more modern bicycles.</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Score:5</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Perhaps the amount of bicycle in China is the largest in the world. Why was it so widely used in China? I thought the answer was: the population in China is too large and the price of bicycle is much cheaper. The third answer is that the bicycle is easier in using than other transporta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omparing with the car, the bicycle is cheaper and it is easier in using than the car, but its speed is lower than that of the ca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bicycle will be remained for a long time in China but in the end it will be disappeared with the improval of people's living level.</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Score:2</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s every body know, China a big developing country. So, the living standard of people not very high at present people's income is not enough for they to buy cars motorcycles. And bike is easy to ride. Bicycle is cheaper be made. And I think bicycle the useful tool of transport in China now. So, it is quite porpular and wildly used in China's cities and country sides than the personal transportation — tool.</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ike is a kind of clean tools of transport. It not use gas and other energers. For this reason is not creat polution. But in fact in any way Bicycle is not advanced than car. If it is raining, the rider will suffer from wet, on the other hand, bike can not carry much goo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ccording to the our country's developing rate, I firmly believe that Bicycle will replaced by car or motorcycle in that nearly future. But undoubtfully it continue the important means of transport in China for a long time.</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 二 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口头作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真题回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2004-6</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entitled A Brief Introduction to a Tourist Attraction. You should write at least 120 words according to the following guidelin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r role: a tour gui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 audience: a group of foreign touris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 introduction should inclu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Some welcoming wor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The schedule for the d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A description of the place the tourists will be visiting</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e.g. a scenic spot or a historical site, e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 should make the introduction interesting and the arrangements for the day clear to everybod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2005-1</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For this part, you are allowed to write A Campaign Speech in support of your election to the post of chairman of the student union. You should write at least 120 words following the outline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你认为自己具备了什么条件</w:t>
      </w:r>
      <w:r>
        <w:rPr>
          <w:rFonts w:cs="宋体;SimSun" w:ascii="宋体;SimSun" w:hAnsi="宋体;SimSun"/>
          <w:kern w:val="0"/>
          <w:szCs w:val="21"/>
        </w:rPr>
        <w:t>(</w:t>
      </w:r>
      <w:r>
        <w:rPr>
          <w:rFonts w:ascii="宋体;SimSun" w:hAnsi="宋体;SimSun" w:cs="宋体;SimSun"/>
          <w:kern w:val="0"/>
          <w:szCs w:val="21"/>
        </w:rPr>
        <w:t>能力、性格、爱好等</w:t>
      </w:r>
      <w:r>
        <w:rPr>
          <w:rFonts w:cs="宋体;SimSun" w:ascii="宋体;SimSun" w:hAnsi="宋体;SimSun"/>
          <w:kern w:val="0"/>
          <w:szCs w:val="21"/>
        </w:rPr>
        <w:t>)</w:t>
      </w:r>
      <w:r>
        <w:rPr>
          <w:rFonts w:ascii="宋体;SimSun" w:hAnsi="宋体;SimSun" w:cs="宋体;SimSun"/>
          <w:kern w:val="0"/>
          <w:szCs w:val="21"/>
        </w:rPr>
        <w:t>可以胜任学生会主席的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如果当选你将会为本校同学做什么</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经典范文：</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 2004-6</w:t>
      </w:r>
      <w:r>
        <w:rPr>
          <w:rFonts w:ascii="宋体;SimSun" w:hAnsi="宋体;SimSun" w:cs="宋体;SimSun"/>
          <w:b/>
          <w:bCs/>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Good morning, ladies and gentlemen, welcome to Beijing! To begin with, I would like to make a brief introduction to myself. I am your guide from China Travel Agency. Today I’m very glad to be your guide. It’s great honor to stay here with all of you for a whole day. Just as the old saying goes, “It is always a pleasure to greet a friend from afar”. I wish all of you to enjoy yourselves during this trip.</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 following is the time schedule. First, the Great Wall is the major attraction in this morning. Second, having lunch nearby, we will go to visit the Summer Palace in the afternoon. This is a must! Last, after dining at Night in Beijing, it’s time to watch traditional Chinese performances. At 10 p.m., we will go back to Beijing Hotel.</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Next, I would like to introduce the Great Wall to you. It is called the Eighth Wonder in the world. Built 2000 years ago, the present relics are constructed in the Ming Dynasty. Hope you enjoy yourselves.</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2) 2005-1</w:t>
      </w:r>
      <w:r>
        <w:rPr>
          <w:rFonts w:ascii="宋体;SimSun" w:hAnsi="宋体;SimSun" w:cs="宋体;SimSun"/>
          <w:b/>
          <w:bCs/>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oday I am very glad to run for the chairperson of the Student Union. I am junior in the Department of Chinese Language and Literatur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am sure that I am qualified for this position. First, I am good at communicating and organizing. By the way, with my outstanding leadership, I have been elected president of our department several times. Second, I am warm-hearted and easygoing. Not only do my qualifications and work experience make me a perfect candidate, my cheerful personality is well suited for the position. Last, my hobbies include sports and music.</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f I am elected, I will exert all my efforts. Firstly, I will organize suitable activities. Secondly, I will try to reach your demands as well. Therefore, I do not hesitate to recommend myself as an ideal candidate. I am sure you will make a wise decision in voting for me. I hope the above information will help you to know about myself. If any of you have any question/advice/recommendation for me/ need any further information, please feel free/do not hesitate to ask at any time. Thanks for your listening/atten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祝酒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r. Vice President, our American friends, my colleagues, ladies and gentleme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n behalf of all the members of our mission/delegation, I would like to express our sincere thanks to you for inviting us to such a marvelous Christmas part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e really enjoyed the delicious food and excellent wine. Also, the music was perfect. I enjoyed meeting and talking to you, and sharing the time together. As we say, well begun is half done. I hope we will be able to maintain this good relationship and make next year another great one togeth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ank you again for the wonderful party. We had a great time. In closing, I would like to invite you to join me in a toast. To the health of Mr. Vice President, to all the ladies and gentlemen present here, chee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两大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句子写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句子原则：长短结合、以短句为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基本句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主谓：</w:t>
      </w:r>
      <w:r>
        <w:rPr>
          <w:rFonts w:cs="宋体;SimSun" w:ascii="宋体;SimSun" w:hAnsi="宋体;SimSun"/>
          <w:kern w:val="0"/>
          <w:szCs w:val="21"/>
        </w:rPr>
        <w:t>I succe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主谓宾：</w:t>
      </w:r>
      <w:r>
        <w:rPr>
          <w:rFonts w:cs="宋体;SimSun" w:ascii="宋体;SimSun" w:hAnsi="宋体;SimSun"/>
          <w:kern w:val="0"/>
          <w:szCs w:val="21"/>
        </w:rPr>
        <w:t>I like Caicai.</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主系表：</w:t>
      </w:r>
      <w:r>
        <w:rPr>
          <w:rFonts w:cs="宋体;SimSun" w:ascii="宋体;SimSun" w:hAnsi="宋体;SimSun"/>
          <w:kern w:val="0"/>
          <w:szCs w:val="21"/>
        </w:rPr>
        <w:t>ZY is smar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主谓双宾：</w:t>
      </w:r>
      <w:r>
        <w:rPr>
          <w:rFonts w:cs="宋体;SimSun" w:ascii="宋体;SimSun" w:hAnsi="宋体;SimSun"/>
          <w:kern w:val="0"/>
          <w:szCs w:val="21"/>
        </w:rPr>
        <w:t>Wei Xiaobao gave Ake an English dictionar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主谓宾宾补：</w:t>
      </w:r>
      <w:r>
        <w:rPr>
          <w:rFonts w:cs="宋体;SimSun" w:ascii="宋体;SimSun" w:hAnsi="宋体;SimSun"/>
          <w:kern w:val="0"/>
          <w:szCs w:val="21"/>
        </w:rPr>
        <w:t>Tulongdao makes many people selfis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长句写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并列句：</w:t>
      </w:r>
      <w:r>
        <w:rPr>
          <w:rFonts w:cs="宋体;SimSun" w:ascii="宋体;SimSun" w:hAnsi="宋体;SimSun"/>
          <w:kern w:val="0"/>
          <w:szCs w:val="21"/>
        </w:rPr>
        <w:t>and/or/but/while/where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从句：</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定语从句：</w:t>
      </w:r>
      <w:r>
        <w:rPr>
          <w:rFonts w:cs="宋体;SimSun" w:ascii="宋体;SimSun" w:hAnsi="宋体;SimSun"/>
          <w:kern w:val="0"/>
          <w:szCs w:val="21"/>
        </w:rPr>
        <w:t>who/that/which/when/whe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状语从句：</w:t>
      </w:r>
      <w:r>
        <w:rPr>
          <w:rFonts w:cs="宋体;SimSun" w:ascii="宋体;SimSun" w:hAnsi="宋体;SimSun"/>
          <w:kern w:val="0"/>
          <w:szCs w:val="21"/>
        </w:rPr>
        <w:t>when/where/if/because/thoug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名词性从句：主语、宾语、表语、同位语从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fact that a great many teachers are respected shows/indicates/suggests that we should repay the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hat they fail to understand is that we should reciprocate out teache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非谓语动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动名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分词：过去分词、现在分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不定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独立主格：</w:t>
      </w:r>
      <w:r>
        <w:rPr>
          <w:rFonts w:cs="宋体;SimSun" w:ascii="宋体;SimSun" w:hAnsi="宋体;SimSun"/>
          <w:kern w:val="0"/>
          <w:szCs w:val="21"/>
        </w:rPr>
        <w:t>Time permitting, I will go to Beijing tomorr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段落写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Introduction</w:t>
      </w:r>
      <w:r>
        <w:rPr>
          <w:rFonts w:ascii="宋体;SimSun" w:hAnsi="宋体;SimSun" w:cs="宋体;SimSun"/>
          <w:kern w:val="0"/>
          <w:szCs w:val="21"/>
        </w:rPr>
        <w:t>：引言</w:t>
      </w:r>
      <w:r>
        <w:rPr>
          <w:rFonts w:cs="宋体;SimSun" w:ascii="宋体;SimSun" w:hAnsi="宋体;SimSun"/>
          <w:kern w:val="0"/>
          <w:szCs w:val="21"/>
        </w:rPr>
        <w:t>/</w:t>
      </w:r>
      <w:r>
        <w:rPr>
          <w:rFonts w:ascii="宋体;SimSun" w:hAnsi="宋体;SimSun" w:cs="宋体;SimSun"/>
          <w:kern w:val="0"/>
          <w:szCs w:val="21"/>
        </w:rPr>
        <w:t>起始</w:t>
      </w:r>
      <w:r>
        <w:rPr>
          <w:rFonts w:cs="宋体;SimSun" w:ascii="宋体;SimSun" w:hAnsi="宋体;SimSun"/>
          <w:kern w:val="0"/>
          <w:szCs w:val="21"/>
        </w:rPr>
        <w:t>/</w:t>
      </w:r>
      <w:r>
        <w:rPr>
          <w:rFonts w:ascii="宋体;SimSun" w:hAnsi="宋体;SimSun" w:cs="宋体;SimSun"/>
          <w:kern w:val="0"/>
          <w:szCs w:val="21"/>
        </w:rPr>
        <w:t>淘金段，</w:t>
      </w:r>
      <w:r>
        <w:rPr>
          <w:rFonts w:cs="宋体;SimSun" w:ascii="宋体;SimSun" w:hAnsi="宋体;SimSun"/>
          <w:kern w:val="0"/>
          <w:szCs w:val="21"/>
        </w:rPr>
        <w:t>3</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Thesis statement</w:t>
      </w:r>
      <w:r>
        <w:rPr>
          <w:rFonts w:ascii="宋体;SimSun" w:hAnsi="宋体;SimSun" w:cs="宋体;SimSun"/>
          <w:kern w:val="0"/>
          <w:szCs w:val="21"/>
        </w:rPr>
        <w:t>：中心思想，</w:t>
      </w:r>
      <w:r>
        <w:rPr>
          <w:rFonts w:cs="宋体;SimSun" w:ascii="宋体;SimSun" w:hAnsi="宋体;SimSun"/>
          <w:kern w:val="0"/>
          <w:szCs w:val="21"/>
        </w:rPr>
        <w:t>1</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Background information</w:t>
      </w:r>
      <w:r>
        <w:rPr>
          <w:rFonts w:ascii="宋体;SimSun" w:hAnsi="宋体;SimSun" w:cs="宋体;SimSun"/>
          <w:kern w:val="0"/>
          <w:szCs w:val="21"/>
        </w:rPr>
        <w:t>：背景信息，</w:t>
      </w:r>
      <w:r>
        <w:rPr>
          <w:rFonts w:cs="宋体;SimSun" w:ascii="宋体;SimSun" w:hAnsi="宋体;SimSun"/>
          <w:kern w:val="0"/>
          <w:szCs w:val="21"/>
        </w:rPr>
        <w:t>2</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ackground</w:t>
      </w:r>
      <w:r>
        <w:rPr>
          <w:rFonts w:ascii="宋体;SimSun" w:hAnsi="宋体;SimSun" w:cs="宋体;SimSun"/>
          <w:kern w:val="0"/>
          <w:szCs w:val="21"/>
        </w:rPr>
        <w:t>背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Facts</w:t>
      </w:r>
      <w:r>
        <w:rPr>
          <w:rFonts w:ascii="宋体;SimSun" w:hAnsi="宋体;SimSun" w:cs="宋体;SimSun"/>
          <w:kern w:val="0"/>
          <w:szCs w:val="21"/>
        </w:rPr>
        <w:t>事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Others’ opinions</w:t>
      </w:r>
      <w:r>
        <w:rPr>
          <w:rFonts w:ascii="宋体;SimSun" w:hAnsi="宋体;SimSun" w:cs="宋体;SimSun"/>
          <w:kern w:val="0"/>
          <w:szCs w:val="21"/>
        </w:rPr>
        <w:t>反方观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Body</w:t>
      </w:r>
      <w:r>
        <w:rPr>
          <w:rFonts w:ascii="宋体;SimSun" w:hAnsi="宋体;SimSun" w:cs="宋体;SimSun"/>
          <w:kern w:val="0"/>
          <w:szCs w:val="21"/>
        </w:rPr>
        <w:t>：主体</w:t>
      </w:r>
      <w:r>
        <w:rPr>
          <w:rFonts w:cs="宋体;SimSun" w:ascii="宋体;SimSun" w:hAnsi="宋体;SimSun"/>
          <w:kern w:val="0"/>
          <w:szCs w:val="21"/>
        </w:rPr>
        <w:t>/</w:t>
      </w:r>
      <w:r>
        <w:rPr>
          <w:rFonts w:ascii="宋体;SimSun" w:hAnsi="宋体;SimSun" w:cs="宋体;SimSun"/>
          <w:kern w:val="0"/>
          <w:szCs w:val="21"/>
        </w:rPr>
        <w:t>拓展段，</w:t>
      </w:r>
      <w:r>
        <w:rPr>
          <w:rFonts w:cs="宋体;SimSun" w:ascii="宋体;SimSun" w:hAnsi="宋体;SimSun"/>
          <w:kern w:val="0"/>
          <w:szCs w:val="21"/>
        </w:rPr>
        <w:t>4</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Topic sentence</w:t>
      </w:r>
      <w:r>
        <w:rPr>
          <w:rFonts w:ascii="宋体;SimSun" w:hAnsi="宋体;SimSun" w:cs="宋体;SimSun"/>
          <w:kern w:val="0"/>
          <w:szCs w:val="21"/>
        </w:rPr>
        <w:t>：主题句，</w:t>
      </w:r>
      <w:r>
        <w:rPr>
          <w:rFonts w:cs="宋体;SimSun" w:ascii="宋体;SimSun" w:hAnsi="宋体;SimSun"/>
          <w:kern w:val="0"/>
          <w:szCs w:val="21"/>
        </w:rPr>
        <w:t>1</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Argument</w:t>
      </w:r>
      <w:r>
        <w:rPr>
          <w:rFonts w:ascii="宋体;SimSun" w:hAnsi="宋体;SimSun" w:cs="宋体;SimSun"/>
          <w:kern w:val="0"/>
          <w:szCs w:val="21"/>
        </w:rPr>
        <w:t>：论证，</w:t>
      </w:r>
      <w:r>
        <w:rPr>
          <w:rFonts w:cs="宋体;SimSun" w:ascii="宋体;SimSun" w:hAnsi="宋体;SimSun"/>
          <w:kern w:val="0"/>
          <w:szCs w:val="21"/>
        </w:rPr>
        <w:t>2</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Classification</w:t>
      </w:r>
      <w:r>
        <w:rPr>
          <w:rFonts w:ascii="宋体;SimSun" w:hAnsi="宋体;SimSun" w:cs="宋体;SimSun"/>
          <w:kern w:val="0"/>
          <w:szCs w:val="21"/>
        </w:rPr>
        <w:t>：分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Exemplification</w:t>
      </w:r>
      <w:r>
        <w:rPr>
          <w:rFonts w:ascii="宋体;SimSun" w:hAnsi="宋体;SimSun" w:cs="宋体;SimSun"/>
          <w:kern w:val="0"/>
          <w:szCs w:val="21"/>
        </w:rPr>
        <w:t>：举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umerous examples can be given, but this/these will suffic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can think of no better illustration than the following on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is story tells us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ause and effect</w:t>
      </w:r>
      <w:r>
        <w:rPr>
          <w:rFonts w:ascii="宋体;SimSun" w:hAnsi="宋体;SimSun" w:cs="宋体;SimSun"/>
          <w:kern w:val="0"/>
          <w:szCs w:val="21"/>
        </w:rPr>
        <w:t>：因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Comparison and contrast</w:t>
      </w:r>
      <w:r>
        <w:rPr>
          <w:rFonts w:ascii="宋体;SimSun" w:hAnsi="宋体;SimSun" w:cs="宋体;SimSun"/>
          <w:kern w:val="0"/>
          <w:szCs w:val="21"/>
        </w:rPr>
        <w:t>：比较和对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 Definition and explanation</w:t>
      </w:r>
      <w:r>
        <w:rPr>
          <w:rFonts w:ascii="宋体;SimSun" w:hAnsi="宋体;SimSun" w:cs="宋体;SimSun"/>
          <w:kern w:val="0"/>
          <w:szCs w:val="21"/>
        </w:rPr>
        <w:t>：定义和事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 Statistics and facts</w:t>
      </w:r>
      <w:r>
        <w:rPr>
          <w:rFonts w:ascii="宋体;SimSun" w:hAnsi="宋体;SimSun" w:cs="宋体;SimSun"/>
          <w:kern w:val="0"/>
          <w:szCs w:val="21"/>
        </w:rPr>
        <w:t>：统计和事实</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ccording to the recent survey/data/figure/statistics/study by the Chinese Academy of Social Science, …%(perc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Summary</w:t>
      </w:r>
      <w:r>
        <w:rPr>
          <w:rFonts w:ascii="宋体;SimSun" w:hAnsi="宋体;SimSun" w:cs="宋体;SimSun"/>
          <w:kern w:val="0"/>
          <w:szCs w:val="21"/>
        </w:rPr>
        <w:t>：小结，</w:t>
      </w:r>
      <w:r>
        <w:rPr>
          <w:rFonts w:cs="宋体;SimSun" w:ascii="宋体;SimSun" w:hAnsi="宋体;SimSun"/>
          <w:kern w:val="0"/>
          <w:szCs w:val="21"/>
        </w:rPr>
        <w:t>1</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Conclusion</w:t>
      </w:r>
      <w:r>
        <w:rPr>
          <w:rFonts w:ascii="宋体;SimSun" w:hAnsi="宋体;SimSun" w:cs="宋体;SimSun"/>
          <w:kern w:val="0"/>
          <w:szCs w:val="21"/>
        </w:rPr>
        <w:t>：结论段，</w:t>
      </w:r>
      <w:r>
        <w:rPr>
          <w:rFonts w:cs="宋体;SimSun" w:ascii="宋体;SimSun" w:hAnsi="宋体;SimSun"/>
          <w:kern w:val="0"/>
          <w:szCs w:val="21"/>
        </w:rPr>
        <w:t>3</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Topic sentence</w:t>
      </w:r>
      <w:r>
        <w:rPr>
          <w:rFonts w:ascii="宋体;SimSun" w:hAnsi="宋体;SimSun" w:cs="宋体;SimSun"/>
          <w:kern w:val="0"/>
          <w:szCs w:val="21"/>
        </w:rPr>
        <w:t>：主题句，</w:t>
      </w:r>
      <w:r>
        <w:rPr>
          <w:rFonts w:cs="宋体;SimSun" w:ascii="宋体;SimSun" w:hAnsi="宋体;SimSun"/>
          <w:kern w:val="0"/>
          <w:szCs w:val="21"/>
        </w:rPr>
        <w:t>1</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Argument</w:t>
      </w:r>
      <w:r>
        <w:rPr>
          <w:rFonts w:ascii="宋体;SimSun" w:hAnsi="宋体;SimSun" w:cs="宋体;SimSun"/>
          <w:kern w:val="0"/>
          <w:szCs w:val="21"/>
        </w:rPr>
        <w:t>：论证，</w:t>
      </w:r>
      <w:r>
        <w:rPr>
          <w:rFonts w:cs="宋体;SimSun" w:ascii="宋体;SimSun" w:hAnsi="宋体;SimSun"/>
          <w:kern w:val="0"/>
          <w:szCs w:val="21"/>
        </w:rPr>
        <w:t>1</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Summary</w:t>
      </w:r>
      <w:r>
        <w:rPr>
          <w:rFonts w:ascii="宋体;SimSun" w:hAnsi="宋体;SimSun" w:cs="宋体;SimSun"/>
          <w:kern w:val="0"/>
          <w:szCs w:val="21"/>
        </w:rPr>
        <w:t>：小结，</w:t>
      </w:r>
      <w:r>
        <w:rPr>
          <w:rFonts w:cs="宋体;SimSun" w:ascii="宋体;SimSun" w:hAnsi="宋体;SimSun"/>
          <w:kern w:val="0"/>
          <w:szCs w:val="21"/>
        </w:rPr>
        <w:t>1</w:t>
      </w:r>
      <w:r>
        <w:rPr>
          <w:rFonts w:ascii="宋体;SimSun" w:hAnsi="宋体;SimSun" w:cs="宋体;SimSun"/>
          <w:kern w:val="0"/>
          <w:szCs w:val="21"/>
        </w:rPr>
        <w:t>句</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二、高分策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背诵：精彩词汇、精彩句型、精彩句子、万能框架、整篇范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口头作文：</w:t>
      </w:r>
      <w:r>
        <w:rPr>
          <w:rFonts w:cs="宋体;SimSun" w:ascii="宋体;SimSun" w:hAnsi="宋体;SimSun"/>
          <w:kern w:val="0"/>
          <w:szCs w:val="21"/>
        </w:rPr>
        <w:t>051</w:t>
      </w:r>
      <w:r>
        <w:rPr>
          <w:rFonts w:ascii="宋体;SimSun" w:hAnsi="宋体;SimSun" w:cs="宋体;SimSun"/>
          <w:kern w:val="0"/>
          <w:szCs w:val="21"/>
        </w:rPr>
        <w:t>、祝酒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书信作文：求学信、投诉信、求职信、感谢信、个人简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论说文：口语考试、财富、毕业生找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默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互译：中译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写作：</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三、书信总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真题回顾：</w:t>
      </w:r>
      <w:r>
        <w:rPr>
          <w:rFonts w:cs="宋体;SimSun" w:ascii="宋体;SimSun" w:hAnsi="宋体;SimSun"/>
          <w:kern w:val="0"/>
          <w:szCs w:val="21"/>
        </w:rPr>
        <w:t>5</w:t>
      </w:r>
      <w:r>
        <w:rPr>
          <w:rFonts w:ascii="宋体;SimSun" w:hAnsi="宋体;SimSun" w:cs="宋体;SimSun"/>
          <w:kern w:val="0"/>
          <w:szCs w:val="21"/>
        </w:rPr>
        <w:t>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016</w:t>
      </w:r>
      <w:r>
        <w:rPr>
          <w:rFonts w:ascii="宋体;SimSun" w:hAnsi="宋体;SimSun" w:cs="宋体;SimSun"/>
          <w:kern w:val="0"/>
          <w:szCs w:val="21"/>
        </w:rPr>
        <w:t>：教材</w:t>
      </w:r>
      <w:r>
        <w:rPr>
          <w:rFonts w:cs="宋体;SimSun" w:ascii="宋体;SimSun" w:hAnsi="宋体;SimSun"/>
          <w:kern w:val="0"/>
          <w:szCs w:val="21"/>
        </w:rPr>
        <w:t>36</w:t>
      </w:r>
      <w:r>
        <w:rPr>
          <w:rFonts w:ascii="宋体;SimSun" w:hAnsi="宋体;SimSun" w:cs="宋体;SimSun"/>
          <w:kern w:val="0"/>
          <w:szCs w:val="21"/>
        </w:rPr>
        <w:t>页题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A Letter to the University President about the Canteen Service on Campus. You should write at least 100 words, and base your composition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设你是李明，请你就本校食堂的状况给校长写出一封信，内容应涉及食堂的饭菜质量、价格、环境、服务等，可以是表扬，可以是批评建议，也可以兼而有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anuary 12th, 200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Mr. Presiden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thirty minutes to write a letter. Suppose you are Zhang Ying. Write a letter to Xiao Wang, a schoolmate of your who is going to visit you during the weeklong holiday. You should write at least 100 words according to the suggestions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示欢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出对度假安排的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醒应注意的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Xiao Wang,</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ords fail to express my excitement when I learned that you would like to spend your holiday together with me. I miss you so much that I even can’t wait to see you. I am sure that your journey will be exciting, rewarding and full of a lot of fu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ve made a rough plan for this holiday as follows. On the first day you arrive here, I will show you around our new campus. During the second five days, we can visit some scenic spots and historical sites around Beijing, such as Summer Palace, the Forbidden City, the Great Wall, the Beijing Zoo, etc. On the last day, we can do some shopp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y the way, please take care of your luggage on the train. And don’t forget to tell me when you will arriv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est wish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Zhang Y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021</w:t>
      </w:r>
      <w:r>
        <w:rPr>
          <w:rFonts w:ascii="宋体;SimSun" w:hAnsi="宋体;SimSun" w:cs="宋体;SimSun"/>
          <w:kern w:val="0"/>
          <w:szCs w:val="21"/>
        </w:rPr>
        <w:t>： 教材</w:t>
      </w:r>
      <w:r>
        <w:rPr>
          <w:rFonts w:cs="宋体;SimSun" w:ascii="宋体;SimSun" w:hAnsi="宋体;SimSun"/>
          <w:kern w:val="0"/>
          <w:szCs w:val="21"/>
        </w:rPr>
        <w:t>36</w:t>
      </w:r>
      <w:r>
        <w:rPr>
          <w:rFonts w:ascii="宋体;SimSun" w:hAnsi="宋体;SimSun" w:cs="宋体;SimSun"/>
          <w:kern w:val="0"/>
          <w:szCs w:val="21"/>
        </w:rPr>
        <w:t>页题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Mr. Presiden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am sophomore from the Department of Law. I am writing the letter in purpose of complaining about the food and service in the canteen on campu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o be frank, I am rather disappointed at the food quality, price and service in the canteen. First, the dishes are scarcely well cooked and most of them taste the same. Secondly, most of the dishes there are priced so high that some students cannot even afford them. Thirdly, the service in the canteen is far from satisfying and the inside of the canteen always seem untid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o solve the problem, I suggest that another canteen be built and a mechanism of competition be introduced between the old and the new. Besides, both the canteens should be subject to the students’ supervision. Dining is an everyday issue for students. It may affect their academic performance. Therefore, I sincerely hope this letter can draw your attention to the matter and I hope the problems mentioned above be solved as soon as possi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36</w:t>
      </w:r>
      <w:r>
        <w:rPr>
          <w:rFonts w:ascii="宋体;SimSun" w:hAnsi="宋体;SimSun" w:cs="宋体;SimSun"/>
          <w:kern w:val="0"/>
          <w:szCs w:val="21"/>
        </w:rPr>
        <w:t>：教材</w:t>
      </w:r>
      <w:r>
        <w:rPr>
          <w:rFonts w:cs="宋体;SimSun" w:ascii="宋体;SimSun" w:hAnsi="宋体;SimSun"/>
          <w:kern w:val="0"/>
          <w:szCs w:val="21"/>
        </w:rPr>
        <w:t>35</w:t>
      </w:r>
      <w:r>
        <w:rPr>
          <w:rFonts w:ascii="宋体;SimSun" w:hAnsi="宋体;SimSun" w:cs="宋体;SimSun"/>
          <w:kern w:val="0"/>
          <w:szCs w:val="21"/>
        </w:rPr>
        <w:t>页题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n eye-witness account of a traffic accident. You should write at least 120 words according to the outline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设你在某日某时某地目击一起车祸，就此写一份见证书。见证书须包括以下几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车祸发生的时间及地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你所见到的车祸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你对车祸原因的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n Eye-Witness Account of a Traffic Accid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It pays to be Honest. You should write at least 12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最近社会上出现了一些不诚实的现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诚实利人利己</w:t>
      </w:r>
      <w:r>
        <w:rPr>
          <w:rFonts w:cs="宋体;SimSun" w:ascii="宋体;SimSun" w:hAnsi="宋体;SimSun"/>
          <w:kern w:val="0"/>
          <w:szCs w:val="21"/>
        </w:rPr>
        <w:t>;</w:t>
      </w:r>
      <w:r>
        <w:rPr>
          <w:rFonts w:ascii="宋体;SimSun" w:hAnsi="宋体;SimSun" w:cs="宋体;SimSun"/>
          <w:kern w:val="0"/>
          <w:szCs w:val="21"/>
        </w:rPr>
        <w:t>怎样做到诚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Student Use of Computers. You should write at least 120 words, and base your composition on the chart and the outline given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图所示为</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某校大学生使用计算机情况，请描述其变化</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说明发生这些变化的原因</w:t>
      </w:r>
      <w:r>
        <w:rPr>
          <w:rFonts w:cs="宋体;SimSun" w:ascii="宋体;SimSun" w:hAnsi="宋体;SimSun"/>
          <w:kern w:val="0"/>
          <w:szCs w:val="21"/>
        </w:rPr>
        <w:t>(</w:t>
      </w:r>
      <w:r>
        <w:rPr>
          <w:rFonts w:ascii="宋体;SimSun" w:hAnsi="宋体;SimSun" w:cs="宋体;SimSun"/>
          <w:kern w:val="0"/>
          <w:szCs w:val="21"/>
        </w:rPr>
        <w:t>可从计算机的用途、价格或社会发展等方面加以说明</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你认为目前大学生在计算机使用中有什么困难或问题。</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verage number of hours a student spends on the computer per wee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41</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letter in reply to a friend’s inquiry about applying for admission to your college or university. You should write at least 120 words according to the outline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建议报考的专业及理由</w:t>
      </w:r>
      <w:r>
        <w:rPr>
          <w:rFonts w:cs="宋体;SimSun" w:ascii="宋体;SimSun" w:hAnsi="宋体;SimSun"/>
          <w:kern w:val="0"/>
          <w:szCs w:val="21"/>
        </w:rPr>
        <w:t xml:space="preserve">;2. </w:t>
      </w:r>
      <w:r>
        <w:rPr>
          <w:rFonts w:ascii="宋体;SimSun" w:hAnsi="宋体;SimSun" w:cs="宋体;SimSun"/>
          <w:kern w:val="0"/>
          <w:szCs w:val="21"/>
        </w:rPr>
        <w:t>报考该专业的基本条件</w:t>
      </w:r>
      <w:r>
        <w:rPr>
          <w:rFonts w:cs="宋体;SimSun" w:ascii="宋体;SimSun" w:hAnsi="宋体;SimSun"/>
          <w:kern w:val="0"/>
          <w:szCs w:val="21"/>
        </w:rPr>
        <w:t xml:space="preserve">;3. </w:t>
      </w:r>
      <w:r>
        <w:rPr>
          <w:rFonts w:ascii="宋体;SimSun" w:hAnsi="宋体;SimSun" w:cs="宋体;SimSun"/>
          <w:kern w:val="0"/>
          <w:szCs w:val="21"/>
        </w:rPr>
        <w:t>应当如何备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Xiaoqiang:</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m glad to know that you are going to apply for admission to our university. With regard to major, I advise you to apply for the English major, because of its modern teaching equipments and prestigious professor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ome requirements are essential for applying for the major. Firstly, you should be good at English grammar and have considerable vocabulary. Secondly, you should be adept in spoken English for oral test is followed after normal examin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fore, when making the preparation you should pay attention to enlarging your vocabulary and practicing grammar. At the same time, of course, to reach the goal, lots of exercises are necessar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56</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short essay in honor of teachers on the occasion of Teacher's Day. You should write at least 120 words following the outline given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向老师表达节日祝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从一件小事来回忆老师的教诲和无私的奉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我如何回报老师的关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eptember 10th is the day that every student should bear in mind. It is the time to express our congratulations to our teachers, who have devoted most of their time and energy to u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am writing to express my heartfelt gratitude. I am referring to that unfortunate accident the other day, when I was knocked off my bike by a taxi. If it had not been for my teacher’s timely assistance in giving me first aid, I fear that the consequences might have been much serious. Everyone agrees that it was his quick-witted response in that emergency that has led to this satisfactory outcom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will repay my teacher’s kindness with my unselfish help to others. Although nowadays people in mounting numbers talk about the need to be unselfish, we see very few people practice what they preach. If there were more people like my teacher, this world would be a much nicer pla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Once in front of me, stood an outstanding teacher. Yet, I did not value him. Not until the moment I lost him, did I realize how regretful I was. If God gave me another chance, I would repay hi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I sat outside in the hall. Everything inside me has gone away. I didn’t think. I could not think. I knew she was leaving me, but I prayed she not.(Ernest Hemingway: The Sun also Ris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作格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缩进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 or Mada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s I am planning to take College English Test Band 4 (CET-4 ), I have decided to place an order of some CET-4 books with due consideration of the good reputation of your bookstore and the high quality of your book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irstly, please give me particular accounts as regards names, authors, publishing houses and prices of these books. Secondly, I also need to know the terms of payment and after-sell service. Thirdly, I wonder if it is convenient for you to deliver these books by EMS to the headquarters of Beijing New Oriental School by September 1, 2005. I have arranged to pay for the servi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would like to express my gratitude for your kind consideration of my requests. I look forward to hearing from you so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齐头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 or Mada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s I am planning to take College English Test Band 4 (CET-4 ), I have decided to place an order of some CET-4 books with due consideration of the good reputation of your bookstore and the high quality of your book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irstly, please give me particular accounts as regards names, authors, publishing houses and prices of these books. Secondly, I also need to know the terms of payment and after-sell service. Thirdly, I wonder if it is convenient for you to deliver these books by EMS to the headquarters of Beijing New Oriental School by September 1, 2005. I have arranged to pay for the servi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would like to express my gratitude for your kind consideration of my requests. I look forward to hearing from you so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称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给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认识负责人：</w:t>
      </w:r>
      <w:r>
        <w:rPr>
          <w:rFonts w:cs="宋体;SimSun" w:ascii="宋体;SimSun" w:hAnsi="宋体;SimSun"/>
          <w:kern w:val="0"/>
          <w:szCs w:val="21"/>
        </w:rPr>
        <w:t>Dear Sir or Madam, Dear Sir/Madam, To whom it may concer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不认识负责人：</w:t>
      </w:r>
      <w:r>
        <w:rPr>
          <w:rFonts w:cs="宋体;SimSun" w:ascii="宋体;SimSun" w:hAnsi="宋体;SimSun"/>
          <w:kern w:val="0"/>
          <w:szCs w:val="21"/>
        </w:rPr>
        <w:t>Dear Mr./Ms. President/Professor/Manager/Editor (Michael) Wa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给个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关系不亲密：</w:t>
      </w:r>
      <w:r>
        <w:rPr>
          <w:rFonts w:cs="宋体;SimSun" w:ascii="宋体;SimSun" w:hAnsi="宋体;SimSun"/>
          <w:kern w:val="0"/>
          <w:szCs w:val="21"/>
        </w:rPr>
        <w:t>Dear Mr./Ms. President/Professor/Manager/Editor (Michael) Wa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关系亲密：</w:t>
      </w:r>
      <w:r>
        <w:rPr>
          <w:rFonts w:cs="宋体;SimSun" w:ascii="宋体;SimSun" w:hAnsi="宋体;SimSun"/>
          <w:kern w:val="0"/>
          <w:szCs w:val="21"/>
        </w:rPr>
        <w:t>Dear Michae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落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祝福语：</w:t>
      </w:r>
      <w:r>
        <w:rPr>
          <w:rFonts w:cs="宋体;SimSun" w:ascii="宋体;SimSun" w:hAnsi="宋体;SimSun"/>
          <w:kern w:val="0"/>
          <w:szCs w:val="21"/>
        </w:rPr>
        <w:t>Best wishes!/The best regar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签名：</w:t>
      </w:r>
      <w:r>
        <w:rPr>
          <w:rFonts w:cs="宋体;SimSun" w:ascii="宋体;SimSun" w:hAnsi="宋体;SimSun"/>
          <w:kern w:val="0"/>
          <w:szCs w:val="21"/>
        </w:rPr>
        <w:t>Yours sincerel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印象原则：书写工整、卷面整洁、字迹清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首段写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自我介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I am a staff member from Microsoft China Corpor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I am a/an freshman/sophomore/junior/senior/undergraduate/graduate from the Department of Chinese Language and Literature in Beijing Univers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作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am writing the letter in purpose of expressing/airing dissatisfaction/disappointment/concern regarding/concerning the service of our cantee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尾段写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示感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My thanks to you for your generous help are beyond word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Words fail me when I want to express my sincere gratitude to you.</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I take this opportunity to show my heartfelt appreciation for the kind assistance you rendered 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期待回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I am looking forward to your reply/hearing from you so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I look forward to a favorable reply at your earliest conveni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Your prompt attention to my inquiry would be highly apprecia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 三 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书信详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咨询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订购信：</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You are preparing for an English test and are in need of some reference books. Write a letter to the sales department of a bookstore to ask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Detailed information about the books you wa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Methods of paym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Time and way of deliver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 or Mada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s I am planning to take College English Test Band 4 (CET-4 ), I have decided to place an order of some CET-4 books with due consideration of the good reputation of your bookstore and the high quality of your book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irstly, please give me particular accounts as regards names, authors, publishing houses and prices of these books. Secondly, I also need to know the terms of payment and after-sell service. Thirdly, I wonder if it is convenient for you to deliver these books by EMS to the headquarters of Beijing New Oriental School by September 1, 2005. I have arranged to pay for the servi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would like to express my gratitude for your kind consideration of my requests. I look forward to hearing from you so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求学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You want to study at a certain foreign university. Write a l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 Inquire about the situations the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Ask about qualifica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Fees and accommod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 or Mada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am a Chinese student who wish to study at your prestigious university. My plan is to start my course next term, and I would be grateful if you would be kind enough to provide me with certain essential informati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irst, what qualifications do I need to follow a course of study at your university? I already had a bachelor’s degree from Beijing University, but I wonder if there are any further academic requirements. Second, how much are the tuition fees? Although I intend to be self-supporting, I would be interested to hear if there are any scholarships available for international students. Third, what is the situation as regards accommod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look forward to your reply, and to attend your esteemed institu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询问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As part of a student social survey project, you are leading a group to visit an exhibition in a small town. Write a l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 Ask for information regarding such things as the contents of the exhibi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The dates of its opening and clos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Any discoun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 or Mada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am organizing a group of students to pay a visit to the historical exhibition in your town. Therefore, I would be grateful if you could supply me with the following informati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irst of all, what is the size of the exhibition, what is its theme and what objects are on display? Secondly, what are the dates between which the exhibition will be held, and what are the daily opening hours? Thirdly, are there any other activities being held in connection with the exhibiti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must point out that I hope to bring over students to the exhibition. So I would like to inquire if there is any discount available on entrance tickets for students. I look forward to your rep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寻找失物信：</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You have just spent a weekend staying at the St. Regis Hotel in Beijing. When you get home you find that you have left a bag at the hotel. Write to the manager of the hote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Enquire whether the bag has been fou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Give any relevant information about the bag and its content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 Ask the manager to contact you immediately if the bag is found and tell him/her how the bag can be sent to you.</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 or Mada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stayed in Room 603 in your hotel on the 10th of June, 2005. When I arrived home, I discovered that I had left one of my bags at that hotel. Could you please check your Lost and Found Department and see if my bag is the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bag is a small black, leather document case. Inside it, you will find several business cards, a small address book and a photo of Mr. Old Fish. These things are not very valuable in money terms, but they have a lot of personal valu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would appreciate it if you could contact me as soon as possible. If you could send the bag to me by Express Mail Service, I would be most grateful. Thank you for your hel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投诉信：</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You live in a room in college which you share with another student. You find it very difficult to work there because your roommate always has friends visiting. Write a letter to the Accommodation Officer at the college 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Ask for a new room next ter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Explain your reas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 Want a single roo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 or Mada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am writing to inform you that I wish to move into a new room next semester. I would prefer a single room, as I find the present sharing arrangement inconvenien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must explain that the reason for my dissatisfaction is my roommate’s inconsiderate behavior. For one thing, his friends are constantly visiting him; for another, he regularly holds noisy parties. In these circumstances, I find it difficult to concentrate on my studies, and I am falling behind in my assignmen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am sure you will agree that the only solution is for me to move into a room of my own. Therefore, I would be grateful if you could find a single room for me, preferably not in the same building but as near to the college campus as possibl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介绍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求职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You want to apply for the following job: Waiter/waitress required for evening work. Write a letter to Mr. Byr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Show your intere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Describe yourself,</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 Explain why you would be suitable for the jo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Mr. Byron</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am writing to express my interest in your recently advertised position for a waitress. Enclosed with this letter is my resume, which further details my previous work experience and qualifica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irst, not only do my qualifications and work experience make me a perfect candidate for the job, my personality is well suited to working as a waitress. Second, I am a very friendly person who can quickly establish rapport with people of all ages. Last, the fast-paced environment of waiting on tables suits me well because I thrive on working under pressu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would like to meet with you at your earliest convenience, to discuss the possibility of working at your restaurant. Thank you for your consideration of my application. I look forward to meeting you in the near futu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推荐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One of your friends wants to apply for a job involving working with foreign teenagers. Write a lett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Recommend him/h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Describe his/her past experi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Explain the reas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 or Madam:</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am writing to you to recommend one of my best friends, Zhou Botong, for this post. He used to be my classmate at Tsinghua University, where he was already a very active organizer and participant in extracurricular activitie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irst, with his outstanding leadership and cheerful personality, he was elected chairperson of the Student Union of our university several times. Second, busy as he was, he completed his major, teenage psychology, with an outstanding school record. Third, upon graduation he was assigned to be a teacher in Zhongguancun Middle School. What’s more, he loves his job and enjoys working with children. This has won him great popularity among his studen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fore, I do not hesitate to recommend him as an ideal candidate for the post you advertised. I am sure you will make a wise decision in hiring hi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自我介绍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You are writing your first letter to a pen p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Describe your previous studies and work experi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Your current activities, hobbies and interes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Suggest meeting him/h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Audre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i! My name is Li Ming. I am very glad to have this chance to write to you and become pen pal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irst, let me first introduce myself. I’m currently working as a computer programmer in a large multi-national company. Second, I graduated from Beijing Normal University with a Bachelor’s Degree in computer science in 2004. While I enjoy my current job, I’m interested in pursuing a Master’s degree, and hope to begin graduate studies next September. Last, my hobbies include listening to pop music and travel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is summer, I will be traveling with Mr. Guo Jing to Norway. If you are free, I would be very happy to meet you in person. Well, let me finish here. I am already eagerly awaiting your reply. I hope that we can become good frien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感谢信：参见</w:t>
      </w:r>
      <w:r>
        <w:rPr>
          <w:rFonts w:cs="宋体;SimSun" w:ascii="宋体;SimSun" w:hAnsi="宋体;SimSun"/>
          <w:kern w:val="0"/>
          <w:szCs w:val="21"/>
        </w:rPr>
        <w:t>056</w:t>
      </w:r>
      <w:r>
        <w:rPr>
          <w:rFonts w:ascii="宋体;SimSun" w:hAnsi="宋体;SimSun" w:cs="宋体;SimSun"/>
          <w:kern w:val="0"/>
          <w:szCs w:val="21"/>
        </w:rPr>
        <w:t>四级真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r>
        <w:rPr>
          <w:rFonts w:ascii="宋体;SimSun" w:hAnsi="宋体;SimSun" w:cs="宋体;SimSun"/>
          <w:kern w:val="0"/>
          <w:szCs w:val="21"/>
        </w:rPr>
        <w:t>：</w:t>
      </w:r>
      <w:r>
        <w:rPr>
          <w:rFonts w:cs="宋体;SimSun" w:ascii="宋体;SimSun" w:hAnsi="宋体;SimSun"/>
          <w:kern w:val="0"/>
          <w:szCs w:val="21"/>
        </w:rPr>
        <w:t>For this part</w:t>
      </w:r>
      <w:r>
        <w:rPr>
          <w:rFonts w:ascii="宋体;SimSun" w:hAnsi="宋体;SimSun" w:cs="宋体;SimSun"/>
          <w:kern w:val="0"/>
          <w:szCs w:val="21"/>
        </w:rPr>
        <w:t>，</w:t>
      </w:r>
      <w:r>
        <w:rPr>
          <w:rFonts w:cs="宋体;SimSun" w:ascii="宋体;SimSun" w:hAnsi="宋体;SimSun"/>
          <w:kern w:val="0"/>
          <w:szCs w:val="21"/>
        </w:rPr>
        <w:t>you are allowed 30 minutes to write a short essay in honor of teachers on the occasion of Teacher’s Day . you should write at least 120 words following the outline given below</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向老师致以节日祝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从一件难忘的事回忆老师的教诲和无私的奉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我如何回报老师的关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建议信：</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You have a friend who is about to enter university, and he wants you to advise him on which subject to specialize in——history, in which he is very interested, or computer science, which offers better job prospec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Give your sugges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Explain the reas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Other recommend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Xiaoqiang:</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have asked me for my advice concerning whether you should study history or computer science at university, and I will try to make some useful sugges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must keep in mind that, above all, your university training is a preparation for your future career. First, there is no doubt that the field of computer science offers far wider job opportunities than history. Second, for the foreseeable future, not only will it be necessary for everyone to be computer-literate, it will also be necessary to be equipped with computer skills merely to earn a living. Last, history, I’m afraid, however fascinating it may be, offers few career prospec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f course, I would recommend that you keep up your reading of history in your spare ti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请求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You find your study load is too heavy. Write a letter to your college teach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 The need to drop two cours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Explain the reas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Ask if it is possible to obtain a refu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Professor Shakespea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am writing to formally request to withdraw from two courses: Introduction to Elementary Education and Teaching Method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 main reason for reducing my course load is that I am finding it extremely difficult to manage six courses. Because I really have to work part time, I have no other choice but to decrease my course load. I would also like to request a tuition refund. I am sorry for any inconveniences I have caused by this change in pla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is decision was not taken lightly, and I do appreciate the kind consideration you have shown to me. Thank you for your attention to these requests. If you have any questions, please feel free to contact me at 82036600. I look forward to hearing from you so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道歉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One of your pen pals will shortly be visiting your city. For some reason, you cannot manage to meet him at the airport on time. Write a letter to him/h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Explain the reas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 Ask him to wait for you at the airpor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Tell him how to identify you.</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Wangcai:</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am very much looking forward to your visit to my city. Just think: after all these years of writing to each other, we will finally have the chance to meet! However, I regret to inform you that I will not be able to meet you at the airport as soon as you arriv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 reason is that your flight will arrive early in the morning, and the quickest I can get to the airport will be about an hour after your land. Please wait for me in the arrival loun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y the way, as we have never met I must tell you how to recognize me: I am of medium height and have a small mustache. Looking forward to our first mee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邀请信：</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You want to invite some friends to a party. Write an invitation letter to them individual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Invite them to the par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Elaborate on the reason why such a party should be hel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What activities will be arranged for the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noop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am greatly honored to formally invite you to participate in Mr. Old Fish’s wedding ceremony with Miss Fujiwora to be held at Beijing Grand Hotel from 8 to 10 p.m. on April 1, 2006.</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s you are a close friend of us, we would very much like you to participate in the celebration and share our joy. The occasion will start at seven o’clock in the evening, with the showing of their wedding ceremony. This will be followed by a dinner party. At around ten, we will hold a small musical soiree, at which a band will perform some works by Bach and Straus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f you do not have any prior appointment on April 1, we look forward to the pleasure of your compan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个人简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ESU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 O. Box 237, Beijing Univers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Yiheyuan Road, Haidian District, Beijing 10087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el: 62768888 Email: Liming@163.co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reer Objective: A position with management potential in the banking business specializing in international corporate financ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ducational Backgrou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ept 2001 to Beijing Universit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July 2005 Major in International Business Managem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in courses include English, Computer, Business Management, Accounting, International Commercial La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ork Experi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uly 2004 to Bank of Chin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une 2005 Internship, Secretary to Deputy Manager of Marketing</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raft business correspond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chedule deputy manager’s appointmen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ualifications: University graduation certificate and bachelor degree to be conferred upon graduation (200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ollege English Test Band 4 June 2004</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Honors &amp; Awards: Twice awarded scholarship by Beijing University 2002&amp; 200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pecial Skills: Familiarity with Microsoft Word, Exce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bility to work independen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ood Organizational skill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xperience: President of Student Union 2002-pres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ersonal Data: Date of Birth: 9/17/1985</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Gender: Fema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rital Status: Unmarri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 四 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兴趣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听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原版电影：</w:t>
      </w:r>
      <w:r>
        <w:rPr>
          <w:rFonts w:cs="宋体;SimSun" w:ascii="宋体;SimSun" w:hAnsi="宋体;SimSun"/>
          <w:kern w:val="0"/>
          <w:szCs w:val="21"/>
        </w:rPr>
        <w:t>Friends, Sex and City, Forrest Gump, Sleepless in Seattle</w:t>
      </w:r>
      <w:r>
        <w:rPr>
          <w:rFonts w:ascii="宋体;SimSun" w:hAnsi="宋体;SimSun" w:cs="宋体;SimSun"/>
          <w:kern w:val="0"/>
          <w:szCs w:val="21"/>
        </w:rPr>
        <w:t>，</w:t>
      </w:r>
      <w:r>
        <w:rPr>
          <w:rFonts w:cs="宋体;SimSun" w:ascii="宋体;SimSun" w:hAnsi="宋体;SimSun"/>
          <w:kern w:val="0"/>
          <w:szCs w:val="21"/>
        </w:rPr>
        <w:t>Sabrin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英美歌曲：</w:t>
      </w:r>
      <w:r>
        <w:rPr>
          <w:rFonts w:cs="宋体;SimSun" w:ascii="宋体;SimSun" w:hAnsi="宋体;SimSun"/>
          <w:kern w:val="0"/>
          <w:szCs w:val="21"/>
        </w:rPr>
        <w:t>Scarborough Fai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读写：</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女生：</w:t>
      </w:r>
      <w:r>
        <w:rPr>
          <w:rFonts w:cs="宋体;SimSun" w:ascii="宋体;SimSun" w:hAnsi="宋体;SimSun"/>
          <w:kern w:val="0"/>
          <w:szCs w:val="21"/>
        </w:rPr>
        <w:t>Romeo and Juliet (Shakespeare), Jane Eyre (Charlotte Bronte), Love Story (Eric Seg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男生：</w:t>
      </w:r>
      <w:r>
        <w:rPr>
          <w:rFonts w:cs="宋体;SimSun" w:ascii="宋体;SimSun" w:hAnsi="宋体;SimSun"/>
          <w:kern w:val="0"/>
          <w:szCs w:val="21"/>
        </w:rPr>
        <w:t>Holy Bible, Ancient Greek and Roman Mythology, The Old Man and the Sea (Earnest Hemingw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翻译总论：中英差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英语重结构、汉语重语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好好学习，天天向上：</w:t>
      </w:r>
      <w:r>
        <w:rPr>
          <w:rFonts w:cs="宋体;SimSun" w:ascii="宋体;SimSun" w:hAnsi="宋体;SimSun"/>
          <w:kern w:val="0"/>
          <w:szCs w:val="21"/>
        </w:rPr>
        <w:t>Work hard and make progress everyd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你不知道谁知道：</w:t>
      </w:r>
      <w:r>
        <w:rPr>
          <w:rFonts w:cs="宋体;SimSun" w:ascii="宋体;SimSun" w:hAnsi="宋体;SimSun"/>
          <w:kern w:val="0"/>
          <w:szCs w:val="21"/>
        </w:rPr>
        <w:t>If you don’t know, who know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英语多长句、汉语多短句：</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Now the earth was formless and empty, darkness was over the surface of the deep, and the Spirit of God was hovering over the waters. (Bi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地是空虚混沌，渊面黑暗</w:t>
      </w:r>
      <w:r>
        <w:rPr>
          <w:rFonts w:cs="宋体;SimSun" w:ascii="宋体;SimSun" w:hAnsi="宋体;SimSun"/>
          <w:kern w:val="0"/>
          <w:szCs w:val="21"/>
        </w:rPr>
        <w:t>;</w:t>
      </w:r>
      <w:r>
        <w:rPr>
          <w:rFonts w:ascii="宋体;SimSun" w:hAnsi="宋体;SimSun" w:cs="宋体;SimSun"/>
          <w:kern w:val="0"/>
          <w:szCs w:val="21"/>
        </w:rPr>
        <w:t>神的灵运行在水面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英语多从句、汉语多分句：</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He could not see the green of the shore now but only the tops of the blue hills that showed white as though they were snow-capped and the clouds that looked like high snow mountains above them. (Ernest Hemingway: The Old Man and the Se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他眼下已看不见海岸的那一道绿色了，只看得见那些青山的仿佛积着白雪的山峰，以及山峰上空像是高耸的雪山般的云块。</w:t>
      </w:r>
      <w:r>
        <w:rPr>
          <w:rFonts w:cs="宋体;SimSun" w:ascii="宋体;SimSun" w:hAnsi="宋体;SimSun"/>
          <w:kern w:val="0"/>
          <w:szCs w:val="21"/>
        </w:rPr>
        <w:t>(</w:t>
      </w:r>
      <w:r>
        <w:rPr>
          <w:rFonts w:ascii="宋体;SimSun" w:hAnsi="宋体;SimSun" w:cs="宋体;SimSun"/>
          <w:kern w:val="0"/>
          <w:szCs w:val="21"/>
        </w:rPr>
        <w:t>吴劳译</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英语多代词、汉语多名词：</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Erich Segal: Love Stor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enny:“Oh, ‘what a falling off was there’. Who said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liver:“I don’t know”, I replied, “Shakespea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enny:“Yes, but who said it?” She said anxious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I can’t even remember which play it was 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英语多被动、汉语多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见句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It is said that</w:t>
      </w:r>
      <w:r>
        <w:rPr>
          <w:rFonts w:ascii="宋体;SimSun" w:hAnsi="宋体;SimSun" w:cs="宋体;SimSun"/>
          <w:kern w:val="0"/>
          <w:szCs w:val="21"/>
        </w:rPr>
        <w:t>据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It is believed that</w:t>
      </w:r>
      <w:r>
        <w:rPr>
          <w:rFonts w:ascii="宋体;SimSun" w:hAnsi="宋体;SimSun" w:cs="宋体;SimSun"/>
          <w:kern w:val="0"/>
          <w:szCs w:val="21"/>
        </w:rPr>
        <w:t>人们认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It is reported that</w:t>
      </w:r>
      <w:r>
        <w:rPr>
          <w:rFonts w:ascii="宋体;SimSun" w:hAnsi="宋体;SimSun" w:cs="宋体;SimSun"/>
          <w:kern w:val="0"/>
          <w:szCs w:val="21"/>
        </w:rPr>
        <w:t>据报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It is estimated that </w:t>
      </w:r>
      <w:r>
        <w:rPr>
          <w:rFonts w:ascii="宋体;SimSun" w:hAnsi="宋体;SimSun" w:cs="宋体;SimSun"/>
          <w:kern w:val="0"/>
          <w:szCs w:val="21"/>
        </w:rPr>
        <w:t>据估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It must be pointed out that</w:t>
      </w:r>
      <w:r>
        <w:rPr>
          <w:rFonts w:ascii="宋体;SimSun" w:hAnsi="宋体;SimSun" w:cs="宋体;SimSun"/>
          <w:kern w:val="0"/>
          <w:szCs w:val="21"/>
        </w:rPr>
        <w:t>必须指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It must be admitted that </w:t>
      </w:r>
      <w:r>
        <w:rPr>
          <w:rFonts w:ascii="宋体;SimSun" w:hAnsi="宋体;SimSun" w:cs="宋体;SimSun"/>
          <w:kern w:val="0"/>
          <w:szCs w:val="21"/>
        </w:rPr>
        <w:t>必须承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It has been found that </w:t>
      </w:r>
      <w:r>
        <w:rPr>
          <w:rFonts w:ascii="宋体;SimSun" w:hAnsi="宋体;SimSun" w:cs="宋体;SimSun"/>
          <w:kern w:val="0"/>
          <w:szCs w:val="21"/>
        </w:rPr>
        <w:t>实践证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 It is suggested that </w:t>
      </w:r>
      <w:r>
        <w:rPr>
          <w:rFonts w:ascii="宋体;SimSun" w:hAnsi="宋体;SimSun" w:cs="宋体;SimSun"/>
          <w:kern w:val="0"/>
          <w:szCs w:val="21"/>
        </w:rPr>
        <w:t>有人建议</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9) It is agreed that</w:t>
      </w:r>
      <w:r>
        <w:rPr>
          <w:rFonts w:ascii="宋体;SimSun" w:hAnsi="宋体;SimSun" w:cs="宋体;SimSun"/>
          <w:kern w:val="0"/>
          <w:szCs w:val="21"/>
        </w:rPr>
        <w:t>人们认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 It is imagined that </w:t>
      </w:r>
      <w:r>
        <w:rPr>
          <w:rFonts w:ascii="宋体;SimSun" w:hAnsi="宋体;SimSun" w:cs="宋体;SimSun"/>
          <w:kern w:val="0"/>
          <w:szCs w:val="21"/>
        </w:rPr>
        <w:t>人们认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 It cannot be denied that </w:t>
      </w:r>
      <w:r>
        <w:rPr>
          <w:rFonts w:ascii="宋体;SimSun" w:hAnsi="宋体;SimSun" w:cs="宋体;SimSun"/>
          <w:kern w:val="0"/>
          <w:szCs w:val="21"/>
        </w:rPr>
        <w:t>不可否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 It will be seen from this that </w:t>
      </w:r>
      <w:r>
        <w:rPr>
          <w:rFonts w:ascii="宋体;SimSun" w:hAnsi="宋体;SimSun" w:cs="宋体;SimSun"/>
          <w:kern w:val="0"/>
          <w:szCs w:val="21"/>
        </w:rPr>
        <w:t>由此可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It should be realized that </w:t>
      </w:r>
      <w:r>
        <w:rPr>
          <w:rFonts w:ascii="宋体;SimSun" w:hAnsi="宋体;SimSun" w:cs="宋体;SimSun"/>
          <w:kern w:val="0"/>
          <w:szCs w:val="21"/>
        </w:rPr>
        <w:t>必须认识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 It is always stressed that</w:t>
      </w:r>
      <w:r>
        <w:rPr>
          <w:rFonts w:ascii="宋体;SimSun" w:hAnsi="宋体;SimSun" w:cs="宋体;SimSun"/>
          <w:kern w:val="0"/>
          <w:szCs w:val="21"/>
        </w:rPr>
        <w:t>人们总是强调</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15) It is generally considered that </w:t>
      </w:r>
      <w:r>
        <w:rPr>
          <w:rFonts w:ascii="宋体;SimSun" w:hAnsi="宋体;SimSun" w:cs="宋体;SimSun"/>
          <w:kern w:val="0"/>
          <w:szCs w:val="21"/>
        </w:rPr>
        <w:t>人们普遍认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6) It may be said without fear of exaggeration that </w:t>
      </w:r>
      <w:r>
        <w:rPr>
          <w:rFonts w:ascii="宋体;SimSun" w:hAnsi="宋体;SimSun" w:cs="宋体;SimSun"/>
          <w:kern w:val="0"/>
          <w:szCs w:val="21"/>
        </w:rPr>
        <w:t>可以毫不夸张的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主被均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That book must have been taken away by Wang Fei.</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In the development of social economy, the culture tradition must be kep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 The economic development is decided to great extent by science and technolog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主译为宾：</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New sources of energy must be found, and this will take time, but it is not likely to result in any situation that will ever restore that sense of cheap and plentiful energy we have had in the past ti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Gettysburg Address</w:t>
      </w:r>
      <w:r>
        <w:rPr>
          <w:rFonts w:ascii="宋体;SimSun" w:hAnsi="宋体;SimSun" w:cs="宋体;SimSun"/>
          <w:kern w:val="0"/>
          <w:szCs w:val="21"/>
        </w:rPr>
        <w:t>：</w:t>
      </w:r>
      <w:r>
        <w:rPr>
          <w:rFonts w:cs="宋体;SimSun" w:ascii="宋体;SimSun" w:hAnsi="宋体;SimSun"/>
          <w:kern w:val="0"/>
          <w:szCs w:val="21"/>
        </w:rPr>
        <w:t>Four score and seven years ago, our fathers brought forth upon this continent, a new nation, conceived in Liberty, and dedicated to the proposition that all men are created equal. (Abraham Lincol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林肯《葛底斯堡演讲》：</w:t>
      </w:r>
      <w:r>
        <w:rPr>
          <w:rFonts w:cs="宋体;SimSun" w:ascii="宋体;SimSun" w:hAnsi="宋体;SimSun"/>
          <w:kern w:val="0"/>
          <w:szCs w:val="21"/>
        </w:rPr>
        <w:t>87</w:t>
      </w:r>
      <w:r>
        <w:rPr>
          <w:rFonts w:ascii="宋体;SimSun" w:hAnsi="宋体;SimSun" w:cs="宋体;SimSun"/>
          <w:kern w:val="0"/>
          <w:szCs w:val="21"/>
        </w:rPr>
        <w:t>年前，我们的先辈们在这个大陆上创立了一个新国家，它主张自由，并且信仰一种理论，那就是人类生而平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英语多变化、汉语多重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n’s Youth”(Thomas Wolfe)</w:t>
      </w:r>
      <w:r>
        <w:rPr>
          <w:rFonts w:ascii="宋体;SimSun" w:hAnsi="宋体;SimSun" w:cs="宋体;SimSun"/>
          <w:kern w:val="0"/>
          <w:szCs w:val="21"/>
        </w:rPr>
        <w:t>：</w:t>
      </w:r>
      <w:r>
        <w:rPr>
          <w:rFonts w:cs="宋体;SimSun" w:ascii="宋体;SimSun" w:hAnsi="宋体;SimSun"/>
          <w:kern w:val="0"/>
          <w:szCs w:val="21"/>
        </w:rPr>
        <w:t>Man’s youth is a wonderful thing: it is so full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nguish and of magic and he never comes to know it as it is, until it has gone from him forev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青春啊青春》：青春是如此的奇妙，充满着苦痛，也充满着神奇。翩翩少年永远不知青春为何物，直到年华已逝，才如梦初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英语多抽象、汉语多具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lack of perseverance</w:t>
      </w:r>
      <w:r>
        <w:rPr>
          <w:rFonts w:ascii="宋体;SimSun" w:hAnsi="宋体;SimSun" w:cs="宋体;SimSun"/>
          <w:kern w:val="0"/>
          <w:szCs w:val="21"/>
        </w:rPr>
        <w:t>三天打鱼、两天晒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await with great anxiety</w:t>
      </w:r>
      <w:r>
        <w:rPr>
          <w:rFonts w:ascii="宋体;SimSun" w:hAnsi="宋体;SimSun" w:cs="宋体;SimSun"/>
          <w:kern w:val="0"/>
          <w:szCs w:val="21"/>
        </w:rPr>
        <w:t>望穿秋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ith great eagerness </w:t>
      </w:r>
      <w:r>
        <w:rPr>
          <w:rFonts w:ascii="宋体;SimSun" w:hAnsi="宋体;SimSun" w:cs="宋体;SimSun"/>
          <w:kern w:val="0"/>
          <w:szCs w:val="21"/>
        </w:rPr>
        <w:t>如饥似渴</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4) Until such time as mankind has the sense to lower its population to the point where the planet can provide a comfortable support for all, people will have to accept more “unnatural foo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英语多引申、汉语多推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You know a word by the company it keeps. </w:t>
      </w:r>
      <w:r>
        <w:rPr>
          <w:rFonts w:ascii="宋体;SimSun" w:hAnsi="宋体;SimSun" w:cs="宋体;SimSun"/>
          <w:kern w:val="0"/>
          <w:szCs w:val="21"/>
        </w:rPr>
        <w:t>知人看伴，知词看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ords do not have meaning, but people have meaning for them. </w:t>
      </w:r>
      <w:r>
        <w:rPr>
          <w:rFonts w:ascii="宋体;SimSun" w:hAnsi="宋体;SimSun" w:cs="宋体;SimSun"/>
          <w:kern w:val="0"/>
          <w:szCs w:val="21"/>
        </w:rPr>
        <w:t>词本无义，义随心生</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 The Ten Secrets of Abundant Love(Adam Jackson)”The Power of Passion”: Passion can be recreated by recreating past experiences when you felt passion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爱的十大秘密》：当你充满激情的再现以往经历时，你就会再现激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英语多省略、汉语多补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illiam Shakespeare: Romeo and Julie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Juliet: My bounty is as boundless as the se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y love as deep: the more I give to the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more I have: for both are infini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我的慷慨像海一样浩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我的爱也像海一样深沉</w:t>
      </w:r>
      <w:r>
        <w:rPr>
          <w:rFonts w:cs="宋体;SimSun" w:ascii="宋体;SimSun" w:hAnsi="宋体;SimSun"/>
          <w:kern w:val="0"/>
          <w:szCs w:val="21"/>
        </w:rPr>
        <w:t>;</w:t>
      </w:r>
      <w:r>
        <w:rPr>
          <w:rFonts w:ascii="宋体;SimSun" w:hAnsi="宋体;SimSun" w:cs="宋体;SimSun"/>
          <w:kern w:val="0"/>
          <w:szCs w:val="21"/>
        </w:rPr>
        <w:t>我给你的越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我自己也是越富有：因为这两者都是没有穷尽的。</w:t>
      </w:r>
      <w:r>
        <w:rPr>
          <w:rFonts w:cs="宋体;SimSun" w:ascii="宋体;SimSun" w:hAnsi="宋体;SimSun"/>
          <w:kern w:val="0"/>
          <w:szCs w:val="21"/>
        </w:rPr>
        <w:t>(</w:t>
      </w:r>
      <w:r>
        <w:rPr>
          <w:rFonts w:ascii="宋体;SimSun" w:hAnsi="宋体;SimSun" w:cs="宋体;SimSun"/>
          <w:kern w:val="0"/>
          <w:szCs w:val="21"/>
        </w:rPr>
        <w:t>朱生豪译</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To err is human; to forgive, divine. </w:t>
      </w:r>
      <w:r>
        <w:rPr>
          <w:rFonts w:ascii="宋体;SimSun" w:hAnsi="宋体;SimSun" w:cs="宋体;SimSun"/>
          <w:kern w:val="0"/>
          <w:szCs w:val="21"/>
        </w:rPr>
        <w:t>犯错人人难免，宽恕实属超凡。</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One boy is a boy, two boys half a boy, three boys no bo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英语多前重心、汉语多后重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论说文总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万能句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第一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现状说明：教材</w:t>
      </w:r>
      <w:r>
        <w:rPr>
          <w:rFonts w:cs="宋体;SimSun" w:ascii="宋体;SimSun" w:hAnsi="宋体;SimSun"/>
          <w:kern w:val="0"/>
          <w:szCs w:val="21"/>
        </w:rPr>
        <w:t>45</w:t>
      </w:r>
      <w:r>
        <w:rPr>
          <w:rFonts w:ascii="宋体;SimSun" w:hAnsi="宋体;SimSun" w:cs="宋体;SimSun"/>
          <w:kern w:val="0"/>
          <w:szCs w:val="21"/>
        </w:rPr>
        <w:t>页“用于文章开头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V.</w:t>
      </w:r>
      <w:r>
        <w:rPr>
          <w:rFonts w:ascii="宋体;SimSun" w:hAnsi="宋体;SimSun" w:cs="宋体;SimSun"/>
          <w:kern w:val="0"/>
          <w:szCs w:val="21"/>
        </w:rPr>
        <w:t>用于文章开头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 most/many people believe that ..., but other peopl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 When it comes to ..., people's opinions differ. Some hold the opinion that ..., while others claim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There is no consensus of opinions among people as to the of .... Some people claim that ..., while others believe that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4. There is a general discussion today about the of .... Those who criticize ... argue that .... They believe that ... But people who advocate ..., on the other hand, argue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Most people are of the opinion that .... But I personally believe that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6. Now people in growing numbers are beginning to realize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 Now, it is generally acknowledged that ..., but I doubt whether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图表描述：教材</w:t>
      </w:r>
      <w:r>
        <w:rPr>
          <w:rFonts w:cs="宋体;SimSun" w:ascii="宋体;SimSun" w:hAnsi="宋体;SimSun"/>
          <w:kern w:val="0"/>
          <w:szCs w:val="21"/>
        </w:rPr>
        <w:t>44</w:t>
      </w:r>
      <w:r>
        <w:rPr>
          <w:rFonts w:ascii="宋体;SimSun" w:hAnsi="宋体;SimSun" w:cs="宋体;SimSun"/>
          <w:kern w:val="0"/>
          <w:szCs w:val="21"/>
        </w:rPr>
        <w:t>页“用于描写图片或数据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II.</w:t>
      </w:r>
      <w:r>
        <w:rPr>
          <w:rFonts w:ascii="宋体;SimSun" w:hAnsi="宋体;SimSun" w:cs="宋体;SimSun"/>
          <w:kern w:val="0"/>
          <w:szCs w:val="21"/>
        </w:rPr>
        <w:t>用于描写图片或数据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In 1990, it increased/decreased from ... to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By comparison with 1998, it decreased/increased b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 The figure has nearly doubled, that of last yea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It has almost , compared with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The number is as much as that of 199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It ... percent of the tot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 The number was ..., a of the 1990 tot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第二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原因列举：教材</w:t>
      </w:r>
      <w:r>
        <w:rPr>
          <w:rFonts w:cs="宋体;SimSun" w:ascii="宋体;SimSun" w:hAnsi="宋体;SimSun"/>
          <w:kern w:val="0"/>
          <w:szCs w:val="21"/>
        </w:rPr>
        <w:t>45</w:t>
      </w:r>
      <w:r>
        <w:rPr>
          <w:rFonts w:ascii="宋体;SimSun" w:hAnsi="宋体;SimSun" w:cs="宋体;SimSun"/>
          <w:kern w:val="0"/>
          <w:szCs w:val="21"/>
        </w:rPr>
        <w:t>页“用于解释原因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V.</w:t>
      </w:r>
      <w:r>
        <w:rPr>
          <w:rFonts w:ascii="宋体;SimSun" w:hAnsi="宋体;SimSun" w:cs="宋体;SimSun"/>
          <w:kern w:val="0"/>
          <w:szCs w:val="21"/>
        </w:rPr>
        <w:t>用于解释原因的语句</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 The phenomenon/change in ... mainly the fact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One may regard the phenomenon as a ... 3. There are many for this dramatic growth/decrease. First, ... Second, ... Finally,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A number of factors can account for the change in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5. Another contributory factor of ... i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Why ...? Perhaps the primary reason i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 ... is also responsible for the in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观点陈述：教材</w:t>
      </w:r>
      <w:r>
        <w:rPr>
          <w:rFonts w:cs="宋体;SimSun" w:ascii="宋体;SimSun" w:hAnsi="宋体;SimSun"/>
          <w:kern w:val="0"/>
          <w:szCs w:val="21"/>
        </w:rPr>
        <w:t>43</w:t>
      </w:r>
      <w:r>
        <w:rPr>
          <w:rFonts w:ascii="宋体;SimSun" w:hAnsi="宋体;SimSun" w:cs="宋体;SimSun"/>
          <w:kern w:val="0"/>
          <w:szCs w:val="21"/>
        </w:rPr>
        <w:t>页“用于比较、驳斥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w:t>
      </w:r>
      <w:r>
        <w:rPr>
          <w:rFonts w:ascii="宋体;SimSun" w:hAnsi="宋体;SimSun" w:cs="宋体;SimSun"/>
          <w:kern w:val="0"/>
          <w:szCs w:val="21"/>
        </w:rPr>
        <w:t>用于比较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The advantages of A outweigh any benefit we gain from B.</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 Good as A is, it has its own disadvantages. For one thing, it ...; for another, i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Although A has advantage over B ..., it can not compete with B in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A's advantage when B's advantages are consider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I.</w:t>
      </w:r>
      <w:r>
        <w:rPr>
          <w:rFonts w:ascii="宋体;SimSun" w:hAnsi="宋体;SimSun" w:cs="宋体;SimSun"/>
          <w:kern w:val="0"/>
          <w:szCs w:val="21"/>
        </w:rPr>
        <w:t>用于驳斥的语句</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 Although a lot of people believe that ..., I whether the argument bea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As opposed to widely held ideas, I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Although the popular is that ..., (a) current indicates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They may be right about ..., but they seem to to the fact that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5. Although it is widely accepted that ..., it is unlikely to be true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It is true that ..., but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 There is/are reason(s) for us to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 What these people fail to is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 may that .... It probably will. But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0. It is one thing to believe that ..., but it is quite another to say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第三段：教材</w:t>
      </w:r>
      <w:r>
        <w:rPr>
          <w:rFonts w:cs="宋体;SimSun" w:ascii="宋体;SimSun" w:hAnsi="宋体;SimSun"/>
          <w:kern w:val="0"/>
          <w:szCs w:val="21"/>
        </w:rPr>
        <w:t>46</w:t>
      </w:r>
      <w:r>
        <w:rPr>
          <w:rFonts w:ascii="宋体;SimSun" w:hAnsi="宋体;SimSun" w:cs="宋体;SimSun"/>
          <w:kern w:val="0"/>
          <w:szCs w:val="21"/>
        </w:rPr>
        <w:t>页“用于文章结尾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VI. </w:t>
      </w:r>
      <w:r>
        <w:rPr>
          <w:rFonts w:ascii="宋体;SimSun" w:hAnsi="宋体;SimSun" w:cs="宋体;SimSun"/>
          <w:kern w:val="0"/>
          <w:szCs w:val="21"/>
        </w:rPr>
        <w:t>用于文章结尾的语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we may safely draw the conclusion 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All the evidence supports an unshakable conclusion that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 It is (high) time that we placed great emphasis on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It is (high) time we put an end to the undesirable phenomenon of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There is that further attention must be paid to the problem of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It is necessary that effective actions should be taken to prevent the situ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经典范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教材</w:t>
      </w:r>
      <w:r>
        <w:rPr>
          <w:rFonts w:cs="宋体;SimSun" w:ascii="宋体;SimSun" w:hAnsi="宋体;SimSun"/>
          <w:kern w:val="0"/>
          <w:szCs w:val="21"/>
        </w:rPr>
        <w:t>11</w:t>
      </w:r>
      <w:r>
        <w:rPr>
          <w:rFonts w:ascii="宋体;SimSun" w:hAnsi="宋体;SimSun" w:cs="宋体;SimSun"/>
          <w:kern w:val="0"/>
          <w:szCs w:val="21"/>
        </w:rPr>
        <w:t>页：</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教材</w:t>
      </w:r>
      <w:r>
        <w:rPr>
          <w:rFonts w:cs="宋体;SimSun" w:ascii="宋体;SimSun" w:hAnsi="宋体;SimSun"/>
          <w:kern w:val="0"/>
          <w:szCs w:val="21"/>
        </w:rPr>
        <w:t>18</w:t>
      </w:r>
      <w:r>
        <w:rPr>
          <w:rFonts w:ascii="宋体;SimSun" w:hAnsi="宋体;SimSun" w:cs="宋体;SimSun"/>
          <w:kern w:val="0"/>
          <w:szCs w:val="21"/>
        </w:rPr>
        <w:t>页：</w:t>
      </w:r>
      <w:r>
        <w:rPr>
          <w:rFonts w:cs="宋体;SimSun" w:ascii="宋体;SimSun" w:hAnsi="宋体;SimSun"/>
          <w:kern w:val="0"/>
          <w:szCs w:val="21"/>
        </w:rPr>
        <w:t>1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级作文范文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供学生参考背诵</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Is a Test of Spoken English Necessar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 test of spoken English will be included as an optional component of the College English Test (CET). Some people argue that it is absolutely necessary to hold a test of spoken English in China because we have been informed frequently that a Chinese student who has been learning English for over ten years cannot even communicate with a native speaker. Sometimes even those top students who excel in grammar and writing skills find their English inadequate to express their thoughts freely. A test of English will bring the college students an awareness of the importance of oral English, and will thus help them with their communicating skill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On the other hand, some others still maintain that a good command of reading and writing skills will be enough for the English learners. To some extent their opinion derives from the fact that students are already under considerable pressure from their coursework. Another required test will only add to their burden. Moreover, some students may take the shortcut by focusing on several guessed questions according to the fixed format of the test, hoping for a coincidence to bring them good luck.</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n my opinion, a test of spoken English will do more good than harm. Since China will continue its policy of opening and reform, the ability to speak English fluently is a must for anyone who wants to surpass others in a highly competitive society. Whether I take the test or not, I shall spare no efforts to practice oral English in the remaining years of my college stud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Interes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t is no doubt that everyone has his interests. For example, your sister is interested in stamp collecting; your brother takes interest in physics; and you yourself have a liking for compu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o develop your interests will help you make way in the world. If you like to be a teacher and you receive adequate education, you will certainly make yourself a successful one. If you cultivate your various interests properly, you will probably find it easier to find a job or professi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ometimes you have to give up your interests for one thing or another. If you have a family and still you have a great interest in watching TV or some other pastime, you have to give it up from time to time so that you can help with housework or spend time with your lovely ki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Hones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at is honesty? Honesty means telling the truth and being fair and upright in act. Honesty is a good virtue. He who lies and cheats is dishonest. Those who gain fortunes, not by hard labour, but by other means, are dishone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nesty is the best policy. If you are honest in all matters, you'll be trusted and respected by others. A liar is always looked down upon and regarded as a black sheep by the people around. Once you have lied, people will never believe you even if you are telling the truth. The fable of the shepherd boy just makes a typical example. Honest, your reputation will become great. Dishonest, your name will be spoiled and your personality degrad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ince honesty is so important, we must cultivate it. We should tell the truth at all times instead of making such an excuse as "A little dishonesty is only a trifle thing". We should eradicate immediately the seed of dishonesty once it is sowed in our min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The Generation Ga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generation gap is the different ideas and attitudes toward the same matter between different genera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at causes the differences then? It is the rapid changes in a society that make many things different. Different generations receive distinct education, and therefore have different knowledge and experiences. Parents want their children to follow their old-fashioned and traditional rules and values. But the youngsters like to accept the modern ones and reject to maintain the old ones. Each generation has different things to do and they tend to have different attitudes towards many matters. Therefore, generation conflicts always ari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order to narrow the gap, each generation is supposed to be aware of the needs of the other. Has the idea ever occurred to you that each generation should respect the other, listen to the other and discuss problems with the other patien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Travell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eople who like travelling have their reasons. They maintain that travelling can help them expand their scope of knowledge, especially geographical and historical learning. They go on to point out that touring provides more chance for them to enjoy food and try on clothes, which otherwise would be impossi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ose who dislike travelling have their reasons, too. They would argue that travelling means a considerable amount of money and energy. For example, traffic and accommodation calls for money and walking while seeing sights often tires you.</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practice, travelling does more good than harm. If your finance and health permit, you might as well do some travelling from time to time. It will at least enable you to get familiar with people and things that you may well grow to like and lov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A Good Frie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veryone wants a friend who encourages the best in him. Such a friend shows he is interested in strengthening another. He can be counted on to give his support, and he will criticize, too, because he knows a person has to have feedback to grow and chan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good friend thinks carefully before he criticizes. He always asks himself whether his criticism is fair. He tries to find out all the facts involved in a situation because he knows how harmful inaccuracy can b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indness is also important to him. He wants to understand what the other person is feeling and respect those feelings. If a friend is both accurate and kind as a critic, everyone respects what he says. His criticism is something like lov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 Automobil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utomobiles, as the product of modern civilization, have been playing a vital part in the daily activities of human society. Industry needs automobiles for transportation. Agriculture needs automobiles for farming as well as transportation. Every day, automobiles drive people to or from work. At weekends, automobiles take families to joyful outings. And during travelling seasons, automobiles are all the more a common sight everywhere, even in remote areas. It can be said that the wheels of automobiles move human society forwar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ut automobiles have also given rise to a series of problems. For example, cities are overcrowded with automobiles. They make big noises and cause traffic accidents which disable or kill many people each year. Worst of all, perhaps, the air is polluted by the gases produced by automobiles. Some of the gases are poisonous and dangerous to heal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bviously, automobiles, like anything else, have more than one side. While they are so indispensable to mankind, they also bring us serious problems. It's only hoped that mankind, while making the most out of automobiles, will eventually find satisfactory solutions to problem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 The World Is Getting Smaller And Small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ost of us may have such experiences: When you go to some place far away from the city where you live and think you know nobody there, you are surprised to find that you run into one of your old classmates on the street. Perhaps both of you would cry out, "What a small worl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y is the world getting smaller and smaller? For one thing, faster and safer means of transport have greatly reduced distance. In the past it took people eight weeks to cross the Pacific Ocean, but now an air journey from Shanghai to New York only takes eight hours. For another, the quickening pace of modern society creates more opportunities for people to visit each other. For example, business activities and cultural exchange have brought peoples into constant contact with the worl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o we may safely draw the conclusion that the more advanced a society and technology, the smaller the world will b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 Make Our Cities Green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recent years, while our industries and business have developed quickly, the number of tress in many big cities has dramatically reduced. Efforts are being made to prevent more trees from being fallen down, but it is of importance to realize the significance of making cities green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king cities greener has many advantages. First, it can make our air cleaner. Scientific research has proved that trees can reduce great amount of carbon in the atmosphere through absorption. Second, it can render our cities more beautiful. With trees and flowers everywhere, there is a pleasant feeling that we live in a beautiful garden. Finally, it can produce timber — an effective way to solve the problem of the limited supply of natural resourc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king our cities greener requires a nationwide effort. There should not only be a widespread awareness of its contribution to urban environment, but also a common action to plant more trees and preserve them from commercial u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 Heal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ealth is the foundation of one's future success. If you become sick, it is impossible for you to go on with your study or your work.. On the contrary, if you are strong, you can overcome the difficulties that lie ahead of you.</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 can you have good health? Firstly, you should do exercise every day to strengthen your bodies. Secondly, you should form some good habits, such as early rising. If you get up early, you can breathe fresh air. Thirdly, you should pay great attention to your health. If you are getting sick, you'd better go and see a doct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a word, nothing is more valuable than health. In good health, a student may absorb more knowledge and solve more complex problems. In good health, scientists can achieve more success and make more contribu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 Advantages and Disadvantages of Telepho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elephone is one of the most welcome and popular communication means. It is a great carrier of massages. Many people use it almost every day. I can hardly imagine how we would get on if we didn't have telephon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are some advantages of telephones. The first is speed and the second is directness. If you want to get an immediate connection, it is obviously quicker to phone someone than to write a letter. If you want information, it is probable to get it directly by telephone. Another advantage is that telephone can give you a personal feeling. If you want to talk or get in contact with a friend or a relative, you feel much closer to them when you are talking to them on the telepho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ever, telephones have some disadvantages. If you have a telephone at home, it often rings at an inconvenient time. It may ring when you are having a bath or when you are watching your favourite television program. Another disadvantage is that sometimes you might misunderstand what somebody is saying. If it is a matter of really important information, it is probably safer to have it in a letter than on telepho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 Ways of Relax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ll work and no play makes Jack a dull boy" is a popular saying in English. There is much truth in it. It means that in order to keep ourselves in good health, we must take sufficient recrea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veryone has his own way of relaxing. For people who sit much of the time at work, cycling is said to be a capital means of exercise. A good brisk walk is one of the finest forms of exercise, too. For people engaged in outdoor work, reading is an excellent change if suitable books are chose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like sports and enjoy participating in them. My favourite sport is table-tennis because it brings the whole body into action. In fact, it doesn't matter whether I play a game of ping-pang or concentrate on the bridge table. It is important for me to relax from time to ti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 The Way to Succes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veryone tries to achieve success in his career. However, someone finally attains his goal while another fails. Why? The one continues his cause to the end through long periods of hard struggling, but the other is easily disappointed or stops halfw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trong will, perseverance and diligence are the three essentials of success. A man of strong will and perseverance always has an inflexible spirit. He sticks to his cause no matter how tough it might be. Dr. Sun Yat-sen was such a man. Many of his attempts failed, but he held to his purpose with firmness and finally succeeded in overthrowing the Qing Dynasty. Diligence means steadiness in one's work and study. Su Qin stabbed himself in order to keep attentive to studies. Marx often worked 15 hours a day. Life is short and we have many things to do. Without diligence no one can achieve anyth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believe that where there is a will there is a way, and that success belongs to those who can suffer long years of patient toil and constant effor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 Mone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 we all know, money is as important as air and water in the commercial world. Whatever we buy, wherever we go, we need money. Without it, there is nothing we can do, so to spea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ever, we cannot take it for granted that money is everything. It has its negative effects, too. For example, some people may misuse money by gambling, drinking excessively or addicting themselves to drugs. Some others may even commit crimes in order to get much mone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my opinion, money itself is neither good nor bad. What counts lies in how to make good use of it. We need money in our daily life, but we should not be the slaves of mone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 Population of a Small Island St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Write a composition based on the following graph. The composition should be entitled "Population of a Small Island St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rom the diagram, we can see that between 1900 and 1950, the population of the state remained a little less than 200,000. Since 1951 it has been increasing rapidly. In the past four decades, the population has gone up by over three tim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are several reasons for the increase. Firstly, the open policy being carried out in the state has enabled many foreign labourers to work there. Secondly, the beautiful scenery of the small island has attracted many tourists and some of them have been permitted to settle there. In addition, the government may not have realized the necessity of controlling popul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f this trend continues, it is no doubt that the small state will suffer from various kinds of problems caused by overpopultion, such as lack of land resources, food shortage and traffic congestion. Therefore, actions should be taken to control the increase of the popul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 Changes in College Students' Ways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pending Summer Vac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utli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state the changes brief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give possible reasons for the chang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predict the trend of chang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ollege Students' Ways of Spending Summer Vac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staying at ho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travel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doing social investig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other way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rom the two charts, we can see that in the past ten years the number of students who go travelling or do social investigation during summer vacation has increased greatly while that of those who stay at home has decreased a lo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are several reasons for the changes. Firstly, with the development of economy, many people have become rich. Students can get financial support from their parents for travelling. Secondly, tourism has greatly developed over the past ten years. Many new scenic spots have been built. In addition, the open policy has brought in from some other countries some harmful ideas on politics and thus aroused among college students some false opinions about China, so the government has been encouraging college students to do investigations on the rapid development in both urban and rural are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rom the changes in the charts, we can predict that more and more college students will make their summer vacation interesting and meaningful by going to the outside world instead of staying at ho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 My View on F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is no consensus of opinions among people as to the view of fate. Some people believe that everyone is born to a certain fate that he can not change, while some other people think that every man is the master of his own lif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 far as I am concerned, I agree with the latter opinion. There is a saying, "Everyone is the architect of his own future," which means one's fate is decided in his own hands. In fact, no one is destined to a certain fate in his or her life. Those who claim that they were born to fail or be unlucky just can't realize how much inner strength and ability they have. We must depend on ourselves to change our lives and make us successful and happ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et's take Hellen Keller, an extraordinary American woman, for example. When she was only 19 months old, she became blind and deaf. Instead of accepting her misfortune helplessly, she showed great courage and unconquerable spirit in fighting against her destined fate and was awarded the President's Medal of Freedom in 1964 because of the achievements she had made for helping the blind, the deaf and the speechless. This story tells us that a wise man is always creating his own fate rather than waiting for good luc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conclusion, I believe that everyone is born equal and is the builder of his own fate. We can have good fortune only if we take pains and work hard. We should bear the following saying in mind, "Every man is the master of his own f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 My View on Weal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is no consensus of opinions among people as to the view of wealth. Some people claim that wealth is the most powerful and important thing in life, while some other people believe that there are many things that can not be bought with weal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 far as I am concerned, I agree with the latter opinion. Just as an old saying goes "Money can cure hunger, but it can't cure sadness," which means wealth can buy us some material things but can not make us happy and free from sadness and worries. In fact, happiness, true love, friendship, time, health are the most valuable things in the world and can never be bought with money. Those who try every means to make money for nothing just can't realize the true meaning of life and become the slaves of wealth. We should not live for money and consider it to be everyth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example, a millionaire who suffered from serious cancer was willing to buy his health at the expense of his whole fortune, but he failed and soon died in despair. This story tells us that money is far from omnipot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conclusion, I believe that money is not all powerful and there are some more important things that make our life meaningful and worth living. What we should bear in mind is that, "Money is a good servant but a bad mast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 My View on the Negative Effects of Film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owadays, people constantly find themselves exposed to various films. Films are indeed necessary to people. But some of the films really have negative effects on our lif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negative effects of these films are obvious. Some films are misleading. For example, some contain violence. The children like to imitate what they see in the films. So they are more likely to commit a crime when they grow up. Some films bring spiritual contamination. For instance, vulgar scenes sometimes appear in the films. Thus people's daily life is affected by the negative film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fore a strict law should be issued to keep the films under proper control. Under the guidance of this law, I think, films will play a better and better role in the futu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 Advantages of Advertisem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dvertisement is an effective way for the producer to introduce his products and the customer to know about the products he intends to buy. It is advantageous to both the producer and the custom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producer, in an advertisement, usually offers detailed information about the products advertised, such as their good quality, their cheap price and their popularity. As a result, the products may sell well and the producer may benefit a lo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e customer, advertisements provide him a good chance to get necessary information about the products he needs. For example, he can know where to get what he is badly in need of, and he can choose some products to his liking. Without advertisements people might have to grope in the dar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o we can safely say that advertisements are necessary and beneficial to both the producer and the customer. In fact, there are many things to be said for it. And I haven't said them al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 Should Smoking be Bann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hould smoking be banned? Answers to this question very grea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ome people are in favor of the idea of smoking. They always insist that it can get rid of the tiredness and make them refreshed. And giving and being given cigarettes in their views is a sign of friendship. Therefore, they carry cigarettes with them wherever they g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ut other people consider it very harmful to people's health. They have heard the official reports that one person in the world dies from smoking every second. And doctors have been warning that smokers are more likely to have lung cancer and stand more chances of having heart attack. In addition, smoking pollutes the air and may cause fire accidents. Thus it has become a major threat to people's life and proper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is some truth in both arguments, but human's life and property outweighs anything else. If smoking brings us illness and death, why not have it banned by the government? Without cigarettes, can't we come up with better ways to express our friendship and make us refresh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 Is Television a Blessing or a Cur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ow, it is generally accepted that television plays an important part in people's lives. But there is an ongoing heated discussion as to whether television is a blessing or a cur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 is often pointed out by some people, television keeps one better informed about current events, allows one to follow the latest development in politics and science, and offers and endless series of programs which are both instructive and interesting. The most distant countries, the strangest customs and the most attractive scenes of nature are brought right into one's roo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ever, other people insist that television is a curse rather than a blessing. They argue that it has brought about many serious problems. The major one is its effects on young people. They are now so used to getting their information, education and entertainment from television that their literacy as well as physical ability has been greatly weakened. Even worse than that, vulgar commercials and indecent programs may cultivate their bad tastes, distort their viewpoints towards human life to such a degree that their minds might be corrup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summary, television has both advantages and disadvantages. Whatever effects it has, one thing is certain, television in itself is neither good nor bad. It is the use to which it is put that determines its value to socie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 Getting to Know the World Outside the Campu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t is important for college students to get to know as much as possible about the world outside the campus. One reason is that knowledge without practical experience is just like trying to walk on one leg. Another reason is that maintaining contact with the world outside the campus helps the student become mature and responsi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are many ways in which a student can get to know about the outside world. First, the mass media can keep the student up to date on political, cultural and sporting events, as well as the latest development in science and technology. Second, voluntary social services, home tutoring and surveys of factories or farms all offer students wide opportunities to get to know how ordinary people liv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ersonally, I intend to study hard to lay solid foundation for my future career. At the same time, I will take every opportunity to gain experience about the world beyond the campus by doing part-time job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 Getting to Know the World Outside the Campu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ith the development of our society, the campus should no longer be an "Ivory Tower". It is necessary for college students to go outside to get to know the world. They should acquire knowledge not only from books but also from the society. Thus they can adapt to society more quickly after graduate from schoo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cience and technology are developing rapidly with each passing day. Most students can keep themselves informed by watching TV, listening to the radio, reading newspapers and using computers. It's also good to take a part-time job, such as tutoring, or working in a restaurant. Any of these methods will enable students to get in touch with socie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ummer vacation will soon be here. I've already enrolled to be a volunteer to help others. I think I can do well. Although I won't be paid, the most important thing is that I can learn a lot about socie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 Practice Makes Perfec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ractice is the key to success in all fields of activity. It is practice alone that enables us to build up speed and efficiency. When we accomplish something perfectly without wasting effort, this is the result of long practi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ake the study of English for example. Only practice can enable us to spell words correctly and master the rules of grammar. And it is also through practice that we can become fluent in speaking and writing, there is no other way. Another good example is sports. Practice is the only way to become stronger and run faster. Besides, in team games practice is what improves our sense of cooperation and helps the team to w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o sum up, there can be no achievement which is not based on a solid foundation of practi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 My Most Favorite Progra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ina Central Television (CCTV) today offers a great variety of programs to satisfy different needs and tastes. For example, the weather forecast is of special interest to farmers. For another example, the concert program appeals greatly to music lovers. The sports world attracts large numbers of sports fans. My most favorite TV program, however, is the news networ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news network has several points that are worth mentioning, as far as its contents and features are concerned. For one thing, it covers news about important events at home and abroad. Besides, the news it provides is timely and reliable. Finally, broadcast in the evening during the so-called "golden time", the news network program reaches a wide range of audi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 for me, I like the program chiefly for two reasons. One is that it keeps me informed of the state of the nation and the world at large, which is essential to a college student. The other reason is that, since the news covers a comprehensive area and is fairly brief, it saves me much time from reading other newspapers for current affairs. In short, watching the news network on CCTV has become an indispensable part of my daily lif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 Advantages of a Job Intervie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 may have a job interview first if you want to get a good job before graduation. For an interviewer, he may have a lot of interviewees to choose, and for an interviewee, he may also have many jobs to choose. Therefore, both the interviewer and interviewee should be careful about their decision. It is only through the interview that both of them can know more about each oth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n the one hand, the interviewer will make the interviewee know something about the job such as the property, the working conditions, salary, welfare, and ect. He may also ask the interviewee the reasons of applying for the job in order to know what he is. All these will help the interviewer to decide whether the interviewee is fit for the job or no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n the other hand, the interviewee will try to introduce himself in order to leave the interviewer a good impression. He will make the interviewer get some ideas of his educational background, ability, character, interest and viewpoint of the job. Remember to show your confidence in yourself. All these help the interviewer to decide whether you are suitable for the job or no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 No Pains, No Gai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o pains, no gains. This is a proverb full of logic. If we are to reach the top of a mountain, we must climb it. If we hope to achieve success, we have to do hard and painstaking work. On the contrary, the less one pains, the less he gains. To do nothing is to bring ruins upon onesel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xamples can be easily found to make a case for this proverb. A scientist may be well-known for his discovery. He is greatly rewarded for it and praised wherever he goes. Yet, how many sleepless nights did he spend doing experiments in his laboratory? No one knows. For a champion athlete, all the sweat proves to be necessary. Even a student's scholarship is preceded by hard wor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a word, happiness brought by success goes along with sacrifice of rest, relaxation and entertainment. Gains and pains unexceptionally go hand in h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教材</w:t>
      </w:r>
      <w:r>
        <w:rPr>
          <w:rFonts w:cs="宋体;SimSun" w:ascii="宋体;SimSun" w:hAnsi="宋体;SimSun"/>
          <w:kern w:val="0"/>
          <w:szCs w:val="21"/>
        </w:rPr>
        <w:t>80</w:t>
      </w:r>
      <w:r>
        <w:rPr>
          <w:rFonts w:ascii="宋体;SimSun" w:hAnsi="宋体;SimSun" w:cs="宋体;SimSun"/>
          <w:kern w:val="0"/>
          <w:szCs w:val="21"/>
        </w:rPr>
        <w:t>页：写作练习“</w:t>
      </w:r>
      <w:r>
        <w:rPr>
          <w:rFonts w:cs="宋体;SimSun" w:ascii="宋体;SimSun" w:hAnsi="宋体;SimSun"/>
          <w:kern w:val="0"/>
          <w:szCs w:val="21"/>
        </w:rPr>
        <w:t>Jobs for Graduat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obs for Graduat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ob hunting has always been a headache for college graduates. Though many graduates are employed right after graduation, some are not. Most serious of all, some still have no idea where to go working even a long time after gradu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reasons for this phenomenon are various. On the one hand, a few years ago colleges and universities enrolled so many students in popular majors, such as economy, finance and so on that the number of graduates was greater than the need in the market. On the other hand, most graduates would rather stay in large cities without suitable job to do than go to the countr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think the problem can be solved if both colleges and students take measures. First, they should research the market and develop special skills to suit its need. Second, students' attitude towards employment should be changed. They should go to some small cities and country. There they can also give full play to their professional knowledge. In a word, if we pay much attention, the problem can be solv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图表作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格图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数据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点到为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表格图策略：首尾呼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教材</w:t>
      </w:r>
      <w:r>
        <w:rPr>
          <w:rFonts w:cs="宋体;SimSun" w:ascii="宋体;SimSun" w:hAnsi="宋体;SimSun"/>
          <w:kern w:val="0"/>
          <w:szCs w:val="21"/>
        </w:rPr>
        <w:t>10</w:t>
      </w:r>
      <w:r>
        <w:rPr>
          <w:rFonts w:ascii="宋体;SimSun" w:hAnsi="宋体;SimSun" w:cs="宋体;SimSun"/>
          <w:kern w:val="0"/>
          <w:szCs w:val="21"/>
        </w:rPr>
        <w:t>页：</w:t>
      </w:r>
      <w:r>
        <w:rPr>
          <w:rFonts w:cs="宋体;SimSun" w:ascii="宋体;SimSun" w:hAnsi="宋体;SimSun"/>
          <w:kern w:val="0"/>
          <w:szCs w:val="21"/>
        </w:rPr>
        <w:t>Changes in People's Die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柱状图：纵横推论</w:t>
      </w:r>
      <w:r>
        <w:rPr>
          <w:rFonts w:cs="宋体;SimSun" w:ascii="宋体;SimSun" w:hAnsi="宋体;SimSun"/>
          <w:kern w:val="0"/>
          <w:szCs w:val="21"/>
        </w:rPr>
        <w:t>(</w:t>
      </w:r>
      <w:r>
        <w:rPr>
          <w:rFonts w:ascii="宋体;SimSun" w:hAnsi="宋体;SimSun" w:cs="宋体;SimSun"/>
          <w:kern w:val="0"/>
          <w:szCs w:val="21"/>
        </w:rPr>
        <w:t>根据横坐标的发展，来描述纵坐标的变化</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标题</w:t>
      </w:r>
      <w:r>
        <w:rPr>
          <w:rFonts w:cs="宋体;SimSun" w:ascii="宋体;SimSun" w:hAnsi="宋体;SimSun"/>
          <w:kern w:val="0"/>
          <w:szCs w:val="21"/>
        </w:rPr>
        <w:t>] Changes in People's Die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Write a three-paragraph composition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State the changes in people's diet in the past five yea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Give possible reasons for the chang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Draw your own conclus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 should quote as few figures as possi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ear1986198719881989199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rain49%47%46.5%45%4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ilk10%11%11%12%1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eat17%20%22.5%23%2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ruit and Vegetables24%22%20%20%2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otal100%100%100%100%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短文</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anges in People's Die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 can be seen from the table, great changes have been taking place in people's diet in the past five years. Grain, as the main food of most Chinese, is now playing a less important role, while the proportion of some high-energy foods, such as milk and meat, has increas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at has caused these changes? I think there are two reasons. First, people now have more money. The price of meat and milk is much higher than that of grain, so in the old days people couldn't afford them. Now they have enough money to buy both meat and milk. Second, people nowadys pay more attention to the elements of their diet. They look for a well-balanced diet that will be good for their heal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short, there have been changes in people's diet in the past five years because of financial and health reasons, and there will be further changes in the futu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教材</w:t>
      </w:r>
      <w:r>
        <w:rPr>
          <w:rFonts w:cs="宋体;SimSun" w:ascii="宋体;SimSun" w:hAnsi="宋体;SimSun"/>
          <w:kern w:val="0"/>
          <w:szCs w:val="21"/>
        </w:rPr>
        <w:t>16</w:t>
      </w:r>
      <w:r>
        <w:rPr>
          <w:rFonts w:ascii="宋体;SimSun" w:hAnsi="宋体;SimSun" w:cs="宋体;SimSun"/>
          <w:kern w:val="0"/>
          <w:szCs w:val="21"/>
        </w:rPr>
        <w:t>页：</w:t>
      </w:r>
      <w:r>
        <w:rPr>
          <w:rFonts w:cs="宋体;SimSun" w:ascii="宋体;SimSun" w:hAnsi="宋体;SimSun"/>
          <w:kern w:val="0"/>
          <w:szCs w:val="21"/>
        </w:rPr>
        <w:t>Population of a Small Island St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饼状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opulation of a Small Island St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Write a composition based on the following graph. The composition should be entitled "Population of a Small Island St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rom the diagram, we can see that between 1900 and 1950, the population of the state remained a little less than 200,000. Since 1951 it has been increasing rapidly. In the past four decades, the population has gone up by over three tim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are several reasons for the increase. Firstly, the open policy being carried out in the state has enabled many foreign labourers to work there. Secondly, the beautiful scenery of the small island has attracted many tourists and some of them have been permitted to settle there. In addition, the government may not have realized the necessity of controlling popul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f this trend continues, it is no doubt that the small state will suffer from various kinds of problems caused by overpopultion, such as lack of land resources, food shortage and traffic congestion. Therefore, actions should be taken to control the increase of the popul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教材</w:t>
      </w:r>
      <w:r>
        <w:rPr>
          <w:rFonts w:cs="宋体;SimSun" w:ascii="宋体;SimSun" w:hAnsi="宋体;SimSun"/>
          <w:kern w:val="0"/>
          <w:szCs w:val="21"/>
        </w:rPr>
        <w:t>17</w:t>
      </w:r>
      <w:r>
        <w:rPr>
          <w:rFonts w:ascii="宋体;SimSun" w:hAnsi="宋体;SimSun" w:cs="宋体;SimSun"/>
          <w:kern w:val="0"/>
          <w:szCs w:val="21"/>
        </w:rPr>
        <w:t>页：</w:t>
      </w:r>
      <w:r>
        <w:rPr>
          <w:rFonts w:cs="宋体;SimSun" w:ascii="宋体;SimSun" w:hAnsi="宋体;SimSun"/>
          <w:kern w:val="0"/>
          <w:szCs w:val="21"/>
        </w:rPr>
        <w:t>Changes in College Students' Ways of Spending Summer Vac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anges in College Students' Ways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pending Summer Vac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utli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state the changes brief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give possible reasons for the chang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predict the trend of chang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ollege Students' Ways of Spending Summer Vac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staying at ho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travel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doing social investig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other way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rom the two charts, we can see that in the past ten years the number of students who go travelling or do social investigation during summer vacation has increased greatly while that of those who stay at home has decreased a lo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are several reasons for the changes. Firstly, with the development of economy, many people have become rich. Students can get financial support from their parents for travelling. Secondly, tourism has greatly developed over the past ten years. Many new scenic spots have been built. In addition, the open policy has brought in from some other countries some harmful ideas on politics and thus aroused among college students some false opinions about China, so the government has been encouraging college students to do investigations on the rapid development in both urban and rural are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rom the changes in the charts, we can predict that more and more college students will make their summer vacation interesting and meaningful by going to the outside world instead of staying at ho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真题回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教材</w:t>
      </w:r>
      <w:r>
        <w:rPr>
          <w:rFonts w:cs="宋体;SimSun" w:ascii="宋体;SimSun" w:hAnsi="宋体;SimSun"/>
          <w:kern w:val="0"/>
          <w:szCs w:val="21"/>
        </w:rPr>
        <w:t>35</w:t>
      </w:r>
      <w:r>
        <w:rPr>
          <w:rFonts w:ascii="宋体;SimSun" w:hAnsi="宋体;SimSun" w:cs="宋体;SimSun"/>
          <w:kern w:val="0"/>
          <w:szCs w:val="21"/>
        </w:rPr>
        <w:t>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n eye-witness account of a traffic accident. You should write at least 120 words according to the outline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设你在某日某时某地目击一起车祸，就此写一份见证书。见证书须包括以下几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车祸发生的时间及地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你所见到的车祸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你对车祸原因的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n Eye-Witness Account of a Traffic Accid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It pays to be Honest. You should write at least 12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最近社会上出现了一些不诚实的现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诚实利人利己</w:t>
      </w:r>
      <w:r>
        <w:rPr>
          <w:rFonts w:cs="宋体;SimSun" w:ascii="宋体;SimSun" w:hAnsi="宋体;SimSun"/>
          <w:kern w:val="0"/>
          <w:szCs w:val="21"/>
        </w:rPr>
        <w:t>;</w:t>
      </w:r>
      <w:r>
        <w:rPr>
          <w:rFonts w:ascii="宋体;SimSun" w:hAnsi="宋体;SimSun" w:cs="宋体;SimSun"/>
          <w:kern w:val="0"/>
          <w:szCs w:val="21"/>
        </w:rPr>
        <w:t>怎样做到诚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Student Use of Computers. You should write at least 120 words, and base your composition on the chart and the outline given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图所示为</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某校大学生使用计算机情况，请描述其变化</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说明发生这些变化的原因</w:t>
      </w:r>
      <w:r>
        <w:rPr>
          <w:rFonts w:cs="宋体;SimSun" w:ascii="宋体;SimSun" w:hAnsi="宋体;SimSun"/>
          <w:kern w:val="0"/>
          <w:szCs w:val="21"/>
        </w:rPr>
        <w:t>(</w:t>
      </w:r>
      <w:r>
        <w:rPr>
          <w:rFonts w:ascii="宋体;SimSun" w:hAnsi="宋体;SimSun" w:cs="宋体;SimSun"/>
          <w:kern w:val="0"/>
          <w:szCs w:val="21"/>
        </w:rPr>
        <w:t>可从计算机的用途、价格或社会发展等方面加以说明</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你认为目前大学生在计算机使用中有什么困难或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verage number of hours a student spends on the computer per wee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A Letter to the University President about the Canteen Service on Campus. You should write at least 100 words, and base your composition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设你是李明，请你就本校食堂的状况给校长写出一封信，内容应涉及食堂的饭菜质量、价格、环境、服务等，可以是表扬，可以是批评建议，也可以兼而有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anuary 12th, 200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Mr. Presid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letter. Suppose you are Zhang Ying. Write a letter to Xiao Wang, a schoolmate of your who is going to visit you during the weeklong holiday. You should write at least 100 words according to the suggestions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示欢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出对度假安排的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醒应注意的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How to Succeed in a Job Interview? You should write at least 10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面试在求职过程中的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取得面试成功的因素：仪表、举止谈吐、能力、专业知识、自信、实事求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Is A Test of Spoken English Necessary? The first sentence has already bee written for you. You should write at least 10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很多人认为有必要举行英语口语考试，理由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也有人持不同意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的看法和打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How I Finance my College Education. You should write at least 10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上大学的费用</w:t>
      </w:r>
      <w:r>
        <w:rPr>
          <w:rFonts w:cs="宋体;SimSun" w:ascii="宋体;SimSun" w:hAnsi="宋体;SimSun"/>
          <w:kern w:val="0"/>
          <w:szCs w:val="21"/>
        </w:rPr>
        <w:t>(tuition and fees)</w:t>
      </w:r>
      <w:r>
        <w:rPr>
          <w:rFonts w:ascii="宋体;SimSun" w:hAnsi="宋体;SimSun" w:cs="宋体;SimSun"/>
          <w:kern w:val="0"/>
          <w:szCs w:val="21"/>
        </w:rPr>
        <w:t>可以通过多种途径解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那种途径适合我</w:t>
      </w:r>
      <w:r>
        <w:rPr>
          <w:rFonts w:cs="宋体;SimSun" w:ascii="宋体;SimSun" w:hAnsi="宋体;SimSun"/>
          <w:kern w:val="0"/>
          <w:szCs w:val="21"/>
        </w:rPr>
        <w:t>(</w:t>
      </w:r>
      <w:r>
        <w:rPr>
          <w:rFonts w:ascii="宋体;SimSun" w:hAnsi="宋体;SimSun" w:cs="宋体;SimSun"/>
          <w:kern w:val="0"/>
          <w:szCs w:val="21"/>
        </w:rPr>
        <w:t>说明理由</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Reading Selectively or Extensively? You should write at least 10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人认为读书要有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人认为应该博览群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的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Don't Hesitate to Say "No". You should write at least 10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别人请求帮助时，在什么情况下我们会说“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什么有些人在该说“不”的时候不说“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说“不”时不说“不”的坏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Do "Lucky Numbers" Really Bring Good Luck? You should write at least 10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些人认为某些数字会带来好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认为数字和运气无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Harmfulness of Fake Commodities. You should write at least 10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目前社会上有不少假冒伪劣商品</w:t>
      </w:r>
      <w:r>
        <w:rPr>
          <w:rFonts w:cs="宋体;SimSun" w:ascii="宋体;SimSun" w:hAnsi="宋体;SimSun"/>
          <w:kern w:val="0"/>
          <w:szCs w:val="21"/>
        </w:rPr>
        <w:t>(Fake Commodities)</w:t>
      </w:r>
      <w:r>
        <w:rPr>
          <w:rFonts w:ascii="宋体;SimSun" w:hAnsi="宋体;SimSun" w:cs="宋体;SimSun"/>
          <w:kern w:val="0"/>
          <w:szCs w:val="21"/>
        </w:rPr>
        <w:t>。为什么会有这种现象</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举例说明假冒伪劣商品对消费个人、社会危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Getting to Know the World Outside the Campus. You should write at least 100 words and you should base your composition on the outline (given in Chines)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大学生了解社会的必要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了解社会的途径</w:t>
      </w:r>
      <w:r>
        <w:rPr>
          <w:rFonts w:cs="宋体;SimSun" w:ascii="宋体;SimSun" w:hAnsi="宋体;SimSun"/>
          <w:kern w:val="0"/>
          <w:szCs w:val="21"/>
        </w:rPr>
        <w:t>(</w:t>
      </w:r>
      <w:r>
        <w:rPr>
          <w:rFonts w:ascii="宋体;SimSun" w:hAnsi="宋体;SimSun" w:cs="宋体;SimSun"/>
          <w:kern w:val="0"/>
          <w:szCs w:val="21"/>
        </w:rPr>
        <w:t>大众媒介、社会服务等</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打算怎么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Practice Makes Perfect. You should write at least 100 words and you should base your composition on the outline (given in Chines)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怎样理解“熟能生巧”</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例如：在英语学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又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Global Shortage of Fresh Water. You should write at least 10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人们以为淡水是取之不尽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提示：雨水、河水、井水……</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际上淡水是非常紧缺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提示：人口增加、工业用水增加、污染……</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们应该怎么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The Two-Day Weekend. You should write at least 10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双休日给大学生带来的好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双休日可能给大学生带来的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应当怎样过好双休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on the topic Advantages o f a Job Interview. You should write no less than 10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现在找工作一般都要进行面试，通过面试，面试者</w:t>
      </w:r>
      <w:r>
        <w:rPr>
          <w:rFonts w:cs="宋体;SimSun" w:ascii="宋体;SimSun" w:hAnsi="宋体;SimSun"/>
          <w:kern w:val="0"/>
          <w:szCs w:val="21"/>
        </w:rPr>
        <w:t>(interviewer)</w:t>
      </w:r>
      <w:r>
        <w:rPr>
          <w:rFonts w:ascii="宋体;SimSun" w:hAnsi="宋体;SimSun" w:cs="宋体;SimSun"/>
          <w:kern w:val="0"/>
          <w:szCs w:val="21"/>
        </w:rPr>
        <w:t>和应试者</w:t>
      </w:r>
      <w:r>
        <w:rPr>
          <w:rFonts w:cs="宋体;SimSun" w:ascii="宋体;SimSun" w:hAnsi="宋体;SimSun"/>
          <w:kern w:val="0"/>
          <w:szCs w:val="21"/>
        </w:rPr>
        <w:t>(interviewee)</w:t>
      </w:r>
      <w:r>
        <w:rPr>
          <w:rFonts w:ascii="宋体;SimSun" w:hAnsi="宋体;SimSun" w:cs="宋体;SimSun"/>
          <w:kern w:val="0"/>
          <w:szCs w:val="21"/>
        </w:rPr>
        <w:t>可以相互了解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面试者可以向应试者介绍情况，如工作性质、条件、待遇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试者也有机会给对方留下一个好印象，如可以表现出自信心，可以介绍教育背景、工作能力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on the topic Can Money Buy Happiness? You should write no less than 10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人认为金钱是幸福之本</w:t>
      </w:r>
      <w:r>
        <w:rPr>
          <w:rFonts w:cs="宋体;SimSun" w:ascii="宋体;SimSun" w:hAnsi="宋体;SimSun"/>
          <w:kern w:val="0"/>
          <w:szCs w:val="21"/>
        </w:rPr>
        <w:t>(source of happiness)</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也有人认为金钱是万恶之源</w:t>
      </w:r>
      <w:r>
        <w:rPr>
          <w:rFonts w:cs="宋体;SimSun" w:ascii="宋体;SimSun" w:hAnsi="宋体;SimSun"/>
          <w:kern w:val="0"/>
          <w:szCs w:val="21"/>
        </w:rPr>
        <w:t>(root of all evil)</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的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emember to write your composition nea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on the topic My Ideal Job You should write no less than 100 words and you should base your composition on the outline(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人们的理想职业因人而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的理想职业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怎样为我理想的职业奋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The World is Getting Smaller and Smaller. You should write at least 10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现代化的交通工具越来越发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人与人之间的交往越来越频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结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on the topic My Most Favorite Programme. You should write no less than 10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我最喜爱的电视</w:t>
      </w:r>
      <w:r>
        <w:rPr>
          <w:rFonts w:cs="宋体;SimSun" w:ascii="宋体;SimSun" w:hAnsi="宋体;SimSun"/>
          <w:kern w:val="0"/>
          <w:szCs w:val="21"/>
        </w:rPr>
        <w:t>(</w:t>
      </w:r>
      <w:r>
        <w:rPr>
          <w:rFonts w:ascii="宋体;SimSun" w:hAnsi="宋体;SimSun" w:cs="宋体;SimSun"/>
          <w:kern w:val="0"/>
          <w:szCs w:val="21"/>
        </w:rPr>
        <w:t>或无线电</w:t>
      </w:r>
      <w:r>
        <w:rPr>
          <w:rFonts w:cs="宋体;SimSun" w:ascii="宋体;SimSun" w:hAnsi="宋体;SimSun"/>
          <w:kern w:val="0"/>
          <w:szCs w:val="21"/>
        </w:rPr>
        <w:t>)</w:t>
      </w:r>
      <w:r>
        <w:rPr>
          <w:rFonts w:ascii="宋体;SimSun" w:hAnsi="宋体;SimSun" w:cs="宋体;SimSun"/>
          <w:kern w:val="0"/>
          <w:szCs w:val="21"/>
        </w:rPr>
        <w:t>节目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这类节目内容和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喜欢它的原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 can write the composition in one or more paragraphs. Remember to write it nea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Positive and Negative Aspects of Sports. You should write at least 10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体育运动的好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体育运动可能带来的负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参加体育运动的体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based on the following two ques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你在英语学习中有哪些困难</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你是如何克服这些困难的</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 must write your composition in no less than 100 words on the Composition Sheet and remember to write it in readable handwri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 I Overcome My Difficulties in Learning Englis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in no more than 100 words, on the topic: Is Failure a Bad Thing? You should base your composition on the following outli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Failure as a daily occurr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People's different attitudes towards failu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My attitude towards i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 should write your composition in three paragraphs. Remember to write your composition in readable handwriting on the right side of this shee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of no less than 100 words on Changes in People's Die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tudy the following table carefully and your composition must be based on the information given in the table. Write three paragraphs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state the changes in people's diet (</w:t>
      </w:r>
      <w:r>
        <w:rPr>
          <w:rFonts w:ascii="宋体;SimSun" w:hAnsi="宋体;SimSun" w:cs="宋体;SimSun"/>
          <w:kern w:val="0"/>
          <w:szCs w:val="21"/>
        </w:rPr>
        <w:t>饮食</w:t>
      </w:r>
      <w:r>
        <w:rPr>
          <w:rFonts w:cs="宋体;SimSun" w:ascii="宋体;SimSun" w:hAnsi="宋体;SimSun"/>
          <w:kern w:val="0"/>
          <w:szCs w:val="21"/>
        </w:rPr>
        <w:t>)in the past five yea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give possible reasons for the chang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draw your own conclusions.</w:t>
      </w:r>
    </w:p>
    <w:p>
      <w:pPr>
        <w:pStyle w:val="Normal"/>
        <w:widowControl/>
        <w:spacing w:before="280" w:after="280"/>
        <w:jc w:val="left"/>
        <w:rPr/>
      </w:pPr>
      <w:r>
        <w:rPr/>
        <w:t>　　</w:t>
      </w:r>
      <w:r>
        <w:rPr/>
        <w:t>You should quote as few figures as possible.</w:t>
      </w:r>
    </w:p>
    <w:tbl>
      <w:tblPr>
        <w:tblW w:w="8520"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l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uit and Veget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Style15"/>
        <w:rPr>
          <w:sz w:val="21"/>
          <w:szCs w:val="21"/>
        </w:rPr>
      </w:pPr>
      <w:r>
        <w:rPr>
          <w:sz w:val="21"/>
          <w:szCs w:val="21"/>
        </w:rPr>
        <w:t>　　</w:t>
      </w:r>
      <w:r>
        <w:rPr>
          <w:sz w:val="21"/>
          <w:szCs w:val="21"/>
        </w:rPr>
        <w:t>1991</w:t>
      </w:r>
      <w:r>
        <w:rPr>
          <w:sz w:val="21"/>
          <w:szCs w:val="21"/>
        </w:rPr>
        <w:t>年</w:t>
      </w:r>
      <w:r>
        <w:rPr>
          <w:sz w:val="21"/>
          <w:szCs w:val="21"/>
        </w:rPr>
        <w:t>1</w:t>
      </w:r>
      <w:r>
        <w:rPr>
          <w:sz w:val="21"/>
          <w:szCs w:val="21"/>
        </w:rPr>
        <w:t>月</w:t>
      </w:r>
    </w:p>
    <w:p>
      <w:pPr>
        <w:pStyle w:val="Style15"/>
        <w:rPr>
          <w:sz w:val="21"/>
          <w:szCs w:val="21"/>
        </w:rPr>
      </w:pPr>
      <w:r>
        <w:rPr>
          <w:sz w:val="21"/>
          <w:szCs w:val="21"/>
        </w:rPr>
        <w:t>　　</w:t>
      </w:r>
      <w:r>
        <w:rPr>
          <w:sz w:val="21"/>
          <w:szCs w:val="21"/>
        </w:rPr>
        <w:t>Directions: For this part, you are allowed 30 minutes to write a composition about Bicycle — An Important Means of Transport in China. You should base your composition on the following outline:</w:t>
      </w:r>
    </w:p>
    <w:p>
      <w:pPr>
        <w:pStyle w:val="Style15"/>
        <w:rPr>
          <w:sz w:val="21"/>
          <w:szCs w:val="21"/>
        </w:rPr>
      </w:pPr>
      <w:r>
        <w:rPr>
          <w:sz w:val="21"/>
          <w:szCs w:val="21"/>
        </w:rPr>
        <w:t>　　</w:t>
      </w:r>
      <w:r>
        <w:rPr>
          <w:sz w:val="21"/>
          <w:szCs w:val="21"/>
        </w:rPr>
        <w:t>1.</w:t>
      </w:r>
      <w:r>
        <w:rPr>
          <w:sz w:val="21"/>
          <w:szCs w:val="21"/>
        </w:rPr>
        <w:t>为什么自行车在中国这样普及</w:t>
      </w:r>
    </w:p>
    <w:p>
      <w:pPr>
        <w:pStyle w:val="Style15"/>
        <w:rPr>
          <w:sz w:val="21"/>
          <w:szCs w:val="21"/>
        </w:rPr>
      </w:pPr>
      <w:r>
        <w:rPr>
          <w:sz w:val="21"/>
          <w:szCs w:val="21"/>
        </w:rPr>
        <w:t>　　</w:t>
      </w:r>
      <w:r>
        <w:rPr>
          <w:sz w:val="21"/>
          <w:szCs w:val="21"/>
        </w:rPr>
        <w:t>2.</w:t>
      </w:r>
      <w:r>
        <w:rPr>
          <w:sz w:val="21"/>
          <w:szCs w:val="21"/>
        </w:rPr>
        <w:t>和汽车比较</w:t>
      </w:r>
    </w:p>
    <w:p>
      <w:pPr>
        <w:pStyle w:val="Style15"/>
        <w:rPr>
          <w:sz w:val="21"/>
          <w:szCs w:val="21"/>
        </w:rPr>
      </w:pPr>
      <w:r>
        <w:rPr>
          <w:sz w:val="21"/>
          <w:szCs w:val="21"/>
        </w:rPr>
        <w:t>　　</w:t>
      </w:r>
      <w:r>
        <w:rPr>
          <w:sz w:val="21"/>
          <w:szCs w:val="21"/>
        </w:rPr>
        <w:t>3.</w:t>
      </w:r>
      <w:r>
        <w:rPr>
          <w:sz w:val="21"/>
          <w:szCs w:val="21"/>
        </w:rPr>
        <w:t>自行车在中国的前途</w:t>
      </w:r>
    </w:p>
    <w:p>
      <w:pPr>
        <w:pStyle w:val="Style15"/>
        <w:rPr>
          <w:sz w:val="21"/>
          <w:szCs w:val="21"/>
        </w:rPr>
      </w:pPr>
      <w:r>
        <w:rPr>
          <w:sz w:val="21"/>
          <w:szCs w:val="21"/>
        </w:rPr>
        <w:t>　　</w:t>
      </w:r>
      <w:r>
        <w:rPr>
          <w:sz w:val="21"/>
          <w:szCs w:val="21"/>
        </w:rPr>
        <w:t>Your composition should be no less than 100 words. Remember to write your composition on the Composition Sheet.</w:t>
      </w:r>
    </w:p>
    <w:p>
      <w:pPr>
        <w:pStyle w:val="Style15"/>
        <w:rPr>
          <w:sz w:val="21"/>
          <w:szCs w:val="21"/>
        </w:rPr>
      </w:pPr>
      <w:r>
        <w:rPr>
          <w:sz w:val="21"/>
          <w:szCs w:val="21"/>
        </w:rPr>
        <w:t>　　</w:t>
      </w:r>
      <w:r>
        <w:rPr>
          <w:sz w:val="21"/>
          <w:szCs w:val="21"/>
        </w:rPr>
        <w:t>1990</w:t>
      </w:r>
      <w:r>
        <w:rPr>
          <w:sz w:val="21"/>
          <w:szCs w:val="21"/>
        </w:rPr>
        <w:t>年</w:t>
      </w:r>
      <w:r>
        <w:rPr>
          <w:sz w:val="21"/>
          <w:szCs w:val="21"/>
        </w:rPr>
        <w:t>6</w:t>
      </w:r>
      <w:r>
        <w:rPr>
          <w:sz w:val="21"/>
          <w:szCs w:val="21"/>
        </w:rPr>
        <w:t>月</w:t>
      </w:r>
    </w:p>
    <w:p>
      <w:pPr>
        <w:pStyle w:val="Style15"/>
        <w:rPr>
          <w:sz w:val="21"/>
          <w:szCs w:val="21"/>
        </w:rPr>
      </w:pPr>
      <w:r>
        <w:rPr>
          <w:sz w:val="21"/>
          <w:szCs w:val="21"/>
        </w:rPr>
        <w:t>　　</w:t>
      </w:r>
      <w:r>
        <w:rPr>
          <w:sz w:val="21"/>
          <w:szCs w:val="21"/>
        </w:rPr>
        <w:t>Directions: For this part, you are allowed 30 minutes to write a composition on the title: Make Our City Greener. Your composition should be based on the following outline:</w:t>
      </w:r>
    </w:p>
    <w:p>
      <w:pPr>
        <w:pStyle w:val="Style15"/>
        <w:rPr>
          <w:sz w:val="21"/>
          <w:szCs w:val="21"/>
        </w:rPr>
      </w:pPr>
      <w:r>
        <w:rPr>
          <w:sz w:val="21"/>
          <w:szCs w:val="21"/>
        </w:rPr>
        <w:t>　　</w:t>
      </w:r>
      <w:r>
        <w:rPr>
          <w:sz w:val="21"/>
          <w:szCs w:val="21"/>
        </w:rPr>
        <w:t>1.</w:t>
      </w:r>
      <w:r>
        <w:rPr>
          <w:sz w:val="21"/>
          <w:szCs w:val="21"/>
        </w:rPr>
        <w:t>城市绿化的现状</w:t>
      </w:r>
    </w:p>
    <w:p>
      <w:pPr>
        <w:pStyle w:val="Style15"/>
        <w:rPr>
          <w:sz w:val="21"/>
          <w:szCs w:val="21"/>
        </w:rPr>
      </w:pPr>
      <w:r>
        <w:rPr>
          <w:sz w:val="21"/>
          <w:szCs w:val="21"/>
        </w:rPr>
        <w:t>　　</w:t>
      </w:r>
      <w:r>
        <w:rPr>
          <w:sz w:val="21"/>
          <w:szCs w:val="21"/>
        </w:rPr>
        <w:t>2.</w:t>
      </w:r>
      <w:r>
        <w:rPr>
          <w:sz w:val="21"/>
          <w:szCs w:val="21"/>
        </w:rPr>
        <w:t>绿化的好处</w:t>
      </w:r>
      <w:r>
        <w:rPr>
          <w:sz w:val="21"/>
          <w:szCs w:val="21"/>
        </w:rPr>
        <w:t>(</w:t>
      </w:r>
      <w:r>
        <w:rPr>
          <w:sz w:val="21"/>
          <w:szCs w:val="21"/>
        </w:rPr>
        <w:t>如：清洁空气，美化城市，改善气候……等等</w:t>
      </w:r>
      <w:r>
        <w:rPr>
          <w:sz w:val="21"/>
          <w:szCs w:val="21"/>
        </w:rPr>
        <w:t>)</w:t>
      </w:r>
    </w:p>
    <w:p>
      <w:pPr>
        <w:pStyle w:val="Style15"/>
        <w:rPr>
          <w:sz w:val="21"/>
          <w:szCs w:val="21"/>
        </w:rPr>
      </w:pPr>
      <w:r>
        <w:rPr>
          <w:sz w:val="21"/>
          <w:szCs w:val="21"/>
        </w:rPr>
        <w:t>　　</w:t>
      </w:r>
      <w:r>
        <w:rPr>
          <w:sz w:val="21"/>
          <w:szCs w:val="21"/>
        </w:rPr>
        <w:t>3.</w:t>
      </w:r>
      <w:r>
        <w:rPr>
          <w:sz w:val="21"/>
          <w:szCs w:val="21"/>
        </w:rPr>
        <w:t>怎样才能实现绿化</w:t>
      </w:r>
    </w:p>
    <w:p>
      <w:pPr>
        <w:pStyle w:val="Style15"/>
        <w:rPr>
          <w:sz w:val="21"/>
          <w:szCs w:val="21"/>
        </w:rPr>
      </w:pPr>
      <w:r>
        <w:rPr>
          <w:sz w:val="21"/>
          <w:szCs w:val="21"/>
        </w:rPr>
        <w:t>　　</w:t>
      </w:r>
      <w:r>
        <w:rPr>
          <w:sz w:val="21"/>
          <w:szCs w:val="21"/>
        </w:rPr>
        <w:t>Your composition should be no less than 100 words. Write your composition on the Answer Sheet. Remember to write it clearly.</w:t>
      </w:r>
    </w:p>
    <w:p>
      <w:pPr>
        <w:pStyle w:val="Style15"/>
        <w:rPr>
          <w:sz w:val="21"/>
          <w:szCs w:val="21"/>
        </w:rPr>
      </w:pPr>
      <w:r>
        <w:rPr>
          <w:sz w:val="21"/>
          <w:szCs w:val="21"/>
        </w:rPr>
        <w:t>　　</w:t>
      </w:r>
      <w:r>
        <w:rPr>
          <w:sz w:val="21"/>
          <w:szCs w:val="21"/>
        </w:rPr>
        <w:t>5</w:t>
      </w:r>
      <w:r>
        <w:rPr>
          <w:sz w:val="21"/>
          <w:szCs w:val="21"/>
        </w:rPr>
        <w:t>、经典原文：</w:t>
      </w:r>
    </w:p>
    <w:p>
      <w:pPr>
        <w:pStyle w:val="Style15"/>
        <w:rPr>
          <w:sz w:val="21"/>
          <w:szCs w:val="21"/>
        </w:rPr>
      </w:pPr>
      <w:r>
        <w:rPr>
          <w:sz w:val="21"/>
          <w:szCs w:val="21"/>
        </w:rPr>
        <w:t>　　教材</w:t>
      </w:r>
      <w:r>
        <w:rPr>
          <w:sz w:val="21"/>
          <w:szCs w:val="21"/>
        </w:rPr>
        <w:t>14</w:t>
      </w:r>
      <w:r>
        <w:rPr>
          <w:sz w:val="21"/>
          <w:szCs w:val="21"/>
        </w:rPr>
        <w:t>页：</w:t>
      </w:r>
      <w:r>
        <w:rPr>
          <w:sz w:val="21"/>
          <w:szCs w:val="21"/>
        </w:rPr>
        <w:t>Make Our Cities Greener</w:t>
      </w:r>
    </w:p>
    <w:p>
      <w:pPr>
        <w:pStyle w:val="Style15"/>
        <w:rPr>
          <w:sz w:val="21"/>
          <w:szCs w:val="21"/>
        </w:rPr>
      </w:pPr>
      <w:r>
        <w:rPr>
          <w:sz w:val="21"/>
          <w:szCs w:val="21"/>
        </w:rPr>
        <w:t>　　</w:t>
      </w:r>
      <w:r>
        <w:rPr>
          <w:sz w:val="21"/>
          <w:szCs w:val="21"/>
        </w:rPr>
        <w:t>Make Our Cities Greener</w:t>
      </w:r>
    </w:p>
    <w:p>
      <w:pPr>
        <w:pStyle w:val="Style15"/>
        <w:rPr>
          <w:sz w:val="21"/>
          <w:szCs w:val="21"/>
        </w:rPr>
      </w:pPr>
      <w:r>
        <w:rPr>
          <w:sz w:val="21"/>
          <w:szCs w:val="21"/>
        </w:rPr>
        <w:t>　　</w:t>
      </w:r>
      <w:r>
        <w:rPr>
          <w:sz w:val="21"/>
          <w:szCs w:val="21"/>
        </w:rPr>
        <w:t>In recent years, while our industries and business have developed quickly, the number of tress in many big cities has dramatically reduced. Efforts are being made to prevent more trees from being fallen down, but it is of importance to realize the significance of making cities greener.</w:t>
      </w:r>
    </w:p>
    <w:p>
      <w:pPr>
        <w:pStyle w:val="Style15"/>
        <w:rPr>
          <w:sz w:val="21"/>
          <w:szCs w:val="21"/>
        </w:rPr>
      </w:pPr>
      <w:r>
        <w:rPr>
          <w:sz w:val="21"/>
          <w:szCs w:val="21"/>
        </w:rPr>
        <w:t>　　</w:t>
      </w:r>
      <w:r>
        <w:rPr>
          <w:sz w:val="21"/>
          <w:szCs w:val="21"/>
        </w:rPr>
        <w:t>Making cities greener has many advantages. First, it can make our air cleaner. Scientific research has proved that trees can reduce great amount of carbon in the atmosphere through absorption. Second, it can render our cities more beautiful. With trees and flowers everywhere, there is a pleasant feeling that we live in a beautiful garden. Finally, it can produce timber — an effective way to solve the problem of the limited supply of natural resources.</w:t>
      </w:r>
    </w:p>
    <w:p>
      <w:pPr>
        <w:pStyle w:val="Style15"/>
        <w:rPr>
          <w:sz w:val="21"/>
          <w:szCs w:val="21"/>
        </w:rPr>
      </w:pPr>
      <w:r>
        <w:rPr>
          <w:sz w:val="21"/>
          <w:szCs w:val="21"/>
        </w:rPr>
        <w:t>　　</w:t>
      </w:r>
      <w:r>
        <w:rPr>
          <w:sz w:val="21"/>
          <w:szCs w:val="21"/>
        </w:rPr>
        <w:t>Making our cities greener requires a nationwide effort. There should not only be a widespread awareness of its contribution to urban environment, but also a common action to plant more trees and preserve them from commercial use.</w:t>
      </w:r>
    </w:p>
    <w:p>
      <w:pPr>
        <w:pStyle w:val="Style15"/>
        <w:rPr>
          <w:sz w:val="21"/>
          <w:szCs w:val="21"/>
        </w:rPr>
      </w:pPr>
      <w:r>
        <w:rPr>
          <w:sz w:val="21"/>
          <w:szCs w:val="21"/>
        </w:rPr>
        <w:t>　　教材</w:t>
      </w:r>
      <w:r>
        <w:rPr>
          <w:sz w:val="21"/>
          <w:szCs w:val="21"/>
        </w:rPr>
        <w:t>21</w:t>
      </w:r>
      <w:r>
        <w:rPr>
          <w:sz w:val="21"/>
          <w:szCs w:val="21"/>
        </w:rPr>
        <w:t>页：</w:t>
      </w:r>
      <w:r>
        <w:rPr>
          <w:sz w:val="21"/>
          <w:szCs w:val="21"/>
        </w:rPr>
        <w:t>Practice Makes Perfect</w:t>
      </w:r>
    </w:p>
    <w:p>
      <w:pPr>
        <w:pStyle w:val="Style15"/>
        <w:jc w:val="center"/>
        <w:rPr>
          <w:sz w:val="21"/>
          <w:szCs w:val="21"/>
        </w:rPr>
      </w:pPr>
      <w:r>
        <w:rPr>
          <w:sz w:val="21"/>
          <w:szCs w:val="21"/>
        </w:rPr>
        <w:t>　　</w:t>
      </w:r>
      <w:r>
        <w:rPr>
          <w:rStyle w:val="StrongEmphasis"/>
          <w:sz w:val="21"/>
          <w:szCs w:val="21"/>
        </w:rPr>
        <w:t>Practice Makes Perfect</w:t>
      </w:r>
    </w:p>
    <w:p>
      <w:pPr>
        <w:pStyle w:val="Style15"/>
        <w:rPr>
          <w:sz w:val="21"/>
          <w:szCs w:val="21"/>
        </w:rPr>
      </w:pPr>
      <w:r>
        <w:rPr>
          <w:sz w:val="21"/>
          <w:szCs w:val="21"/>
        </w:rPr>
        <w:t>　　</w:t>
      </w:r>
      <w:r>
        <w:rPr>
          <w:sz w:val="21"/>
          <w:szCs w:val="21"/>
        </w:rPr>
        <w:t>Practice is the key to success in all fields of activity. It is practice alone that enables us to build up speed and efficiency. When we accomplish something perfectly without wasting effort, this is the result of long practice.</w:t>
      </w:r>
    </w:p>
    <w:p>
      <w:pPr>
        <w:pStyle w:val="Style15"/>
        <w:rPr>
          <w:sz w:val="21"/>
          <w:szCs w:val="21"/>
        </w:rPr>
      </w:pPr>
      <w:r>
        <w:rPr>
          <w:sz w:val="21"/>
          <w:szCs w:val="21"/>
        </w:rPr>
        <w:t>　　</w:t>
      </w:r>
      <w:r>
        <w:rPr>
          <w:sz w:val="21"/>
          <w:szCs w:val="21"/>
        </w:rPr>
        <w:t>Take the study of English for example. Only practice can enable us to spell words correctly and master the rules of grammar. And it is also through practice that we can become fluent in speaking and writing, there is no other way. Another good example is sports. Practice is the only way to become stronger and run faster. Besides, in team games practice is what improves our sense of cooperation and helps the team to win.</w:t>
      </w:r>
    </w:p>
    <w:p>
      <w:pPr>
        <w:pStyle w:val="Style15"/>
        <w:rPr>
          <w:sz w:val="21"/>
          <w:szCs w:val="21"/>
        </w:rPr>
      </w:pPr>
      <w:r>
        <w:rPr>
          <w:sz w:val="21"/>
          <w:szCs w:val="21"/>
        </w:rPr>
        <w:t>　　</w:t>
      </w:r>
      <w:r>
        <w:rPr>
          <w:sz w:val="21"/>
          <w:szCs w:val="21"/>
        </w:rPr>
        <w:t>To sum up, there can be no achievement which is not based on a solid foundation of practice.</w:t>
      </w:r>
    </w:p>
    <w:p>
      <w:pPr>
        <w:pStyle w:val="Style15"/>
        <w:rPr>
          <w:rStyle w:val="Tdtext051"/>
          <w:sz w:val="21"/>
          <w:szCs w:val="21"/>
        </w:rPr>
      </w:pPr>
      <w:r>
        <w:rPr>
          <w:sz w:val="21"/>
          <w:szCs w:val="21"/>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9:00Z</dcterms:created>
  <dc:creator>雄鹰教育</dc:creator>
  <dc:description/>
  <cp:keywords/>
  <dc:language>en-US</dc:language>
  <cp:lastModifiedBy>微软用户</cp:lastModifiedBy>
  <dcterms:modified xsi:type="dcterms:W3CDTF">2008-04-09T01:39:00Z</dcterms:modified>
  <cp:revision>2</cp:revision>
  <dc:subject/>
  <dc:title>声明：本资料由 考试吧（Exam8</dc:title>
</cp:coreProperties>
</file>