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" w:hanging="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恩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汝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才明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叶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立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东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显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守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宝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益华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恒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振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莲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付山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田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兴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赛庆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  峰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龙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殿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玉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恒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恒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钦宗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传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鹏宇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龙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彦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永江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广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贵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洪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清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英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广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鹏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宇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绍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华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君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春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佟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荣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钰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平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门昌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天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存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  丰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田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王  </w:t>
      </w:r>
      <w:r>
        <w:rPr>
          <w:rFonts w:ascii="宋体;SimSun" w:hAnsi="宋体;SimSun" w:cs="宋体;SimSun"/>
          <w:bCs/>
          <w:sz w:val="28"/>
          <w:szCs w:val="28"/>
        </w:rPr>
        <w:t>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宝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名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维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延辉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永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业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绍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洪明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凤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金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忠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朴永良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秀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丽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绪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晓东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晓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本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庆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锋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陶元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  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造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殿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利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立峰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苏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逯冬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成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和清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侯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明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彦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新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曲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如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延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强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少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凡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江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凤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凤忠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德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述鹏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之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盛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连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敖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君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国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查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宁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会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成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本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华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重辉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新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路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亚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可春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铮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路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时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继东</w:t>
      </w:r>
    </w:p>
    <w:p>
      <w:pPr>
        <w:pStyle w:val="Normal"/>
        <w:ind w:left="-105" w:firstLine="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尹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广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德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东</w:t>
      </w:r>
    </w:p>
    <w:p>
      <w:pPr>
        <w:pStyle w:val="Normal"/>
        <w:ind w:left="-105" w:firstLine="1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孙承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斯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占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0:00Z</dcterms:created>
  <dc:creator>cdel</dc:creator>
  <dc:description/>
  <cp:keywords/>
  <dc:language>en-US</dc:language>
  <cp:lastModifiedBy>cdel</cp:lastModifiedBy>
  <cp:lastPrinted>2010-09-21T16:23:00Z</cp:lastPrinted>
  <dcterms:modified xsi:type="dcterms:W3CDTF">2010-09-21T08:27:00Z</dcterms:modified>
  <cp:revision>4</cp:revision>
  <dc:subject/>
  <dc:title/>
</cp:coreProperties>
</file>