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</w:rPr>
        <w:t>20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年度企业法律顾问执业资格考试试卷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</w:rPr>
        <w:br/>
      </w: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预 订 单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022"/>
        <w:gridCol w:w="1092"/>
        <w:gridCol w:w="1124"/>
        <w:gridCol w:w="1279"/>
        <w:gridCol w:w="1343"/>
        <w:gridCol w:w="1154"/>
      </w:tblGrid>
      <w:tr>
        <w:trPr>
          <w:trHeight w:val="2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 卷 名 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场数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 卷 袋 数</w:t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</w:tr>
      <w:tr>
        <w:trPr>
          <w:trHeight w:val="97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与民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管理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顾问实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全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免二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免三科人数（必填项）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接地点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送达时间：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：                   填表日期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9:33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