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镇江市人事考试信息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度人事考试工作计划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8"/>
        <w:gridCol w:w="1995"/>
        <w:gridCol w:w="3229"/>
      </w:tblGrid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议报名时间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职称外语等级考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一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咨询工程师（投资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建设项目管理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理工程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助理广告师、广告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咨询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助理社会工作师、社会工作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登记代理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税务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（初、中级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格鉴证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资产评估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设备监理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安全工程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业管理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注册计量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销员、国际商务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建造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测绘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执业药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（初、中、高级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（初、中、高级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（初、中级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造价工程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法律顾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城市规划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计算机应用能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年受理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的下旬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省专业技术人员信息化素质培训考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年受理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下旬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职称外语（古汉语）计算机化考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年受理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的中下旬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业单位公开招聘人员考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二级建造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地震安全性评价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省机关公务员招录考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718" w:firstLine="315"/>
        <w:rPr/>
      </w:pPr>
      <w:r>
        <w:rPr/>
        <w:t>具体报名时间以网上公布的信息为准。报名网址</w:t>
      </w:r>
      <w:hyperlink r:id="rId2">
        <w:r>
          <w:rPr>
            <w:rStyle w:val="InternetLink"/>
            <w:color w:val="000000"/>
          </w:rPr>
          <w:t>www.zjrsks.com.cn</w:t>
        </w:r>
      </w:hyperlink>
      <w:r>
        <w:rPr/>
        <w:t>。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注明：报名时间以网上通知为准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rsk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0:00Z</dcterms:created>
  <dc:creator>zhaozhao</dc:creator>
  <dc:description/>
  <cp:keywords/>
  <dc:language>en-US</dc:language>
  <cp:lastModifiedBy>微软用户</cp:lastModifiedBy>
  <dcterms:modified xsi:type="dcterms:W3CDTF">2012-04-12T09:52:00Z</dcterms:modified>
  <cp:revision>5</cp:revision>
  <dc:subject/>
  <dc:title>镇江市人事考试信息</dc:title>
</cp:coreProperties>
</file>