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611"/>
        <w:gridCol w:w="2991"/>
        <w:gridCol w:w="1002"/>
        <w:gridCol w:w="1046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东方交通设施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鹏达工程监理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职业学院南方测绘技术研究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天元工程建设监理有限公司诸城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夕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长运路桥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交通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3217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交通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7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中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交通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盛公路工程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顺诚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相斐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桥山道路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桥山道路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路交通实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房泰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光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曰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8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大工程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大工程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字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恒建交通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砚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公路管理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路通工程建设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继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路通工程建设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顺昌路桥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海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祥泰市政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19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诚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弘阳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北大青鸟华光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方圆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324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昌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华居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建业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治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金信达工程技术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力达房地产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强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友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启顺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4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太阳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五环工程项目管理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信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五环工程项目管理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伊默装饰设计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彩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永泰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怀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中金房地产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乐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东方装饰设计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土木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渤海建筑工程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华居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5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红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立昌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立昌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三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霞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三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茂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三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三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瑞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三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学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职业学院南方测绘技术研究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佃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6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元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胜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盼盼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宝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金凤凰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咸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利达投资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彦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潜龙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向民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潜龙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7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潜龙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潜龙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岭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潜龙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天源建筑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金达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昌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伟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昌建设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博海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玉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长青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术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密市水利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8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长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华诚工程咨询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自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华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金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典建筑科技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典建筑科技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典建筑科技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精典建筑科技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桂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城房地产开发有限公司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阳光金源置业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合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阳光金源置业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阳光金源置业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29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衡正工程咨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奎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舜城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舜城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国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舜城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330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宏邦装饰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昌盛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华强建筑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华强建筑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华岩建安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发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建宏工程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0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建宏工程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建筑设计院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宪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建筑设计院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学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金盛元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鲁星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茂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茂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茂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万兴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益民土地整理工程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祥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安泰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安房地产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安建筑安装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安建筑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云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鼎工程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华鼎工程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淑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建设工程质量安全监督站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怀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水利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安丘宏泉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芝建设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2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禄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芝建设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生瑞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华惠建安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明信招标代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源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华夏建安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兴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阳光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元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增宪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元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燕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誉祥工程建设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开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工程建设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炳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工程建设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3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兴隆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兴隆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巨龙建工集团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巨龙建工集团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保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巨龙建工集团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雷奥新能源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吉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临朐县建筑工程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鼎泰混凝土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东方彩钢结构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东升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4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成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恒信基础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335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晨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邦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邦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霞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邦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秀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力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力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庆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和建工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圣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宇集团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宇集团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5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鸿泰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胶东调水工程寿光管理站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寿光市圣都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相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银洲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城市建设投资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6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华宇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建设工程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川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建设工程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隆泰建安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洪才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市政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鑫隆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鑫隆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东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远大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中南房地产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志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宏泰公路工程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7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事考试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万宏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雅建安装饰工程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飞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雅建安装饰工程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长城建材科技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创意环境营造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港建设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鹏钢结构幕墙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8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冬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叶建筑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职业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可林奇房地产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意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健工程造价咨询事务所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建设集团股份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文华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元建设工程有限责任公司潍坊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修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发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39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昌大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磊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电力咨询设计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敬法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方圆工程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希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和生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海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建业装饰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在战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茂华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晟鑫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0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乐刚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城建开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工程建设监理有限责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华盛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汇江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倩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汇江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汇江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建筑设计研究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人民医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天鹏建设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元泰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鲁滨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元泰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起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有限公司青岛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启胶建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热电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石油化工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兰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潍坊庆丰设备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建筑建材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炳辉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海化成发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启良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海源工程建设监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2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宏安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区政治工作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国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龙威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德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富源勘察测绘设计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盛合建设工程项目管理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祚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城建筑安装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鲁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辰隆建筑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东大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宁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高新建设集团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金碧置业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友市政景观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3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友市政景观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波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上佳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梅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高新区创业人事劳动代理中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浩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华都建筑安装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正和市政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工程总承包公司山东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元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344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8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瑞华生态环保科技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林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建筑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银汇市政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山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市政工程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市政工程股份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劳动人事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涛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友市政景观工程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9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善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伟大工贸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盛强工程科技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应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盛强工程科技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丽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水利建筑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社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水利建筑总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能潍坊风力发电有限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世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峡山水库水利水电建筑安装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25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召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铁路工程建筑有限公司潍坊工务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宝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铁路工程建筑有限公司潍坊工务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0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潍坊市人事考试中心二楼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铁路工程建筑有限公司潍坊工务分公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0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5:00Z</dcterms:created>
  <dc:creator>微软用户</dc:creator>
  <dc:description/>
  <cp:keywords/>
  <dc:language>en-US</dc:language>
  <cp:lastModifiedBy>微软用户</cp:lastModifiedBy>
  <dcterms:modified xsi:type="dcterms:W3CDTF">2013-03-21T00:45:00Z</dcterms:modified>
  <cp:revision>1</cp:revision>
  <dc:subject/>
  <dc:title>报名点</dc:title>
</cp:coreProperties>
</file>