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atLeast" w:line="360" w:before="280" w:after="156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kern w:val="0"/>
          <w:sz w:val="36"/>
          <w:szCs w:val="21"/>
        </w:rPr>
        <w:t>全省人事考试部门办公地址和考务</w:t>
      </w:r>
      <w:r>
        <w:rPr>
          <w:rFonts w:ascii="ˎ̥;Times New Roman" w:hAnsi="ˎ̥;Times New Roman" w:cs="宋体;SimSun" w:eastAsia="黑体;SimHei"/>
          <w:color w:val="000000"/>
          <w:kern w:val="0"/>
          <w:sz w:val="36"/>
          <w:szCs w:val="21"/>
        </w:rPr>
        <w:t>咨询电话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人社局考试管理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沈阳市沈河区八纬路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号（原市劳动局三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25325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铁东区萃英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抚顺市顺城区城东新区裕城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583035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人事考试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5-31927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6-3872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人事局考试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营口市站前区市府路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军转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7-28690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中华路东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8-26800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人事考试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文圣区南顺城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9-41362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铁岭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铁岭市凡河新区金沙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号金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74830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新区劳动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6607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中央路一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1207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沈阳市和平区太原北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3447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6:00Z</dcterms:created>
  <dc:creator>微软用户</dc:creator>
  <dc:description/>
  <cp:keywords/>
  <dc:language>en-US</dc:language>
  <cp:lastModifiedBy>微软用户</cp:lastModifiedBy>
  <dcterms:modified xsi:type="dcterms:W3CDTF">2013-05-07T03:47:00Z</dcterms:modified>
  <cp:revision>1</cp:revision>
  <dc:subject/>
  <dc:title>附件1：</dc:title>
</cp:coreProperties>
</file>