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流程</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按以下流程进行</w:t>
      </w:r>
      <w:r>
        <w:rPr>
          <w:rFonts w:eastAsia="仿宋_GB2312" w:cs="宋体;SimSun" w:ascii="仿宋_GB2312" w:hAnsi="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考生用本人的姓名和身份证号进行登录，同意相关协议，进入报名系统，正确填写《考试申报表》中的各项信息，首次报名的考生必须将电子照片正确发送至《考试申报表》中的照片位置，非首次报名的考生不需要上传照片，此时可看到完整的《考试申报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缴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人才考评中心开通了银联网上缴费系统，考生须事先开通银行卡网上银行业务。</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首次报名的考生，填写报名信息后即可登录缴费界面进行缴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次报名的考生，填写报名信息并上传照片后即可打印《考试申报表》，按照考试报名要求需要单位（上级主管部门）审核同意的，必须加盖单位、区县局（集团公司）人事（职称）部门印章后，按规定时间、地点办理现场资格审核手续。《考试申报表》打印请统一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直接打印，《考试申报表》上必须有本人照片（下载打印的，不是粘贴的照片）和完整清晰的条形码（在《考试申报表》上方），并在指定位置上签署本人真实姓名确认。现场资格审核合格并经过条形码扫描确认的考生，须在规定的时间内，自行上网登录缴费界面进行缴费（不在现场缴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网上报名时，须确认网上缴费成功后，报名方为有效，否则报名无效。</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在网上成功缴费的考生，如需领取发票，可凭下载的考生本人的《考试申报表》和身份证按规定的时间、地点领取发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下载准考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成功报名缴费的考生请于规定日期在网上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 xml:space="preserve">纸下载打印自己的准考证，并持准考证和身份证到指定的考点校、考场参加考试。 </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查询成绩，领取合格证书</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考试成绩公布后，考生可登录本网站查询考试成绩。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成绩合格考生办理合格证事宜，请考生按天津人事考试网公布的通知要求办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合格分数线公布后，如考生对本人考试结果有疑问，可持本人准考证、身份证在考试合格标准公布后一个月内到市人才考评中心办理查询登记（逾期将不再受理考试成绩核查）。成绩核查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由国家负责评阅的试卷客观题部分外，均可核查。</w:t>
      </w:r>
      <w:r>
        <w:br w:type="page"/>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操作注意事项</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报名前，请考生将照片通过相关设备（如扫描仪）转为电子文件，并保存在软盘、</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 xml:space="preserve">盘或计算机硬盘等介质内，以备网上报名时上传（非首次报名即老考生除外）。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全部科目合格后，市人才考评中心将采用考生报名时上传的电子版照片，统一冲印，用于制作合格证书。考生在上传照片时，应注意以下几点</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近期一寸半免冠彩色证件照（为保障证书严肃，请勿使用普通生活照片截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传照片文件应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200*160</w:t>
      </w:r>
      <w:r>
        <w:rPr>
          <w:rFonts w:ascii="仿宋_GB2312" w:hAnsi="仿宋_GB2312" w:cs="宋体;SimSun" w:eastAsia="仿宋_GB2312"/>
          <w:kern w:val="0"/>
          <w:sz w:val="32"/>
          <w:szCs w:val="32"/>
        </w:rPr>
        <w:t>像素，大小在</w:t>
      </w:r>
      <w:r>
        <w:rPr>
          <w:rFonts w:eastAsia="仿宋_GB2312" w:cs="宋体;SimSun" w:ascii="仿宋_GB2312" w:hAnsi="仿宋_GB2312"/>
          <w:kern w:val="0"/>
          <w:sz w:val="32"/>
          <w:szCs w:val="32"/>
        </w:rPr>
        <w:t>10K-40K</w:t>
      </w:r>
      <w:r>
        <w:rPr>
          <w:rFonts w:ascii="仿宋_GB2312" w:hAnsi="仿宋_GB2312" w:cs="宋体;SimSun" w:eastAsia="仿宋_GB2312"/>
          <w:kern w:val="0"/>
          <w:sz w:val="32"/>
          <w:szCs w:val="32"/>
        </w:rPr>
        <w:t>之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网上报名前，请关闭拦截弹出窗口功能。常见的软件有</w:t>
      </w:r>
      <w:r>
        <w:rPr>
          <w:rFonts w:eastAsia="仿宋_GB2312" w:cs="宋体;SimSun" w:ascii="仿宋_GB2312" w:hAnsi="仿宋_GB2312"/>
          <w:kern w:val="0"/>
          <w:sz w:val="32"/>
          <w:szCs w:val="32"/>
        </w:rPr>
        <w:t>:3721</w:t>
      </w:r>
      <w:r>
        <w:rPr>
          <w:rFonts w:ascii="仿宋_GB2312" w:hAnsi="仿宋_GB2312" w:cs="宋体;SimSun" w:eastAsia="仿宋_GB2312"/>
          <w:kern w:val="0"/>
          <w:sz w:val="32"/>
          <w:szCs w:val="32"/>
        </w:rPr>
        <w:t>上网助手、</w:t>
      </w:r>
      <w:r>
        <w:rPr>
          <w:rFonts w:eastAsia="仿宋_GB2312" w:cs="宋体;SimSun" w:ascii="仿宋_GB2312" w:hAnsi="仿宋_GB2312"/>
          <w:kern w:val="0"/>
          <w:sz w:val="32"/>
          <w:szCs w:val="32"/>
        </w:rPr>
        <w:t>Google Ba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exa Bar</w:t>
      </w:r>
      <w:r>
        <w:rPr>
          <w:rFonts w:ascii="仿宋_GB2312" w:hAnsi="仿宋_GB2312" w:cs="宋体;SimSun" w:eastAsia="仿宋_GB2312"/>
          <w:kern w:val="0"/>
          <w:sz w:val="32"/>
          <w:szCs w:val="32"/>
        </w:rPr>
        <w:t xml:space="preserve">等。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每次离开系统时，都要点击“注销”，不要直接关闭页面。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多人使用同一台机器报名时，在一个人完成报名后，请点击“注销”后，再重新开始第二个人的报名工作。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为确保信息安全，避免被他人篡改，请在每次使用完本系统后，按以下步骤操作</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点屏幕上方菜单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内容”页中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完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完成设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窗口的撤消“表单”、“表单的用户和密码”选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除表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关闭“浏览器”。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为保证随时看到最新的网页内容，请在每次使用本系统前，按以下步骤操作</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请点屏幕上方菜单的［工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常规”页“</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临时文件”栏中点［设置］；</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检查网页的较新版本”栏中选“每次访问此页时检查”选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确定］。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考生登录后，若总是提示“登录超时”，请按以下步骤操作</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点</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菜单栏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安全”页把</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 xml:space="preserve">安全性设置修改为“中”；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在打印报名表、准考证时出现格式问题，请您调整文件—页面设置—页边距。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请将</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浏览器的安全级别设置为＂中＂，并将</w:t>
      </w:r>
      <w:r>
        <w:rPr>
          <w:rFonts w:eastAsia="仿宋_GB2312" w:cs="宋体;SimSun" w:ascii="仿宋_GB2312" w:hAnsi="仿宋_GB2312"/>
          <w:kern w:val="0"/>
          <w:sz w:val="32"/>
          <w:szCs w:val="32"/>
        </w:rPr>
        <w:t>ActiveX</w:t>
      </w:r>
      <w:r>
        <w:rPr>
          <w:rFonts w:ascii="仿宋_GB2312" w:hAnsi="仿宋_GB2312" w:cs="宋体;SimSun" w:eastAsia="仿宋_GB2312"/>
          <w:kern w:val="0"/>
          <w:sz w:val="32"/>
          <w:szCs w:val="32"/>
        </w:rPr>
        <w:t xml:space="preserve">控件和插件修改为启用或提示。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上支付成功后，会出现银行支付成功页面，请点击返回商户按钮，或等待页面自动跳转。如果手工关闭此页面，那么报名系统将无法接收到银行发回的交费成功信息。</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如果网上支付完毕，但未返回交费成功确认页面或不能打印报名表，请先查询交费结果，同时查询银行卡余额。如未扣款，可重新进行网上支付；如已扣款，请于次日再上网查询交费结果，如还显示未缴费请在当日内（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打印出网上银行电子回单到市人才考评中心查询。</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一级建造师考试用书须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人考中心函</w:t>
      </w:r>
      <w:r>
        <w:rPr>
          <w:rFonts w:eastAsia="仿宋_GB2312" w:cs="宋体;SimSun" w:ascii="仿宋_GB2312" w:hAnsi="仿宋_GB2312"/>
          <w:kern w:val="0"/>
          <w:sz w:val="32"/>
          <w:szCs w:val="32"/>
        </w:rPr>
        <w:t>[2013]25</w:t>
      </w:r>
      <w:r>
        <w:rPr>
          <w:rFonts w:ascii="仿宋_GB2312" w:hAnsi="仿宋_GB2312" w:cs="宋体;SimSun" w:eastAsia="仿宋_GB2312"/>
          <w:kern w:val="0"/>
          <w:sz w:val="32"/>
          <w:szCs w:val="32"/>
        </w:rPr>
        <w:t>号文件精神，现就我市征订考试教材的有关事项提示考生注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参加一级建造师资格考试的人员，报名时应根据本人的实际工作需要，选择相应的专业类别和相应的考试用书、复习题集及大纲。</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考试的专业设置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专业类别。</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次一级建造师考试用书需在报名网站上预订、缴费，并通过邮寄方式发放给考生，不再进行现场发售。凡在报名期间预订考试用书的考生，请详细填写邮寄地址、邮编及收件人姓名等信息，及时缴纳考试用书及邮寄费用（邮寄考试用书收费标准见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订工作结束后，所预订的考试用书将通过邮政快递的方式寄出。届时，请考生注意查收（大约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下旬）。如需开具考试用书发票的，请与考务费发票一并领取。</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邮寄教材费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本：市内六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本市其它区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外省市</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元。</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以上：每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本市增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元邮寄费，外省市增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元邮寄费。</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4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t>2013</w:t>
      </w:r>
      <w:r>
        <w:rPr/>
        <w:t>年一级建造师考试用书价目表</w:t>
      </w:r>
    </w:p>
    <w:tbl>
      <w:tblPr>
        <w:tblW w:w="7980" w:type="dxa"/>
        <w:jc w:val="left"/>
        <w:tblInd w:w="-72" w:type="dxa"/>
        <w:tblLayout w:type="fixed"/>
        <w:tblCellMar>
          <w:top w:w="0" w:type="dxa"/>
          <w:left w:w="108" w:type="dxa"/>
          <w:bottom w:w="0" w:type="dxa"/>
          <w:right w:w="108" w:type="dxa"/>
        </w:tblCellMar>
      </w:tblPr>
      <w:tblGrid>
        <w:gridCol w:w="747"/>
        <w:gridCol w:w="4255"/>
        <w:gridCol w:w="2978"/>
      </w:tblGrid>
      <w:tr>
        <w:trPr>
          <w:trHeight w:val="353" w:hRule="exac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书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3"/>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价（元）</w:t>
            </w:r>
          </w:p>
        </w:tc>
      </w:tr>
      <w:tr>
        <w:trPr>
          <w:trHeight w:val="340" w:hRule="exac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试教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工程经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5</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工程项目管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8</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工程法规及相关知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9</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工程法律法规选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0</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0</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路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0</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铁路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0</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民航机场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7</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港口与航道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7</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9</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业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4</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市政公用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4</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通信与广电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8</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电工程管理与实务（含大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6</w:t>
            </w:r>
          </w:p>
        </w:tc>
      </w:tr>
      <w:tr>
        <w:trPr>
          <w:trHeight w:val="340" w:hRule="exac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试辅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工程经济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8</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工程项目管理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1</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工程法规及相关知识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7</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5</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路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7</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铁路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2</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民航机场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8</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港口与航道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0</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利水电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1</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矿业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8</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机电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8</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市政公用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3</w:t>
            </w:r>
          </w:p>
        </w:tc>
      </w:tr>
      <w:tr>
        <w:trPr>
          <w:trHeight w:val="340" w:hRule="exac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通信与广电工程管理与实务复习题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 w:hAnsi="ˎ̥"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4:00Z</dcterms:created>
  <dc:creator>微软用户</dc:creator>
  <dc:description/>
  <cp:keywords/>
  <dc:language>en-US</dc:language>
  <cp:lastModifiedBy>微软用户</cp:lastModifiedBy>
  <dcterms:modified xsi:type="dcterms:W3CDTF">2013-05-22T00:34:00Z</dcterms:modified>
  <cp:revision>1</cp:revision>
  <dc:subject/>
  <dc:title>附件1</dc:title>
</cp:coreProperties>
</file>