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18"/>
                <w:szCs w:val="18"/>
              </w:rPr>
              <w:t>建造师资格考试报考条件的专业对照表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/>
                    <w:t>    </w:t>
                  </w:r>
                  <w:r>
                    <w:rPr/>
                    <w:t>为方便报考人员考试报名，根据原人事部、建设部国人部发〔</w:t>
                  </w:r>
                  <w:r>
                    <w:rPr/>
                    <w:t>2004</w:t>
                  </w:r>
                  <w:r>
                    <w:rPr/>
                    <w:t>〕</w:t>
                  </w:r>
                  <w:r>
                    <w:rPr/>
                    <w:t>16</w:t>
                  </w:r>
                  <w:r>
                    <w:rPr/>
                    <w:t>号文件的规定，现将一、二级建造师资格考试报考条件中所规定的有关专业对照表公布如下：</w:t>
                  </w:r>
                </w:p>
                <w:tbl>
                  <w:tblPr>
                    <w:tblW w:w="91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0"/>
                    <w:gridCol w:w="1260"/>
                    <w:gridCol w:w="2340"/>
                    <w:gridCol w:w="4860"/>
                  </w:tblGrid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分类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－现在专业名称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专业名称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前专业名称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本专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工程、工程经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土木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矿井建设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矿井建设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筑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土建结构工程，工业与民用建筑工程，岩土工程，地下工程与隧道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城镇建设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城镇建设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交通土建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铁道工程，公路与城市道路工程，地下工程与隧道工程，桥梁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设备安装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设备安装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饭店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涉外建筑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土木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筑学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筑学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筑学，风景园林，室内设计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信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科学与技术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线电物理学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线电物理学，物理电子学，无线电波传播与天线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学与信息系统　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学与信息系统，生物医学与信息系统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信息与电子科学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科学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与技术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材料与无器件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材料与元器件，磁性物理与器件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微电子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半导体物理与器件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物理电子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物理电子技术，电光源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光电子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光电子技术，红外技术，光电成像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物理电子和光电子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科学与技术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及应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及应用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软件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软件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教育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教育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软件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器件及设备　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采矿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采矿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采矿工程，露天开采，矿山工程物理　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矿物加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选矿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选矿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矿物加工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勘察技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与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文地质与工程地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文地质与工程地质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地球化学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地球化学与勘察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地球物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勘查地球物理，矿场地球物理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勘察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探矿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测绘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地测量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地测量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测量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测量学，工程测量，矿山测量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摄影测量与遥感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摄影测量与遥感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地图学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地图制图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交通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交通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交通工程，公路、道路及机场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总图设计与运输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总图设计与运输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道路交通事故防治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港口航道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与海岸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港口航道及治河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港口及航道工程，河流泥沙及治河工程，港口水工建筑工程，水道及港口工程，航道（或整治）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岸与海洋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洋工程，港口、海岸及近岸工程，港口航道及海岸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船舶与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洋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船舶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船舶工程，造船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岸与海洋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洋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利水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利水电建筑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利水电工程施工，水利水电工程建筑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利水电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河川枢纽及水电站建筑物，水工结构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文与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资源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文与水资源利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陆地水文，海洋工程水文，水资源规划及利用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能与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动力工程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力发动机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能动力机械与装置，内燃机，热力涡轮机，军用车辆发动机，水下动力机械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流体机械及流体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流体机械，压缩机，水力机械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能工程与动力机械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能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热物理，热能工程，电厂热能动力工程，锅炉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制冷与低温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制冷设备与低温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能源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热物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利水电动力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利水电动力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冷冻冷藏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制冷与冷藏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冶金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钢铁冶金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钢铁冶金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有色金属冶金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有色金属冶金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冶金物理化学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冶金物理化学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冶金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监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监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规划与管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环境规划与管理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文地质与工程地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文地质与工程地质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农业环境保护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农业环境保护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安全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矿山通风与安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矿山通风与安全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安全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安全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属材料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属材料与热处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属材料与热处理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属压力加工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属压力加工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粉末冶金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粉末冶金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复合材料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复合材料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腐蚀与防护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腐蚀与防护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铸造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铸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性成形工艺及设备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锻压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工艺及设备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机非金属材料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机非金属材料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机非金属材料，建筑材料与制品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硅酸盐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硅酸盐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复合材料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复合材料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材料成形及控制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属材料与热处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属材料与热处理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加工工艺及设备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加工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铸造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铸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性成形工艺及设备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锻压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工艺及设备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油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油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钻井工程，采油工程，油藏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油气储运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油天然气储运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石油储运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工程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与工艺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工程，石油加工，工业化学，核化工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工工艺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机化工，有机化工，煤化工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分子化工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分子化工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精细化工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精细化工，感光材料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化工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化工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分析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分析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化学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化学生产工艺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催化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催化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工程与工艺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分子材料及化工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化学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化工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化工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微生物制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微生物制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化学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发酵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发酵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制药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制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学制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制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生物制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药制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药制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制药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给水排水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给水排水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给水排水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建筑环境与设备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供热通风与空调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供热通风与空调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城市燃气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城市燃气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供热空调与燃气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信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信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信工程，无线通信，计算机通信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通信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信息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线电技术，广播电视工程，电子视监，电子工程，水声电子工程，船舶通信导航，大气探测技术，微电子电路与系统，水下引导电子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电子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电子技术，电子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信息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信息工程，图象传输与处理，信息处理显示与识别，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磁场与微波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磁场与微波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广播电视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信息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线电技术与信息系统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与信息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摄影测量与遥感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摄影测量与遥感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共安全图像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刑事照相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制造工艺与设备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制造工艺与设备，机械制造工程，精密机械与仪器制造，精密机械与仪器制造，精密机械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设计及制造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设计及制造，矿业机械，冶金机械，起重运输与工程机械，高分子材料加工机械，纺织机械，仪器机械，印刷机械，农业机械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车车辆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铁道车辆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车与拖拉机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车与拖拉机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流体传动及控制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流体传动及控制，流体控制与操纵系统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真空技术及设备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真空技术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械电子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精密机械，电子设备结构，机械自动化及机器人，机械制造电子控制与检测，机械电子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设备工程与管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设备工程与管理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林业与木工机械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林业机械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测控技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与仪器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精密仪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精密仪器，时间计控技术及仪器，分析仪器，科学仪器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光学技术与光电仪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光学，光学材料，光学工艺与测试，光学仪器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检测技术及仪器仪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检测技术及仪器，电磁测量及仪表，工业自动化仪表，仪表及测试系统，无损检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仪器及测量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子仪器及测量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几何量计量测试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几何量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工计量测试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热工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力学计量测试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力学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线电计量测试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无线电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检测技术与精密仪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测控技术与仪器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过程装备与控制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工设备与机械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工设备与机械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力系统及其自动化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力系统及其自动化，继电保护与自动远动技术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电压与绝缘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电压技术及设备，电气绝缘与电缆，电气绝缘材料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气技术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气技术，船舶电气管理，铁道电气化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电器及其控制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，电器，微特电机及控制电器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光源与照明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管理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管理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管理工程，建筑管理工程，邮电管理工程，物资管理工程，基本建设管理工程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涉外建筑工程营造与管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际工程管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房地产经营管理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工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业工程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spacing w:val="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spacing w:val="2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18"/>
                      <w:szCs w:val="18"/>
                    </w:rPr>
                    <w:t>注：本表按教育部现行《普通高等学校本科专业目录新旧专业对照表》编制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21:00Z</dcterms:created>
  <dc:creator>微软用户</dc:creator>
  <dc:description/>
  <cp:keywords/>
  <dc:language>en-US</dc:language>
  <cp:lastModifiedBy>微软用户</cp:lastModifiedBy>
  <dcterms:modified xsi:type="dcterms:W3CDTF">2014-01-28T01:21:00Z</dcterms:modified>
  <cp:revision>1</cp:revision>
  <dc:subject/>
  <dc:title>建造师资格考试报考条件的专业对照表</dc:title>
</cp:coreProperties>
</file>