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流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考试报名按以下流程进行：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网上报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考生用本人的姓名和身份证号进行登录，同意相关协议，进入报名系统，正确填写《考试申报表》中的各项信息，首次报名的考生必须将电子照片正确发送至《考试申报表》中的照片位置，非首次报名的考生不需要上传照片，此时可看到完整的《考试申报表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网上缴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们开通了银联网上缴费系统，考生须事先开通银行卡网上银行业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首次报名的考生，填写报名信息后即可登录缴费界面进行缴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首次报名的考生，填写报名信息并上传照片后即可打印《考试申报表》，按照考试报名要求需要单位（上级主管部门）审核同意的，必须加盖单位、区县局（集团公司）人事（职称）部门印章后，按规定时间、地点办理现场资格审核手续。《考试申报表》打印请统一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从网上直接打印，《考试申报表》上必须有本人照片（下载打印的，不是粘贴的照片）和完整清晰的条形码（在《考试申报表》上方），并在指定位置上签署本人真实姓名确认。现场资格审核合格并经过条形码扫描确认的考生，须在规定的时间内，自行上网登录缴费界面进行缴费（不在现场缴费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考生网上报名时，须确认网上缴费成功后，报名方为有效，否则报名无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已在网上成功缴费的考生，如需领取发票，可凭下载的考生本人的《考试申报表》和身份证按规定的时间、地点领取发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教材预订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二级建造师教材征订包括考试大纲、考试用书、复习题集、汇编及解析、模拟试卷及解析等几种，建工出版社出版。其中，考试用书为第四版，考试大纲、复习题集、汇编及解析、模拟试卷及解析为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版本。本次教材预订需在天津人事考试网首页右侧“网上书城”（</w:t>
      </w:r>
      <w:r>
        <w:rPr>
          <w:rFonts w:eastAsia="仿宋_GB2312" w:ascii="仿宋_GB2312" w:hAnsi="仿宋_GB2312"/>
          <w:kern w:val="0"/>
          <w:sz w:val="32"/>
          <w:szCs w:val="32"/>
        </w:rPr>
        <w:t>http://60.29.62.180/wssc/BookStore/Login.aspx</w:t>
      </w:r>
      <w:r>
        <w:rPr>
          <w:rFonts w:ascii="仿宋_GB2312" w:hAnsi="仿宋_GB2312" w:eastAsia="仿宋_GB2312"/>
          <w:kern w:val="0"/>
          <w:sz w:val="32"/>
          <w:szCs w:val="32"/>
        </w:rPr>
        <w:t>）栏目内进行。预订及缴费时间与报名时间同步，具体为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eastAsia="仿宋_GB2312"/>
          <w:kern w:val="0"/>
          <w:sz w:val="32"/>
          <w:szCs w:val="32"/>
        </w:rPr>
        <w:t>开始至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eastAsia="仿宋_GB2312"/>
          <w:kern w:val="0"/>
          <w:sz w:val="32"/>
          <w:szCs w:val="32"/>
        </w:rPr>
        <w:t>结束。考生在网上书城预订的教材，将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中旬左右通过邮寄方式发放给考生，不进行现场发售。请考生在预订过程中详细填写邮寄地址、邮编及收件人姓名等信息，及时缴纳考试教材及邮寄费用（教材价格、邮寄收费标准及预订方式等详细信息见《征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二级建造师考试教材相关事项的通知》附后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下载准考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网上成功报名缴费的考生请于规定日期在网上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纸下载打印自己的准考证，并持准考证和身份证到指定的考点校、考场参加考试。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查询成绩，领取合格证书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考试成绩公布后，考生可登录本网站查询考试成绩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考试成绩合格考生办理合格证事宜，请考生按天津人事考试网公布的通知要求办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合格标准公布后，如考生对本人考试结果有疑问，可持本人准考证、身份证在合格标准公布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到市人才考评中心办理查询登记（逾期将不再受理考试成绩核查）。成绩核查范围：根据人力资源和社会保障部人事考试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考中心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5]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规定，资格考试客观题成绩原则上不进行成绩核查，查分仅限于主观题科目。资格考试客观题科目除参加考试但分数为零分，或参加考试但成绩为缺考这两种情况的考生可以申请查分外，其余情况均不受理查分申请。成绩核查由专门工作人员将各项小分重新累加，检查有否漏记、错记，不进行重新阅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操作注意事项</w:t>
      </w:r>
    </w:p>
    <w:p>
      <w:pPr>
        <w:pStyle w:val="Normal"/>
        <w:widowControl/>
        <w:snapToGrid w:val="false"/>
        <w:spacing w:lineRule="auto" w:line="34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１、 照片文件格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JPE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*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大小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K-40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间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２、进行网上报名前，请关闭拦截弹出窗口功能。常见的软件有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网助手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oogle B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lexa B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３、每次离开系统时，都要点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要直接关闭页面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４、多人使用同一台机器报名时，在一个人完成报名后，请点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再重新开始第二个人的报名工作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５、为确保信息安全，避免被他人篡改，请在每次使用完本系统后，按以下步骤操作：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点屏幕上方菜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中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完成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窗口的撤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单的用户和密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项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除表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关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浏览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６、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保证随时看到最新的网页内容，请在每次使用本系统前，按以下步骤操作：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请点屏幕上方菜单的［工具］－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项］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时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栏中点［设置］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网页的较新版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栏中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次访问此页时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项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点［确定］－［确定］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７、 考生登录后，若总是提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超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请按以下步骤操作：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菜单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性设置修改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８、 在打印报名表、订书单、准考证时出现格式问题，请您调整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面设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边距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９、请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IE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浏览器的安全级别设置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”，并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ctive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控件和插件修改为启用或提示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网上支付成功后，会出现银行成功页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下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请点击返回商户按钮，或等待页面自动跳转。如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工关闭此页面，那么报名系统将无法接收到银行发回的交费成功信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果网上支付完毕，但未返回交费成功确认页面或不能打印报名表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先查询交费结果，同时查询银行卡余额。如未扣款，可重新进行网上支付；如已扣款，请于次日再上网查询交费结果，如还显示未缴费请在当日内（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:30-4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打印出网上银行电子回单到市人才考评中心查询，否则不能参加考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征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二级建造师考试教材相关事项的通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天津市职称工作办公室《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二级建造师资格考试报名工作及有关问题的通知》（津人专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4]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文件精神，现就我市征订二级建造师考试教材的有关事项提示考生注意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二级建造师考试的专业设置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专业类别，考生报名时应根据本人的实际工作需要，选择相应的专业类别和相应的考试用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本次教材征订包括考试大纲、考试用书、复习题集、汇编及解析、模拟试卷及解析等几种，建工出版社出版。其中，考试用书为第四版，考试大纲、复习题集、汇编及解析、模拟试卷及解析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本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本次教材预订需在天津人事考试网首页右侧“网上书城”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ttp://60.29.62.180/wssc/BookStore/Login.aspx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栏目内进行。预订及缴费时间与报名时间同步，具体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始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结束。考生在网上书城预订的教材，将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中旬左右通过邮寄方式发放给考生，不进行现场发售。请考生在预订过程中详细填写邮寄地址、邮编及收件人姓名等信息，及时缴纳考试教材及邮寄费用（教材价格及邮寄收费标准见后）。如需开具考试用书发票的，请与考务费发票一并领取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教材价格及邮寄收费标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教材价格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书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（建筑工程）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路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(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水利水电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(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矿业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机电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二级建造师执业资格考试大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筑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路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水利水电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矿业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机电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政公用工程管理与实务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施工管理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法规及相关知识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法律法规选编（第四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施工管理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法规及相关知识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路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水利水电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矿业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政公用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机电工程管理与实务复习题集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施工管理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法规及相关知识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筑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路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水利水电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矿业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机电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市政公用工程管理与实务真题汇编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施工管理模拟试题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法规及相关知识模拟试题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设工程管理与实务模拟试题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路工程管理考前模拟试题及解析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邮寄教材收费标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：市内六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；本市其它区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；外省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以上：每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，本市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邮寄费，外省市增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邮寄费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网上书城使用方式及注意事项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考生必须先进行注册，注册后才能进行教材预订操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注册时所填写的用户名和密码要妥善保管，如密码丢失（忘记），可使用系统提供方式找回密码。用户和密码如被他人盗用责任自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登陆后，在“图书分类”栏目内选择考试种类；再根据右侧出现图书名称，将相应教材“放入购物车”；进入“购物车”进行购买数量的修改、“移出购物车”、“继续购物”等操作；教材选择完毕后，点击“结算中心”进行缴费操作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本次网上教材预订，全部采用邮寄方式发放；考生需准确填写邮寄信息（地址、邮编及收件人姓名等），最后点击“提交订单”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提交订单后，考生需再次检查订单内容，如需修改，请点击“修改订单”；如不需要修改，请点击“确认订单”，再点击“网上缴费”进入银联缴费界面。订单确认之后，则不能再进行修改；如考生在确认订单之后，缴费之前发现订单错误，请直接进入“我的订单”页面删除该订单，重新预订；如缴费成功之后才发现错误，则不能修改，由此造成的责任由考生自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如果网上支付费用完毕，但未返回交费成功确认信息，请先查询交费结果，同时查询银行卡余额。如未扣款，可重新进行网上支付；如已扣款，请于次日再上网查询交费结果，如还显示未缴费请在当日内（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:00-11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:00-4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打印出网上银行电子回单到市人才考评中心查询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缴费成功后请及时点击《打印订单》，成功打印出《预订单》方为教材预订成功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如果您在订书过程中遇到问题，可拨打电话进行咨询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材咨询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311271</w:t>
      </w:r>
    </w:p>
    <w:p>
      <w:pPr>
        <w:pStyle w:val="Normal"/>
        <w:widowControl/>
        <w:spacing w:lineRule="exact" w:line="500"/>
        <w:ind w:firstLine="624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银联咨询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5516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" w:hAnsi="ˎ̥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微软用户</dc:creator>
  <dc:description/>
  <cp:keywords/>
  <dc:language>en-US</dc:language>
  <cp:lastModifiedBy>微软用户</cp:lastModifiedBy>
  <dcterms:modified xsi:type="dcterms:W3CDTF">2014-01-28T08:49:00Z</dcterms:modified>
  <cp:revision>1</cp:revision>
  <dc:subject/>
  <dc:title>附件1</dc:title>
</cp:coreProperties>
</file>