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2"/>
        <w:jc w:val="center"/>
        <w:rPr/>
      </w:pPr>
      <w:r>
        <w:rPr/>
        <w:t>2014</w:t>
      </w:r>
      <w:r>
        <w:rPr/>
        <w:t>年建设工程造价员资格考试报名点联系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80"/>
        <w:gridCol w:w="3298"/>
        <w:gridCol w:w="216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理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9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地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7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省建设工程造价管理总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湖东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凯捷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1-87610179</w:t>
            </w:r>
          </w:p>
        </w:tc>
      </w:tr>
      <w:tr>
        <w:trPr>
          <w:trHeight w:val="7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东大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天嘉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1-8761965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七星西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2-505013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德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德市闽东中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建设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3-292385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市荔城区延寿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8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二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4-269460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市建设工程造价管理协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市田安北路兰台路人才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5-221789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市建设工程造价管理协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市芗城区金冠花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幢东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6-291388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市建设工程造价管理协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市南环西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建设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7-238606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明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明市新市中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建委大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8-859469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平市建设工程造价管理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平市玉屏北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9-872297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潭综合实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潭建筑行业协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潭城关盛林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二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1-2313755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平潭综合实验区考场设在福州市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3:00Z</dcterms:created>
  <dc:creator>微软用户</dc:creator>
  <dc:description/>
  <cp:keywords/>
  <dc:language>en-US</dc:language>
  <cp:lastModifiedBy>YH</cp:lastModifiedBy>
  <cp:lastPrinted>2014-01-27T15:20:00Z</cp:lastPrinted>
  <dcterms:modified xsi:type="dcterms:W3CDTF">2014-01-27T09:05:00Z</dcterms:modified>
  <cp:revision>312</cp:revision>
  <dc:subject/>
  <dc:title>福建省建设工程造价管理总站关于2014年建设工程造价员资格考试有关事项的通知</dc:title>
</cp:coreProperties>
</file>