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sz w:val="36"/>
          <w:szCs w:val="36"/>
        </w:rPr>
        <w:t>2014</w:t>
      </w:r>
      <w:r>
        <w:rPr>
          <w:rFonts w:ascii="宋体" w:hAnsi="宋体"/>
          <w:b/>
          <w:sz w:val="36"/>
          <w:szCs w:val="36"/>
        </w:rPr>
        <w:t>年度全国建设工程造价员资格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考条件及报考资料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报考条件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具备下列条件之一者，并经所在单位或院校同意，均可申请参加造价员资格考试：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工程造价专业、工程或工程经济类专业中专及以上学历；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其他专业，中专及以上学历，从事工程造价活动满一年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普通高等学校工程造价专业、工程或工程经济类专业大学本科三年级或专科二年级在校学生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报考需提交的资料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《广东﹤全国建设工程造价员﹥资格考试报名表》一式两份（该表在网上报名成功后自动生成，考生用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纸打印，经单位审核并盖单位公章）；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提交本人有效身份证、学历证书或学生证原件及复印件，身份证复印件按要求贴在报名表的右下角；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近期小一寸白底彩色同版免冠照片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张（贴在报名表空白处）；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述（一）、（二）、（三）为报名考试必交资料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spacing w:lineRule="auto" w:line="3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992" w:bottom="1049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4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9c44a6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c4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c44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9:00Z</dcterms:created>
  <dc:creator>lenovo</dc:creator>
  <dc:description/>
  <dc:language>en-US</dc:language>
  <cp:lastModifiedBy>lenovo</cp:lastModifiedBy>
  <dcterms:modified xsi:type="dcterms:W3CDTF">2014-02-2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