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浙江省《全国建设工程造价员》资格考试大纲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考 试 说 明 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造价员资格考试分为基础理论和专业工程计价科目两大部分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（一）工程造价基础理论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工程计价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建筑工程计价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安装工程计价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市政工程计价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园林绿化及仿古建筑工程计价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基础理论和专业科目均单独考试、单独记分。专业工程计价分为建筑工程、安装工程、市政工程、</w:t>
      </w:r>
      <w:r>
        <w:rPr>
          <w:rFonts w:ascii="仿宋_GB2312" w:hAnsi="仿宋_GB2312" w:cs="宋体;SimSun" w:eastAsia="仿宋_GB2312"/>
          <w:sz w:val="28"/>
          <w:szCs w:val="28"/>
        </w:rPr>
        <w:t>园林绿化及仿古建筑工程四</w:t>
      </w:r>
      <w:r>
        <w:rPr>
          <w:rFonts w:ascii="仿宋_GB2312" w:hAnsi="仿宋_GB2312" w:eastAsia="仿宋_GB2312"/>
          <w:sz w:val="28"/>
          <w:szCs w:val="28"/>
        </w:rPr>
        <w:t>个专业，考试人员只需报考其中的一个专业。考试人员必须在一个考试年度内通过应试科目，成绩合格者，发给该专业的《全国建设工程造价员资格证书》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考试大纲中对专业知识的要求分为掌握、熟悉、了解。掌握即要求能解决实际工作问题，熟悉即要求对有关工程造价的知识具有深刻的理解，了解即要求具有工程造价有关的广泛知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各科目考试试题类型及考试时间安排</w:t>
      </w:r>
    </w:p>
    <w:p>
      <w:pPr>
        <w:pStyle w:val="Normal"/>
        <w:spacing w:lineRule="exact" w:line="440"/>
        <w:jc w:val="center"/>
        <w:rPr/>
      </w:pPr>
      <w:r>
        <w:rPr/>
        <w:t>各科目考试试题类型、时间安排</w:t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80"/>
        <w:gridCol w:w="1800"/>
        <w:gridCol w:w="1260"/>
        <w:gridCol w:w="900"/>
        <w:gridCol w:w="2201"/>
      </w:tblGrid>
      <w:tr>
        <w:trPr>
          <w:trHeight w:val="43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 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时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小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记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形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题类型</w:t>
            </w:r>
          </w:p>
        </w:tc>
      </w:tr>
      <w:tr>
        <w:trPr>
          <w:trHeight w:val="64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基础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闭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单项选择题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多项选择题</w:t>
            </w:r>
          </w:p>
        </w:tc>
      </w:tr>
      <w:tr>
        <w:trPr>
          <w:trHeight w:val="432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计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闭卷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单项选择题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多项选择题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定额换算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．综合</w:t>
            </w:r>
            <w:r>
              <w:rPr>
                <w:rFonts w:ascii="仿宋_GB2312" w:hAnsi="仿宋_GB2312" w:eastAsia="仿宋_GB2312"/>
                <w:sz w:val="24"/>
              </w:rPr>
              <w:t>计算题</w:t>
            </w:r>
          </w:p>
        </w:tc>
      </w:tr>
      <w:tr>
        <w:trPr>
          <w:trHeight w:val="418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工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工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园林绿化及仿古建筑工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造价员资格证书考试所用参考教材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工程造价基础理论（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版）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浙江省建筑工程计价（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版）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浙江省安装工程计价（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版）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浙江省市政工程计价（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版）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浙江省园林绿化及仿古建筑工程计价（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版）；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浙江省《全国建设工程造价员》资格考试大纲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部分  工程造价基础理论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工程造价管理概论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掌握工程造价的含义及特点、工程计价的特征；工程造价相关概念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了解工程造价管理主要内容、体制、组织系统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熟悉工程造价咨询企业执（从）业人员管理制度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了解工程造价咨询企业资质管理制度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了解工程造价行业发展情况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工程经济基础知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掌握现金流量的含义及资金的时间价值计算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熟悉投资方案的经济效果评价内容、方法、指标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了解不确定性分析与风险分析的内容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了解价值工程的特点、提高价值工程的途径、价值工程的工作程序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建筑安装工程造价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一）了解我国现行工程造价主要费用组成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二）熟悉我省现行建设工程计价依据及相关管理规定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掌握建筑、安装工程造价内容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掌握建设工程施工费用计算程序及规则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掌握设备及工器具购置费用构成及计算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六）了解工程建设其他费用的内容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七）熟悉我省建设工程用地费用的内容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八）掌握建筑、安装、市政、仿古建筑与园林绿化工程、人防工程类别判别的方法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九）掌握预备费包括的内容及建设期贷款利息的计算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工程造价计价基本办法</w:t>
      </w:r>
    </w:p>
    <w:p>
      <w:pPr>
        <w:pStyle w:val="Normal"/>
        <w:spacing w:lineRule="exact" w:line="44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了解工程计价基本原理、工程计价标准和依据、工程计价基本程序；</w:t>
      </w:r>
    </w:p>
    <w:p>
      <w:pPr>
        <w:pStyle w:val="Normal"/>
        <w:spacing w:lineRule="exact" w:line="44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熟悉定额计价方式与工程量清单计价方式的区别；</w:t>
      </w:r>
    </w:p>
    <w:p>
      <w:pPr>
        <w:pStyle w:val="Normal"/>
        <w:spacing w:lineRule="exact" w:line="44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掌握工程建设定额的分类方法；</w:t>
      </w:r>
    </w:p>
    <w:p>
      <w:pPr>
        <w:pStyle w:val="Normal"/>
        <w:spacing w:lineRule="exact" w:line="44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掌握工程量清单计价与计算规范的内容；</w:t>
      </w:r>
    </w:p>
    <w:p>
      <w:pPr>
        <w:pStyle w:val="Normal"/>
        <w:spacing w:lineRule="exact" w:line="44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熟悉建筑安装工程人工、材料及机械台班定额消耗量的确定方法；</w:t>
      </w:r>
    </w:p>
    <w:p>
      <w:pPr>
        <w:pStyle w:val="Normal"/>
        <w:spacing w:lineRule="exact" w:line="44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六）熟悉建筑安装工程人工、材料及机械台班单价的确定方法；</w:t>
      </w:r>
    </w:p>
    <w:p>
      <w:pPr>
        <w:pStyle w:val="Normal"/>
        <w:spacing w:lineRule="exact" w:line="44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七）熟悉施工机械台班单价的组成和确定方法；</w:t>
      </w:r>
    </w:p>
    <w:p>
      <w:pPr>
        <w:pStyle w:val="Normal"/>
        <w:spacing w:lineRule="exact" w:line="44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八）了解投资估算指标和概算指标的内容及其编制方法；</w:t>
      </w:r>
    </w:p>
    <w:p>
      <w:pPr>
        <w:pStyle w:val="Normal"/>
        <w:spacing w:lineRule="exact" w:line="44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九）掌握预算定额的内容及编制方法；</w:t>
      </w:r>
    </w:p>
    <w:p>
      <w:pPr>
        <w:pStyle w:val="Normal"/>
        <w:spacing w:lineRule="exact" w:line="44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十）熟悉工程造价信息的主要内容和工程造价信息管理的基本原则</w:t>
      </w:r>
    </w:p>
    <w:p>
      <w:pPr>
        <w:pStyle w:val="Normal"/>
        <w:spacing w:lineRule="exact" w:line="440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工程造价的计价与控制</w:t>
      </w:r>
    </w:p>
    <w:p>
      <w:pPr>
        <w:pStyle w:val="Normal"/>
        <w:spacing w:lineRule="exact" w:line="44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了解项目决策阶段影响工程造价的因素；</w:t>
      </w:r>
    </w:p>
    <w:p>
      <w:pPr>
        <w:pStyle w:val="Normal"/>
        <w:spacing w:lineRule="exact" w:line="44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掌握投资估算的概念、编制内容、编制方法；</w:t>
      </w:r>
    </w:p>
    <w:p>
      <w:pPr>
        <w:pStyle w:val="Normal"/>
        <w:spacing w:lineRule="exact" w:line="44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掌握设计概算的内容、编制方法；</w:t>
      </w:r>
    </w:p>
    <w:p>
      <w:pPr>
        <w:pStyle w:val="Normal"/>
        <w:spacing w:lineRule="exact" w:line="44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熟悉施工图预算的作用、内容、编制方法；</w:t>
      </w:r>
    </w:p>
    <w:p>
      <w:pPr>
        <w:pStyle w:val="Normal"/>
        <w:spacing w:lineRule="exact" w:line="44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掌握招标工程量清单的编制方法、内容和程序；</w:t>
      </w:r>
    </w:p>
    <w:p>
      <w:pPr>
        <w:pStyle w:val="Normal"/>
        <w:spacing w:lineRule="exact" w:line="44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六）掌握招标控制价编制的规定、内容、程序；</w:t>
      </w:r>
    </w:p>
    <w:p>
      <w:pPr>
        <w:pStyle w:val="Normal"/>
        <w:spacing w:lineRule="exact" w:line="44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七）掌握投标文件及投标报价的内容、方法及程序；</w:t>
      </w:r>
    </w:p>
    <w:p>
      <w:pPr>
        <w:pStyle w:val="Normal"/>
        <w:spacing w:lineRule="exact" w:line="44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八）熟悉中标价及合同价款约定的相关内容；</w:t>
      </w:r>
    </w:p>
    <w:p>
      <w:pPr>
        <w:pStyle w:val="Normal"/>
        <w:spacing w:lineRule="exact" w:line="44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九）掌握工程变更的分类及处理、变更后合同价款的处理；</w:t>
      </w:r>
    </w:p>
    <w:p>
      <w:pPr>
        <w:pStyle w:val="Normal"/>
        <w:spacing w:lineRule="exact" w:line="44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十）掌握工程索赔产生的原因及其分类、处理工程索赔的原则；</w:t>
      </w:r>
    </w:p>
    <w:p>
      <w:pPr>
        <w:pStyle w:val="Normal"/>
        <w:spacing w:lineRule="exact" w:line="44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十一）了解引起合同价款调整的其他事件；</w:t>
      </w:r>
    </w:p>
    <w:p>
      <w:pPr>
        <w:pStyle w:val="Normal"/>
        <w:spacing w:lineRule="exact" w:line="44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十二）掌握工程预付款的定义及计算；</w:t>
      </w:r>
    </w:p>
    <w:p>
      <w:pPr>
        <w:pStyle w:val="Normal"/>
        <w:spacing w:lineRule="exact" w:line="44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十三）掌握竣工结算的程序；</w:t>
      </w:r>
    </w:p>
    <w:p>
      <w:pPr>
        <w:pStyle w:val="Normal"/>
        <w:spacing w:lineRule="exact" w:line="44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十四）掌握合同价款纠纷处理的途径、原则；</w:t>
      </w:r>
    </w:p>
    <w:p>
      <w:pPr>
        <w:pStyle w:val="Normal"/>
        <w:tabs>
          <w:tab w:val="clear" w:pos="420"/>
          <w:tab w:val="left" w:pos="7095" w:leader="none"/>
        </w:tabs>
        <w:spacing w:lineRule="exact" w:line="44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十五）熟悉竣工决算的作用、内容、编制程序。</w:t>
      </w:r>
    </w:p>
    <w:p>
      <w:pPr>
        <w:pStyle w:val="Normal"/>
        <w:spacing w:lineRule="exact" w:line="440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工程建设全过程造价管理</w:t>
      </w:r>
    </w:p>
    <w:p>
      <w:pPr>
        <w:pStyle w:val="Normal"/>
        <w:spacing w:lineRule="exact" w:line="44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熟悉工程建设全过程阶段划分的内容；</w:t>
      </w:r>
    </w:p>
    <w:p>
      <w:pPr>
        <w:pStyle w:val="Normal"/>
        <w:spacing w:lineRule="exact" w:line="44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了解常见的建设工程造价管理理论及其主要特点；</w:t>
      </w:r>
    </w:p>
    <w:p>
      <w:pPr>
        <w:pStyle w:val="Normal"/>
        <w:spacing w:lineRule="exact" w:line="44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掌握工程项目可行性</w:t>
      </w:r>
      <w:r>
        <w:rPr>
          <w:rFonts w:ascii="宋体;SimSun" w:hAnsi="宋体;SimSun" w:cs="宋体;SimSun"/>
          <w:sz w:val="28"/>
          <w:szCs w:val="28"/>
        </w:rPr>
        <w:t>判</w:t>
      </w:r>
      <w:r>
        <w:rPr>
          <w:rFonts w:ascii="仿宋_GB2312" w:hAnsi="仿宋_GB2312" w:cs="宋体;SimSun" w:eastAsia="仿宋_GB2312"/>
          <w:sz w:val="28"/>
          <w:szCs w:val="28"/>
        </w:rPr>
        <w:t>别标准；</w:t>
      </w:r>
    </w:p>
    <w:p>
      <w:pPr>
        <w:pStyle w:val="Normal"/>
        <w:spacing w:lineRule="exact" w:line="44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熟悉多方案比选的原则、方法；</w:t>
      </w:r>
    </w:p>
    <w:p>
      <w:pPr>
        <w:pStyle w:val="Normal"/>
        <w:spacing w:lineRule="exact" w:line="44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熟悉施工阶段造价管理的内容；</w:t>
      </w:r>
    </w:p>
    <w:p>
      <w:pPr>
        <w:pStyle w:val="Normal"/>
        <w:spacing w:lineRule="exact" w:line="44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六）熟悉《建设工程施工合同（示范文本）》主要内容；</w:t>
      </w:r>
    </w:p>
    <w:p>
      <w:pPr>
        <w:pStyle w:val="Normal"/>
        <w:spacing w:lineRule="exact" w:line="44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七）熟悉评标报告编写的主要内容；</w:t>
      </w:r>
    </w:p>
    <w:p>
      <w:pPr>
        <w:pStyle w:val="Normal"/>
        <w:spacing w:lineRule="exact" w:line="44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八）掌握工程款结算与支付的条件；</w:t>
      </w:r>
    </w:p>
    <w:p>
      <w:pPr>
        <w:pStyle w:val="Normal"/>
        <w:spacing w:lineRule="exact" w:line="440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工程项目管理</w:t>
      </w:r>
    </w:p>
    <w:p>
      <w:pPr>
        <w:pStyle w:val="Normal"/>
        <w:spacing w:lineRule="exact" w:line="44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熟悉工程项目的定义、组成、分类；</w:t>
      </w:r>
    </w:p>
    <w:p>
      <w:pPr>
        <w:pStyle w:val="Normal"/>
        <w:spacing w:lineRule="exact" w:line="44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了解工程项目建设基本程序、可行性研究的内容；</w:t>
      </w:r>
    </w:p>
    <w:p>
      <w:pPr>
        <w:pStyle w:val="Normal"/>
        <w:spacing w:lineRule="exact" w:line="44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了解工程项目管理的类型、发包模式及优缺点；</w:t>
      </w:r>
    </w:p>
    <w:p>
      <w:pPr>
        <w:pStyle w:val="Normal"/>
        <w:spacing w:lineRule="exact" w:line="44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熟悉施工组织设计的分类、内容；</w:t>
      </w:r>
    </w:p>
    <w:p>
      <w:pPr>
        <w:pStyle w:val="Normal"/>
        <w:spacing w:lineRule="exact" w:line="44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了解绿色施工管理、环境保护技术、节材与材料资源利用技术、节水与水资源利用技术、节能与能源利用技术、节地与施工用地保护技术的要点；</w:t>
      </w:r>
    </w:p>
    <w:p>
      <w:pPr>
        <w:pStyle w:val="Normal"/>
        <w:spacing w:lineRule="exact" w:line="44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六）掌握危险性较大的分部项工程范围的内容、专项施工的内容；</w:t>
      </w:r>
    </w:p>
    <w:p>
      <w:pPr>
        <w:pStyle w:val="Normal"/>
        <w:spacing w:lineRule="exact" w:line="440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八、法律法规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掌握合同法的有关内容：合同的订立、合同的效力、合同的履行、合同的变更与转让、合同的终止、违约责任和承担方式、合同争议的解决等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了解价格法的有关内容：经营者权利、政府的定价行为、价格总水平的调控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了解建筑法及其相关条例的有关内容：建筑法、建设工程质量管理条例、建设工程安全生产管理条例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了解招标投标法及其实施条例的有关内容：招标投标法、招标投标法实施条例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掌握浙江省工程造价管理办法（浙江省人民政府令第</w:t>
      </w:r>
      <w:r>
        <w:rPr>
          <w:rFonts w:eastAsia="仿宋_GB2312" w:cs="宋体;SimSun" w:ascii="仿宋_GB2312" w:hAnsi="仿宋_GB2312"/>
          <w:sz w:val="28"/>
          <w:szCs w:val="28"/>
        </w:rPr>
        <w:t>296</w:t>
      </w:r>
      <w:r>
        <w:rPr>
          <w:rFonts w:ascii="仿宋_GB2312" w:hAnsi="仿宋_GB2312" w:cs="宋体;SimSun" w:eastAsia="仿宋_GB2312"/>
          <w:sz w:val="28"/>
          <w:szCs w:val="28"/>
        </w:rPr>
        <w:t>号）的主要内容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部分  专业工程计价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一、建筑工程计价    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材料基本知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熟悉本省建安材料的分类、代码设置规则及其应用；掌握建筑工程材料基本性质及主要材料性能和用途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掌握砂浆、混凝土强度等级配合比与单位材料用量的计算及价格的组成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了解各种胶接材料配比的概念及单位材料用量的计算及价格的组成；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掌握常用材料（特别是装饰材料）不同计量单位之间的换算。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设计基本知识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了解施工图设计阶段设计文件编制的基本内容；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熟悉工程构造一般原理； 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了解主要设计标准；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熟悉钢筋构件采用平法布置标注的原则和方法。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三）施工基本知识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了解施工基本程序、工艺流程；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熟悉施工组织设计编制的主要内容；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了解常用施工机械的分类及其用途。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四）工程计价基本知识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能熟读工程图纸；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熟悉建设工程计价规则； 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掌握工程造价组成及计价办法（工程量清单计价方法、工料单价计价方法）；</w:t>
      </w:r>
    </w:p>
    <w:p>
      <w:pPr>
        <w:pStyle w:val="Normal"/>
        <w:spacing w:lineRule="exact" w:line="440"/>
        <w:ind w:left="48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熟悉本省消耗量定额、施工费用定额的使用方法；</w:t>
      </w:r>
    </w:p>
    <w:p>
      <w:pPr>
        <w:pStyle w:val="Normal"/>
        <w:spacing w:lineRule="exact" w:line="440"/>
        <w:ind w:left="48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掌握省建筑工程预算定额的组成内容、使用原则和适用范围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掌握建筑面积计算规则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掌握定额总说明、各章说明及附录的应用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．掌握定额工程量计算规则和各分部工程量计算方法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．掌握定额的套用、调整与换算方法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．掌握定额基价的性质及调整换算、重新生成基价的方法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．掌握建筑工程费用组成、建筑工程施工取费用定额（包括类别划分）及计算程序的应用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2.</w:t>
      </w:r>
      <w:r>
        <w:rPr>
          <w:rFonts w:ascii="仿宋_GB2312" w:hAnsi="仿宋_GB2312" w:cs="宋体;SimSun" w:eastAsia="仿宋_GB2312"/>
          <w:sz w:val="28"/>
          <w:szCs w:val="28"/>
        </w:rPr>
        <w:t>熟悉定额综合解释的应用。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五）工程量清单的编制和报价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掌握工程量清单计价规范的基本精神和实施要求，能熟练按照规范要求设置清单项目、计算工程量；</w:t>
      </w:r>
    </w:p>
    <w:p>
      <w:pPr>
        <w:pStyle w:val="Normal"/>
        <w:spacing w:lineRule="exact" w:line="440"/>
        <w:ind w:left="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熟悉清单项目工程内容项目特征的描述方法；按照设计图纸内容进行清单项目的完善和描述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掌握投标报价的方法，针对不同的施工方案，结合工程实际熟练计算措施性费用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六）工程造价的确定、调整和结算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熟悉工程造价与合同价格的关系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根据合同条款熟练进行造价调整和结算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掌握工程预结算审查方法与要点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熟悉甲供材料的结算方法。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安装工程计价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一）材料基本知识</w:t>
      </w:r>
    </w:p>
    <w:p>
      <w:pPr>
        <w:pStyle w:val="Normal"/>
        <w:spacing w:lineRule="exact" w:line="440"/>
        <w:ind w:firstLine="43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熟悉安装工程材料的分类、基本性质及主要材料的性能和用途；</w:t>
      </w:r>
    </w:p>
    <w:p>
      <w:pPr>
        <w:pStyle w:val="Normal"/>
        <w:spacing w:lineRule="exact" w:line="440"/>
        <w:ind w:firstLine="43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熟悉常用防腐、保温、隔热、衬里材料，掌握其单位用量计算；</w:t>
      </w:r>
    </w:p>
    <w:p>
      <w:pPr>
        <w:pStyle w:val="Normal"/>
        <w:spacing w:lineRule="exact" w:line="440"/>
        <w:ind w:firstLine="43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熟悉管道、阀门、电线（缆）、焊条等常用材料的规格、性能及适用范围。</w:t>
      </w:r>
    </w:p>
    <w:p>
      <w:pPr>
        <w:pStyle w:val="Normal"/>
        <w:spacing w:lineRule="exact" w:line="440"/>
        <w:ind w:firstLine="435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二）设计基本知识</w:t>
      </w:r>
    </w:p>
    <w:p>
      <w:pPr>
        <w:pStyle w:val="Normal"/>
        <w:spacing w:lineRule="exact" w:line="440"/>
        <w:ind w:firstLine="43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了解施工图纸设计阶段编制的基本内容；</w:t>
      </w:r>
    </w:p>
    <w:p>
      <w:pPr>
        <w:pStyle w:val="Normal"/>
        <w:spacing w:lineRule="exact" w:line="440"/>
        <w:ind w:firstLine="43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熟悉设备分类、型号表示方法及表达意义；</w:t>
      </w:r>
    </w:p>
    <w:p>
      <w:pPr>
        <w:pStyle w:val="Normal"/>
        <w:spacing w:lineRule="exact" w:line="440"/>
        <w:ind w:firstLine="43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了解供热、供水、供电、空调、消防、建筑智能化系统组成及主要设备。</w:t>
      </w:r>
    </w:p>
    <w:p>
      <w:pPr>
        <w:pStyle w:val="Normal"/>
        <w:spacing w:lineRule="exact" w:line="440"/>
        <w:ind w:firstLine="435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三）施工基本知识</w:t>
      </w:r>
    </w:p>
    <w:p>
      <w:pPr>
        <w:pStyle w:val="Normal"/>
        <w:spacing w:lineRule="exact" w:line="440"/>
        <w:ind w:firstLine="43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了解安装工程施工的基本程序、工艺流程；</w:t>
      </w:r>
    </w:p>
    <w:p>
      <w:pPr>
        <w:pStyle w:val="Normal"/>
        <w:spacing w:lineRule="exact" w:line="440"/>
        <w:ind w:firstLine="43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熟悉安装工程施工组织设计编制的主要内容；</w:t>
      </w:r>
    </w:p>
    <w:p>
      <w:pPr>
        <w:pStyle w:val="Normal"/>
        <w:spacing w:lineRule="exact" w:line="440"/>
        <w:ind w:firstLine="437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了解通用设备、管道、送变电设备的安装及调试工艺和相关规范的基本内容。</w:t>
      </w:r>
    </w:p>
    <w:p>
      <w:pPr>
        <w:pStyle w:val="Normal"/>
        <w:spacing w:lineRule="exact" w:line="440"/>
        <w:ind w:firstLine="435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四）工程计价基本知识</w:t>
      </w:r>
    </w:p>
    <w:p>
      <w:pPr>
        <w:pStyle w:val="Normal"/>
        <w:spacing w:lineRule="exact" w:line="440"/>
        <w:ind w:firstLine="43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能熟读安装工程图纸；</w:t>
      </w:r>
    </w:p>
    <w:p>
      <w:pPr>
        <w:pStyle w:val="Normal"/>
        <w:spacing w:lineRule="exact" w:line="440"/>
        <w:ind w:firstLine="43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熟悉建设工程计价规则；</w:t>
      </w:r>
    </w:p>
    <w:p>
      <w:pPr>
        <w:pStyle w:val="Normal"/>
        <w:spacing w:lineRule="exact" w:line="440"/>
        <w:ind w:firstLine="43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掌握工程造价组成及计价办法（工程量清单计价方法、工料单价计价方法）；</w:t>
      </w:r>
    </w:p>
    <w:p>
      <w:pPr>
        <w:pStyle w:val="Normal"/>
        <w:spacing w:lineRule="exact" w:line="440"/>
        <w:ind w:firstLine="435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熟悉本省消耗量定额、施工费用定额的使用方法；</w:t>
      </w:r>
    </w:p>
    <w:p>
      <w:pPr>
        <w:pStyle w:val="Normal"/>
        <w:spacing w:lineRule="exact" w:line="440"/>
        <w:ind w:firstLine="435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掌握浙江省安装工程预算定额的组成内容、使用原则和适用范围；</w:t>
      </w:r>
    </w:p>
    <w:p>
      <w:pPr>
        <w:pStyle w:val="Normal"/>
        <w:spacing w:lineRule="exact" w:line="440"/>
        <w:ind w:firstLine="435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掌握安装工程量的计算规则和计算方法；</w:t>
      </w:r>
    </w:p>
    <w:p>
      <w:pPr>
        <w:pStyle w:val="Normal"/>
        <w:spacing w:lineRule="exact" w:line="440"/>
        <w:ind w:firstLine="435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掌握安装定额总说明、各章说明及附录的应用；</w:t>
      </w:r>
    </w:p>
    <w:p>
      <w:pPr>
        <w:pStyle w:val="Normal"/>
        <w:spacing w:lineRule="exact" w:line="440"/>
        <w:ind w:firstLine="435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掌握定额的套用、调整与换算方法；</w:t>
      </w:r>
    </w:p>
    <w:p>
      <w:pPr>
        <w:pStyle w:val="Normal"/>
        <w:spacing w:lineRule="exact" w:line="440"/>
        <w:ind w:firstLine="435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掌握定额基价的性质及调整换算、重新生成基价的方法；</w:t>
      </w:r>
    </w:p>
    <w:p>
      <w:pPr>
        <w:pStyle w:val="Normal"/>
        <w:spacing w:lineRule="exact" w:line="440"/>
        <w:ind w:firstLine="435"/>
        <w:rPr/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掌握安装工程费用组成、安装工程施工费用定额（包括类别划分）及计算程序的应用；</w:t>
      </w:r>
    </w:p>
    <w:p>
      <w:pPr>
        <w:pStyle w:val="Normal"/>
        <w:spacing w:lineRule="exact" w:line="440"/>
        <w:ind w:firstLine="435"/>
        <w:rPr/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熟悉定额综合解释并能正确应用。</w:t>
      </w:r>
    </w:p>
    <w:p>
      <w:pPr>
        <w:pStyle w:val="Normal"/>
        <w:spacing w:lineRule="exact" w:line="440"/>
        <w:ind w:firstLine="28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五）工程量清单的编制和报价</w:t>
      </w:r>
    </w:p>
    <w:p>
      <w:pPr>
        <w:pStyle w:val="Normal"/>
        <w:spacing w:lineRule="exact" w:line="440"/>
        <w:ind w:firstLine="43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掌握工程量清单计价规范的基本精神和实施要求，能熟练按照规范要求设置清单项目、计算工程量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熟悉清单项目工程内容项目特征的描述方法；按照设计图纸内容进行清单项目的完善和描述。</w:t>
      </w:r>
    </w:p>
    <w:p>
      <w:pPr>
        <w:pStyle w:val="Normal"/>
        <w:spacing w:lineRule="exact" w:line="440"/>
        <w:ind w:firstLine="435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掌握投标报价的方法，针对不同的施工方案，能结合工程实际熟练计算措施性费用；能运用安装计价软件完成安装工程工程量清单编编制和报价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六）工程造价的确定、调整和结算</w:t>
      </w:r>
    </w:p>
    <w:p>
      <w:pPr>
        <w:pStyle w:val="Normal"/>
        <w:spacing w:lineRule="exact" w:line="440"/>
        <w:ind w:left="43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熟悉工程造价与合同价格的关系；</w:t>
      </w:r>
    </w:p>
    <w:p>
      <w:pPr>
        <w:pStyle w:val="Normal"/>
        <w:spacing w:lineRule="exact" w:line="440"/>
        <w:ind w:left="43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根据合同条款熟练进行造价调整和结算；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掌握工程预结算审查方法与要点；</w:t>
      </w:r>
    </w:p>
    <w:p>
      <w:pPr>
        <w:pStyle w:val="Normal"/>
        <w:spacing w:lineRule="exact" w:line="440"/>
        <w:ind w:firstLine="435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熟悉甲供材料的结算方法 。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市政工程计价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一）材料基本知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熟悉本省建安材料的分类、代码设置规则及其应用；掌握市政工程材料的基本性质及主要材料性能和用途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掌握砂浆、混凝土强度等级配合比与单位材料的用量的计算及价格的组成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掌握常用材料不同计量单位之间的换算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二）设计基本知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了解施工图设计阶段设计文件编制的基本内容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熟悉工程构造的一般原理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了解主要设计标准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三）施工基本知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了解施工基本程序、工艺流程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熟悉施工组织设计编制的主要内容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了解常用施工机械的分类及其用途；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四）工程计价基本知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熟悉本省市政工程预算定额的组成内容和适用范围；掌握通用项目、道路工程、桥涵工程、隧道工程、给排水工程、燃气工程等分册的应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能读懂工程图纸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掌握工程量计算规则及工作内容，熟悉定额各章节的有关说明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掌握定额的套用、调整和换算方法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掌握我省市政工程综合解释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通用项目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熟悉土壤及岩石（普氏）分类表，干、湿土的划分界限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掌握土石方工程中挖土放坡系数、工作面宽度及土方体积换算表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熟悉沟槽、基坑、平整场地和一般土石方的划分及工程量计算规则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掌握工具桩的种类及相应工程量计算规则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熟悉轻型井点、喷射井点、大口径井点的适用范围及组成；掌握湿土排水的工程量计算规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道路工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掌握道路工程路床（槽）碾压宽度加宽值的计算方法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熟悉石灰、粉煤灰、土基层，石灰、粉煤灰、碎石基层，石灰、土、碎石基层，粉煤灰三渣基层等材料的组成、适用范围及工程量计算规则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熟悉沥青混凝土路面、水泥混凝土路面的工程量计算规则；掌握商品沥青混凝土、水泥混凝土的价格组成及调差方法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能正确区分混凝土路面中的伸缝及缩缝，并掌握相应的工程量计算规则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掌握侧平石、人行道板、广场花岗岩的定额套用，垫层厚度及种类的调整换算方法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桥涵工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熟悉圆木桩，混凝土方桩、板桩、管桩，钢管桩的定额套用；掌握打桩、送桩、接桩等工程量计算规则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熟悉钻孔灌注桩工程中回旋钻机钻孔的施工工艺；掌握回旋钻机钻孔涉及的定额子目及工程量计算规则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正确区分各种不同类型的钢筋，熟悉钢筋工程的工程量计算规则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熟悉现浇混凝土、预制混凝土构件的工程量计算规则与定额套用；掌握普通混凝土、非泵送商品混凝土、泵送商品混凝土三者之间的调整换算方法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熟悉临时工程中各类平台、支架的施工方法，并掌握其工程量计算规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．隧道工程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熟悉平硐、斜井和竖井的施工工艺及工程量计算规则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熟悉混凝土、钢筋混凝土和石料衬砌的施工工艺及工程量计算规则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了解隧道沉井、盾构法掘进的施工工艺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熟悉地下连续墙的施工内容及定额套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．给排水工程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熟悉给排水工程中常用管材分类、连接方式、接口类型及其定额的套用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掌握采用国标《给水排水标准图集》（</w:t>
      </w:r>
      <w:r>
        <w:rPr>
          <w:rFonts w:eastAsia="仿宋_GB2312" w:cs="宋体;SimSun" w:ascii="仿宋_GB2312" w:hAnsi="仿宋_GB2312"/>
          <w:sz w:val="28"/>
          <w:szCs w:val="28"/>
        </w:rPr>
        <w:t>1996</w:t>
      </w:r>
      <w:r>
        <w:rPr>
          <w:rFonts w:ascii="仿宋_GB2312" w:hAnsi="仿宋_GB2312" w:cs="宋体;SimSun" w:eastAsia="仿宋_GB2312"/>
          <w:sz w:val="28"/>
          <w:szCs w:val="28"/>
        </w:rPr>
        <w:t>）设计并施工的管道及基础、定型井的工程量计算规则及定额的套用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掌握采用地方标准图集（非标）设计并施工的管道及基础，各类雨水井、污水井等的工程量计算规则及定额的套用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熟悉顶管工程中敞开式、封闭式管道顶进及顶管设备安拆的施工工艺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掌握给水工程中管道安装、管道防腐、管件安装的施工工艺及定额套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．燃气工程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掌握管道安装、管件制作安装、法兰阀门安装的施工工艺及工程量计算规则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掌握定额的套用、调整与换算及未计价主材的计价方法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．掌握市政工程与建筑工程、安装工程在定额套用中的界限划分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．掌握我省施工费用定额中的费用组成及计算程序、费率的选择、市政工程工程类别的划分；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五）工程量清单的编制和报价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掌握工程量清单计价规范的基本精神和实施要求，能熟练按照规范要求设置清单项目、计算工程量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熟悉清单项目工程内容、项目特征的描述方法；按照设计图纸内容进行清单项目的完善和描述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掌握投标报价的方法，针对不同的施工方案，结合工程实际熟练计算措施性费用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六）工程造价的确定、调整和计算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熟悉工程造价与合同价格的关系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根据合同条款熟练进行造价调整和结算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掌握工程预结算审查方法和要点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熟悉甲供材料的结算方法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园林绿化及仿古建筑工程计价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材料基本知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熟悉本省建安材料的分类、代码设置规则及其应用；掌握园林绿化及仿古建筑工程材料基本性质及主要材料性能和用途；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掌握砂浆、混凝土强度等级配合比与单位材料用量的计算及价格的组成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了解各种胶接材料配比的概念及单位材料用量的计算及价格的组成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掌握常用材料（如瓦、石构件、苗木等）不同规格、不同计量单位之间的换算。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设计基本知识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了解施工图设计阶段设计文件编制的基本内容；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熟悉古建筑工程构造一般原理； 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了解园林景观工程主要的设计标准；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熟悉钢筋构件采用平法布置标注的原则和方法。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熟悉古建筑木构件、屋面、假山等设计的表示方法。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三）施工基本知识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了解施工基本程序、工艺流程；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熟悉施工组织设计编制的主要内容；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了解常用施工机械的分类及其用途。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四）工程计价基本知识</w:t>
      </w:r>
    </w:p>
    <w:p>
      <w:pPr>
        <w:pStyle w:val="Normal"/>
        <w:spacing w:lineRule="exact" w:line="420"/>
        <w:ind w:left="481" w:firstLine="1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能熟读工程施工图纸，</w:t>
      </w:r>
    </w:p>
    <w:p>
      <w:pPr>
        <w:pStyle w:val="Normal"/>
        <w:spacing w:lineRule="exact" w:line="420"/>
        <w:ind w:left="481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熟悉建设工程计价规则；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掌握工程造价组成及计价办法（工程量清单计价方法、工料单价计价方法）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掌握运用定额进行工程量清单计价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熟悉本省消耗量定额、施工费用定额的使用方法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掌握园林绿化及仿古建筑工程预算定额的组成内容、使用原则和适用范围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掌握仿古建筑工程建筑面积计算规定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．掌握定额总说明、章说明及附录的应用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．熟悉定额工程量计算规则，掌握各分部工程量计算方法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．掌握定额的套用、调整与换算方法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．掌握定额基价的性质及调整换算、重新生成基价的方法；</w:t>
      </w:r>
    </w:p>
    <w:p>
      <w:pPr>
        <w:pStyle w:val="Normal"/>
        <w:spacing w:lineRule="exact" w:line="420"/>
        <w:ind w:left="-27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．掌握园林绿化及仿古建筑工程费用组成、施工费用定额（包括类别划分、费用计算程序）的应用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．掌握定额综合解释的应用。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五）工程量清单的编制和报价</w:t>
      </w:r>
    </w:p>
    <w:p>
      <w:pPr>
        <w:pStyle w:val="Normal"/>
        <w:spacing w:lineRule="exact" w:line="420"/>
        <w:ind w:left="27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掌握工程量清单计价规范的基本精神和实施要求，能熟练按照规范要求设置清单项目、计算工程量。</w:t>
      </w:r>
    </w:p>
    <w:p>
      <w:pPr>
        <w:pStyle w:val="Normal"/>
        <w:spacing w:lineRule="exact" w:line="420"/>
        <w:ind w:left="31" w:hanging="3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熟悉清单项目工程内容项目特征的描述方法；按照设计图纸内容进行清单项目的完善和描述。</w:t>
      </w:r>
    </w:p>
    <w:p>
      <w:pPr>
        <w:pStyle w:val="Normal"/>
        <w:spacing w:lineRule="exact" w:line="420"/>
        <w:ind w:left="29" w:firstLine="52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掌握投标报价的方法，针对不同的施工方案，结合工程实际熟练计算措施性费用。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六）工程造价的确定、调整和结算</w:t>
      </w:r>
    </w:p>
    <w:p>
      <w:pPr>
        <w:pStyle w:val="Normal"/>
        <w:spacing w:lineRule="exact" w:line="420"/>
        <w:ind w:left="481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熟悉工程造价与合同价格的关系；</w:t>
      </w:r>
    </w:p>
    <w:p>
      <w:pPr>
        <w:pStyle w:val="Normal"/>
        <w:spacing w:lineRule="exact" w:line="420"/>
        <w:ind w:left="481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根据合同条款熟练进行造价调整和结算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掌握工程预结算审查方法与要点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熟悉甲供材料的结算方法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19:00Z</dcterms:created>
  <dc:creator>User</dc:creator>
  <dc:description/>
  <cp:keywords/>
  <dc:language>en-US</dc:language>
  <cp:lastModifiedBy>User</cp:lastModifiedBy>
  <dcterms:modified xsi:type="dcterms:W3CDTF">2014-03-17T03:19:00Z</dcterms:modified>
  <cp:revision>2</cp:revision>
  <dc:subject/>
  <dc:title/>
</cp:coreProperties>
</file>