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省《全国建设工程造价员》资格考试考务工作细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做好浙江省《全国建设工程造价员》资格考试工作，特制定考务工作细则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前的准备工作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工作在浙江省工程造价从业人员管理领导小组指导下进行。具体考试工作由省造价管理总站统一组织实施，各市造价管理站配合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省及各市造价管理站对本考点的考试负责；监考人员应选派作风正派、秉公办事的人员担任。考试前对监考人员要讲明考场纪律，明确职责、任务，交代试卷的领取、发放、装订、密封方法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场要准备装封试卷用的订书机、锥子、针、线、浆糊、草稿纸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场必须单人、单桌、并做到墙净、地净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试前一天，要贴好考场编号和考生统考编号，用黑板或张贴的形式公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考场规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考试科目、时间安排和注意事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时间必须按统一规定的时间进行。严禁调换考试科目，严禁提前或延长考试时间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由省造价管理总站按各考点上报的考试卷数密封，由省造价管理总站派人押送及收回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生入场：考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，由监考人员核对准考证，有秩序地组织考生入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发布信号：每科考试发布信号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。考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发第一次信号，监考人员宣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考场规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考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发第二次信号，监考人员当众拆开试卷袋，将试卷和草稿纸发给考生；开考时间到，发第三次信号，考生开始答卷；考试结束时间到，发第四次信号，考生停止答卷。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考生答卷：考生领到试卷后，首先将市名称、姓名、准考证编号、身份证号码、单位名称，清楚地写（涂）在规定的位置；试卷无准考证编号、姓名者，按零分计算。</w:t>
      </w:r>
      <w:r>
        <w:rPr>
          <w:rFonts w:ascii="仿宋_GB2312" w:hAnsi="仿宋_GB2312" w:eastAsia="仿宋_GB2312"/>
          <w:sz w:val="28"/>
          <w:szCs w:val="28"/>
        </w:rPr>
        <w:t>答题卡一律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作答，</w:t>
      </w:r>
      <w:r>
        <w:rPr>
          <w:rFonts w:ascii="仿宋_GB2312" w:hAnsi="仿宋_GB2312" w:cs="宋体;SimSun" w:eastAsia="仿宋_GB2312"/>
          <w:sz w:val="28"/>
          <w:szCs w:val="28"/>
        </w:rPr>
        <w:t>答题卷一律用黑色钢笔或签字笔作答，答卷要整齐规范。答案写在装订线以内。上述要求，考前必须向考生讲清楚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严格控制考生出入考场，考试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方可允许考生上厕所，并做到在监考人员监督下一人一次。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回收缺考人员试卷，在试卷和答题卡上相应的位置填写缺考人员的姓名和准考证号（使用答题卡的还需填涂缺考标识），并按要求填写《考场情况记录单》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监考：每个考场配备监考员二人，采取前后流动的办法认真监考，监考人员每科考试都要认真填写考场记录表。监考人员应逐一检查应考人员的准考证、有效身份证，核对姓名、照片和座位号，如有疑问应立即报告主考进行处理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密封试卷：每科考试结束后，监考人员要认真清点考卷的份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缺卷和剩余卷，缺考卷要写明缺考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考卷要按考生编号由小到大的顺序整理，切勿出现漏卷、乱卷、露号、倒装情况，上述工作结束后，须经考场负责人验收合格后，才能进行密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严格执行考试纪律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要保证考场肃静。考试期间，除考场巡视检查人员外，其他人员均不得进入考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要严加保管。保管期间，除指定人员外，任何人不得接触。考试期间，试卷不准传出考场，考试结束时，要将试卷和备用试卷分别分存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禁“代考”。“代考”者一经发现，要扣留其准考证，被代考者试卷按零分处理，两年内取消考试资格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监考人员要切实负担起责任。考试期间监考人员要模范遵守考试纪律，有权对考生进行警告和取消考生资格。监考人员凡玩忽职守，造成考场纪律不严的，必须追究责任，严肃处理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各市造价管理站要切实加强对考试工作的组织和领导，自始至终都要执行考试纪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0:00Z</dcterms:created>
  <dc:creator>User</dc:creator>
  <dc:description/>
  <cp:keywords/>
  <dc:language>en-US</dc:language>
  <cp:lastModifiedBy>User</cp:lastModifiedBy>
  <dcterms:modified xsi:type="dcterms:W3CDTF">2014-03-17T03:20:00Z</dcterms:modified>
  <cp:revision>2</cp:revision>
  <dc:subject/>
  <dc:title/>
</cp:coreProperties>
</file>