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shd w:fill="FFFFFF" w:val="clear"/>
        <w:spacing w:lineRule="atLeast" w:line="525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邮寄清单</w:t>
      </w:r>
    </w:p>
    <w:p>
      <w:pPr>
        <w:pStyle w:val="Normal"/>
        <w:widowControl/>
        <w:shd w:fill="FFFFFF" w:val="clear"/>
        <w:spacing w:lineRule="atLeast" w:line="525"/>
        <w:ind w:firstLine="640"/>
        <w:jc w:val="left"/>
        <w:rPr>
          <w:rFonts w:ascii="Simsun;Times New Roman" w:hAnsi="Simsun;Times New Roman" w:eastAsia="仿宋_GB2312" w:cs="宋体;SimSun"/>
          <w:color w:val="000000"/>
          <w:spacing w:val="6"/>
          <w:kern w:val="0"/>
          <w:sz w:val="18"/>
          <w:szCs w:val="18"/>
        </w:rPr>
      </w:pPr>
      <w:r>
        <w:rPr>
          <w:rFonts w:eastAsia="仿宋_GB2312" w:cs="宋体;SimSun" w:ascii="Simsun;Times New Roman" w:hAnsi="Simsun;Times New Roman"/>
          <w:color w:val="000000"/>
          <w:spacing w:val="6"/>
          <w:kern w:val="0"/>
          <w:sz w:val="18"/>
          <w:szCs w:val="18"/>
        </w:rPr>
        <w:t> </w:t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79"/>
        <w:gridCol w:w="3087"/>
      </w:tblGrid>
      <w:tr>
        <w:trPr>
          <w:trHeight w:val="499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邮寄单号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龙秀华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5820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文丹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5833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敏涛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5847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望波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5855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施华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5864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梁修铠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5878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曹德辉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5881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浩明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5895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俊辉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5904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国忠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5918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林聪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5921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浩亮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5935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辉辉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5949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国梁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5952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斌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5966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伟平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5970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利明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5983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向敏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5997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丁小军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003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卢中彩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017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敏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025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德华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034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文兵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048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汪海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051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丘庆辉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065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崔勤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079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晖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082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健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096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文兴全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105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方光纯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119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永斌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122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雅芝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136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娟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140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吕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153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梁春桂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175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谢启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燊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167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帆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184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锐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198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林浩扬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207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盛贤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215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林兆聪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224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赖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238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苏锡逢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241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树娟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255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衡刚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269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朱萍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272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苏晓龙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286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苏杞荣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290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洪世杰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309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谢关连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312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双利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326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斌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330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晓敏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343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赖垂明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357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伟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365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徐炳进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374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新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388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艳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391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盛辉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405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志华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414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梅比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428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霍朝华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431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松华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445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教识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459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丁小宇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462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于翔宇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476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军伟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480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锐锋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493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玉甫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502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苏杰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516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蔡汉悦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520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任永泉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533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田勇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547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岳亮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555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梁湘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564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浩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578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曾建辉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581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袁静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595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璠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604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潘帅军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618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锐龙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621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郎小眉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635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鑫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649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梁中军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652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亮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666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利明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670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伟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683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裴英华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697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林涛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706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树楷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710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晓宇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723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蒋斌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737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守一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745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烨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754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林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768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义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771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占建波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785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靖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799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冯玉广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808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兵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811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柴海斌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825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莫森全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839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汇明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842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伟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856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伟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860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志安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873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焦铁成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887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健雁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895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辉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900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粟祥辉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913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丽娟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927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林仕程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935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梁峰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944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俊杰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958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义五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96108</w:t>
            </w:r>
          </w:p>
        </w:tc>
      </w:tr>
      <w:tr>
        <w:trPr>
          <w:trHeight w:val="49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宝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册安全工程师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29436975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7:37:00Z</dcterms:created>
  <dc:creator>微软用户</dc:creator>
  <dc:description/>
  <cp:keywords/>
  <dc:language>en-US</dc:language>
  <cp:lastModifiedBy>微软用户</cp:lastModifiedBy>
  <dcterms:modified xsi:type="dcterms:W3CDTF">2014-05-18T07:38:00Z</dcterms:modified>
  <cp:revision>1</cp:revision>
  <dc:subject/>
  <dc:title>　</dc:title>
</cp:coreProperties>
</file>