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一级建造师资格考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码及名称表</w:t>
      </w:r>
      <w:r>
        <w:rPr/>
        <w:t xml:space="preserve"> </w:t>
      </w:r>
    </w:p>
    <w:tbl>
      <w:tblPr>
        <w:tblW w:w="89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4"/>
        <w:gridCol w:w="844"/>
        <w:gridCol w:w="1899"/>
        <w:gridCol w:w="5199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        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4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路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铁路工程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铁路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航机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航机场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港口与航道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90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2"/>
        <w:gridCol w:w="843"/>
        <w:gridCol w:w="1896"/>
        <w:gridCol w:w="520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        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4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项目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机电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路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铁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铁路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航机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民航机场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建筑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hanging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法规及相关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机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528"/>
        <w:jc w:val="left"/>
        <w:rPr/>
      </w:pPr>
      <w:r>
        <w:rPr>
          <w:rFonts w:eastAsia="方正黑体简体;仿宋_GB2312" w:cs="宋体;SimSun" w:ascii="方正黑体简体;仿宋_GB2312" w:hAnsi="方正黑体简体;仿宋_GB2312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一级建造师相应专业考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码及名称表</w:t>
      </w:r>
      <w:r>
        <w:rPr/>
        <w:t xml:space="preserve"> </w:t>
      </w:r>
    </w:p>
    <w:tbl>
      <w:tblPr>
        <w:tblW w:w="885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4"/>
        <w:gridCol w:w="949"/>
        <w:gridCol w:w="1777"/>
        <w:gridCol w:w="5227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        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9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增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公路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铁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铁路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航机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民航机场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建筑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工程管理与实务（机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52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资格审核提交材料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考人员按属地原则进行资格审核时，须提供如下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《考试报名表》（报考人员登录网上报名系统自行下载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打印，经单位审查盖章）一式一份。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本人有效居民身份证和资格证书的原件和复印件各一份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本人学历证书原件和复印件各一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非全日制学历报考的人员，还须提交之前所取得的全日制学历证书原件和复印件一份。除上述学历证书外，还须提供以下材料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中国高等教育学生信息网实名注册后查询到的本人学历信息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海外取得的学历学位，须提供国家教育部留学服务中心认证信息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法通过网站查询的学历，须提供入学通知或学业成绩、或学籍证明、或毕业生登记表等相关佐证材料；也可通过湖南省教育厅教科院出具纸质认证报告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提供的查询和认证情况须经所在单位人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职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部门确认，并加盖公章，与申报人所提交的学历学位复印件一并作为有效证明材料使用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符合免考部分科目条件的考生除提供上述材料外还须提交相应证书、聘书等其他材料的原件和复印件各一份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并加盖单位公章，由验证人签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对提交的报考资历、学历的真实性、有效性负责。在报考阶段如提交虚假、无效资历、学历的，一经发现，取消报考资格，当次全部科目成绩无效。情节严重者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5:00Z</dcterms:created>
  <dc:creator>微软用户</dc:creator>
  <dc:description/>
  <cp:keywords/>
  <dc:language>en-US</dc:language>
  <cp:lastModifiedBy>微软用户</cp:lastModifiedBy>
  <dcterms:modified xsi:type="dcterms:W3CDTF">2014-06-10T12:45:00Z</dcterms:modified>
  <cp:revision>1</cp:revision>
  <dc:subject/>
  <dc:title>附件1 </dc:title>
</cp:coreProperties>
</file>