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全国建设工程造价员资格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考条件及报考资料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一、报考条件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具备下列条件之一者，并经所在单位或院校同意，均可申请参加造价员资格考试：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一）工程造价专业、工程或工程经济类专业中专及以上学历；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二）其他专业，中专及以上学历，从事工程造价活动满一年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三）普通高等学校工程造价专业、工程或工程经济类专业大学本科三年级或专科二年级在校学生。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二、报考需提交的资料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一）《广东﹤全国建设工程造价员﹥资格考试报名表》一式两份（该表在网上报名成功后自动生成，考生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A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纸打印，经单位审核并盖单位公章）；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二）提交本人有效身份证、学历证书或学生证原件及复印件，身份证复印件按要求贴在报名表的右下角；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三）近期小一寸白底彩色同版免冠照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张（贴在报名表空白处）；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上述（一）、（二）、（三）为报名考试必交资料。</w:t>
      </w:r>
    </w:p>
    <w:p>
      <w:pPr>
        <w:pStyle w:val="Normal"/>
        <w:spacing w:lineRule="exact" w:line="560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所附资料原件核对后退回，考生对提交的报考资历、学历的真实性、有效性负责。如提交虚假资历、学历等资料的，一经发现，取消报考资格；已参加考试成绩合格的，也取消已取得专业资格证书。</w:t>
      </w:r>
    </w:p>
    <w:p>
      <w:pPr>
        <w:pStyle w:val="Normal"/>
        <w:spacing w:lineRule="auto" w:line="300"/>
        <w:jc w:val="left"/>
        <w:rPr>
          <w:rFonts w:ascii="宋体;SimSun" w:hAnsi="宋体;SimSun" w:eastAsia="仿宋;微软雅黑" w:cs="宋体;SimSun"/>
          <w:b/>
          <w:b/>
          <w:sz w:val="30"/>
          <w:szCs w:val="30"/>
        </w:rPr>
      </w:pPr>
      <w:r>
        <w:rPr>
          <w:rFonts w:eastAsia="仿宋;微软雅黑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9:00Z</dcterms:created>
  <dc:creator>User</dc:creator>
  <dc:description/>
  <cp:keywords/>
  <dc:language>en-US</dc:language>
  <cp:lastModifiedBy>User</cp:lastModifiedBy>
  <dcterms:modified xsi:type="dcterms:W3CDTF">2014-06-26T06:49:00Z</dcterms:modified>
  <cp:revision>1</cp:revision>
  <dc:subject/>
  <dc:title>2014年度全国建设工程造价员资格考试</dc:title>
</cp:coreProperties>
</file>