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600" w:before="0" w:after="12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91"/>
        <w:gridCol w:w="2535"/>
        <w:gridCol w:w="4323"/>
      </w:tblGrid>
      <w:tr>
        <w:trPr>
          <w:tblHeader w:val="true"/>
          <w:trHeight w:val="90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分类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年－现在专业名称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专业名称</w:t>
            </w:r>
          </w:p>
        </w:tc>
        <w:tc>
          <w:tcPr>
            <w:tcW w:w="43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　专　业　（工程、工程经济）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井建设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-288" w:right="0" w:firstLine="39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镇建设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土建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设备安装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饭店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涉外建筑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与技术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物理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学与信息系统　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与电子科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科学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技术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材料与无器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电子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电子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电子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电子和光电子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及应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软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教育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-647" w:right="0" w:firstLine="97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器件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矿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矿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物加工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选矿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物加工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勘察技术与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地球化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地球物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勘察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绘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地测量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量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图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图设计与运输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交通事故防治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航道与海岸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航道及治河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岸与海洋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与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岸与海洋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建筑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与水资源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与水资源利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与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力工程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力发动机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机械及流体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工程与动力机械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冷与低温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热物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动力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冻冷藏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冶金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钢铁冶金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色金属冶金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冶金物理化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冶金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环境保护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山通风与安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材料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压力加工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粉末冶金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腐蚀与防护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塑性成形工艺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  <w:t>无机非金属材料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机非金属材料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硅酸盐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  <w:t>材料成形及控制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加工工艺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塑性成形工艺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油气储运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天然气储运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  <w:t>化学工程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  <w:t>与工艺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工工艺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分子化工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细化工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分析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化学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催化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分子材料及化工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生物制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化学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酵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　专　业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、工程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制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制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制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环境与设备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热通风与空调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燃气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热空调与燃气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通信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电子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磁场与微波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播电视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技术与信息系统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与信息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安全图像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机械设计制造及其自动化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制造工艺与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及制造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车车辆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与拖拉机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传动及控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真空技术及设备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电子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备工程与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与木工机械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控技术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仪器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密仪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学技术与光电仪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测技术及仪器仪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仪器及测量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几何量计量测试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工计量测试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力学计量测试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计量测试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测技术与精密仪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控技术与仪器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过程装备与控制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工设备与机械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力系统及其自动化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电压与绝缘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机电器及其控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光源与照明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其自动化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涉外建筑工程营造与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工程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地产经营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92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近专业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航海技术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-647" w:right="0" w:firstLine="64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船舶驾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轮机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-647" w:right="0" w:firstLine="647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轮机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运输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运工具运用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交通管理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传动及控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自动化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化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控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飞行器制导与控制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工程与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技术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技术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工程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赏园艺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风景园林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行政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企业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地产经营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经济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经济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电通信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2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经济管理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除本专业和相近专业外的工程或工程经济类专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9:31Z</dcterms:created>
  <dc:creator>exam8-566</dc:creator>
  <dc:description/>
  <dc:language>en-US</dc:language>
  <cp:lastModifiedBy>exam8-566</cp:lastModifiedBy>
  <dcterms:modified xsi:type="dcterms:W3CDTF">2014-12-25T01:49:40Z</dcterms:modified>
  <cp:revision>0</cp:revision>
  <dc:subject/>
  <dc:title>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