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5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补考通知的常见问题解答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次补考使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新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材及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价依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需要购买教材的考生，可拨打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71-643206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咨询，教材五一节以后开始售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前培训属于社会办学，考生可自愿参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名时提交：报名表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成绩单，报名程序见报名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网上报名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后填报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增项考试的不在此次补考范围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次补考未通过的考生，成绩不再进行滚动，下一年度需重新参加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45:36Z</dcterms:created>
  <dc:creator>Administrator</dc:creator>
  <dc:description/>
  <dc:language>en-US</dc:language>
  <cp:lastModifiedBy>Administrator</cp:lastModifiedBy>
  <dcterms:modified xsi:type="dcterms:W3CDTF">2015-04-29T01:59:13Z</dcterms:modified>
  <cp:revision>0</cp:revision>
  <dc:subject/>
  <dc:title>本次补考使用新版教材及2013版计价依据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