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color w:val="FF0000"/>
          <w:spacing w:val="100"/>
          <w:w w:val="39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color w:val="FF0000"/>
          <w:spacing w:val="100"/>
          <w:w w:val="39"/>
          <w:sz w:val="120"/>
          <w:szCs w:val="120"/>
        </w:rPr>
        <w:t>青岛市人力资源和社会保障局</w:t>
      </w:r>
    </w:p>
    <w:p>
      <w:pPr>
        <w:pStyle w:val="Normal"/>
        <w:ind w:firstLine="160"/>
        <w:jc w:val="center"/>
        <w:rPr>
          <w:rFonts w:ascii="仿宋_GB2312" w:hAnsi="仿宋_GB2312" w:eastAsia="仿宋_GB2312" w:cs="宋体;SimSun"/>
          <w:color w:val="FF0000"/>
          <w:spacing w:val="100"/>
          <w:w w:val="39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00"/>
          <w:w w:val="39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人社考函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</wp:posOffset>
                </wp:positionH>
                <wp:positionV relativeFrom="paragraph">
                  <wp:posOffset>119380</wp:posOffset>
                </wp:positionV>
                <wp:extent cx="5638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9.4pt" to="455.3pt,9.4pt" ID="Line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简小标宋;微软雅黑" w:hAnsi="文星简小标宋;微软雅黑" w:eastAsia="文星简小标宋;微软雅黑"/>
          <w:bCs/>
          <w:spacing w:val="20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bCs/>
          <w:spacing w:val="20"/>
          <w:sz w:val="44"/>
          <w:szCs w:val="44"/>
        </w:rPr>
        <w:t>关于办理</w:t>
      </w:r>
      <w:r>
        <w:rPr>
          <w:rFonts w:eastAsia="文星简小标宋;微软雅黑" w:ascii="文星简小标宋;微软雅黑" w:hAnsi="文星简小标宋;微软雅黑"/>
          <w:bCs/>
          <w:spacing w:val="20"/>
          <w:sz w:val="44"/>
          <w:szCs w:val="44"/>
        </w:rPr>
        <w:t>2015</w:t>
      </w:r>
      <w:r>
        <w:rPr>
          <w:rFonts w:ascii="文星简小标宋;微软雅黑" w:hAnsi="文星简小标宋;微软雅黑" w:eastAsia="文星简小标宋;微软雅黑"/>
          <w:bCs/>
          <w:spacing w:val="20"/>
          <w:sz w:val="44"/>
          <w:szCs w:val="44"/>
        </w:rPr>
        <w:t>年度注册安全工程师、注册设备监理师、价格鉴证师、房地产估价</w:t>
      </w:r>
    </w:p>
    <w:p>
      <w:pPr>
        <w:pStyle w:val="Normal"/>
        <w:spacing w:lineRule="exact" w:line="600"/>
        <w:jc w:val="center"/>
        <w:rPr/>
      </w:pPr>
      <w:r>
        <w:rPr>
          <w:rFonts w:ascii="文星简小标宋;微软雅黑" w:hAnsi="文星简小标宋;微软雅黑" w:eastAsia="文星简小标宋;微软雅黑"/>
          <w:bCs/>
          <w:spacing w:val="20"/>
          <w:sz w:val="44"/>
          <w:szCs w:val="44"/>
        </w:rPr>
        <w:t>师资格考试合格证书有关问题的通知</w:t>
      </w:r>
    </w:p>
    <w:p>
      <w:pPr>
        <w:pStyle w:val="Normal"/>
        <w:widowControl/>
        <w:spacing w:lineRule="exact" w:line="600"/>
        <w:rPr>
          <w:rFonts w:ascii="文星简小标宋;微软雅黑" w:hAnsi="文星简小标宋;微软雅黑" w:eastAsia="文星简小标宋;微软雅黑"/>
          <w:b/>
          <w:b/>
          <w:bCs/>
          <w:spacing w:val="20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b/>
          <w:bCs/>
          <w:spacing w:val="20"/>
          <w:sz w:val="44"/>
          <w:szCs w:val="44"/>
        </w:rPr>
      </w:r>
    </w:p>
    <w:p>
      <w:pPr>
        <w:pStyle w:val="Normal"/>
        <w:widowControl/>
        <w:spacing w:lineRule="exact" w:line="60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各区市人力资源社会保障局，市直及驻青有关单位人事处：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 xml:space="preserve"> </w:t>
      </w:r>
    </w:p>
    <w:p>
      <w:pPr>
        <w:pStyle w:val="Normal"/>
        <w:spacing w:lineRule="exact" w:line="600"/>
        <w:ind w:firstLine="78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22"/>
        </w:rPr>
        <w:t>2015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年度注册安全工程师、注册设备监理师、价格鉴证师、房地产估价师资格考试合格证书，已由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山东省人力资源和社会保障厅下发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至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我市，现将证书办理有关事项通知如下：</w:t>
      </w:r>
    </w:p>
    <w:p>
      <w:pPr>
        <w:pStyle w:val="Normal"/>
        <w:spacing w:lineRule="exact" w:line="600"/>
        <w:ind w:left="735" w:hanging="0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</w:rPr>
        <w:t>一、办理方式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应考人员按要求准备办理证书所需材料，提交至报名时所选主管部门（各区市人力资源社会保障局、市直及驻青有关单位人事处）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</w:rPr>
        <w:t>二、办证时间、地点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各主管部门汇总办证材料后统一到青岛市人事考试中心办理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办理时间：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16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- 3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周末除外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上午：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 xml:space="preserve">9:00—11:30 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下午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:30—5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规定时间内未办理的，每周二、周四办理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法定节假日除外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办理地点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666666"/>
          <w:kern w:val="0"/>
          <w:sz w:val="32"/>
          <w:szCs w:val="32"/>
        </w:rPr>
        <w:t>应考个人：有关主管部门（各区市人力资源社会保障局、市直及驻青有关单位人事处或人事档案存放处）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各主管部门：青岛市市南区贵州路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69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号服务大厅（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415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室）</w:t>
      </w:r>
    </w:p>
    <w:p>
      <w:pPr>
        <w:pStyle w:val="Normal"/>
        <w:spacing w:lineRule="exact" w:line="600"/>
        <w:ind w:left="1918" w:hanging="128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82658002</w:t>
      </w:r>
    </w:p>
    <w:p>
      <w:pPr>
        <w:pStyle w:val="Normal"/>
        <w:spacing w:lineRule="exact" w:line="600"/>
        <w:ind w:left="735" w:hanging="0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</w:rPr>
        <w:t>三、办证所需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《执（职）业资格考试登记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15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准考证或有效身份证原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与准考证</w:t>
      </w:r>
      <w:r>
        <w:rPr>
          <w:rFonts w:ascii="仿宋_GB2312" w:hAnsi="仿宋_GB2312" w:eastAsia="仿宋_GB2312"/>
          <w:color w:val="000000"/>
          <w:sz w:val="32"/>
        </w:rPr>
        <w:t>同底版（或相近）正面免冠一寸、两寸照片各一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资格考试合格人员汇总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此表由主管单位填写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主管单位介绍信及经办人身份证原件。</w:t>
      </w:r>
    </w:p>
    <w:p>
      <w:pPr>
        <w:pStyle w:val="Normal"/>
        <w:spacing w:lineRule="exact" w:line="600"/>
        <w:ind w:left="735" w:hanging="0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</w:rPr>
        <w:t>四、注意事项</w:t>
      </w:r>
    </w:p>
    <w:p>
      <w:pPr>
        <w:pStyle w:val="Normal"/>
        <w:spacing w:lineRule="exact" w:line="600"/>
        <w:ind w:left="735" w:hanging="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填表说明见青岛人事考试网办事指南栏目，</w:t>
      </w:r>
      <w:r>
        <w:rPr>
          <w:rFonts w:ascii="仿宋_GB2312" w:hAnsi="仿宋_GB2312" w:cs="宋体;SimSun" w:eastAsia="仿宋_GB2312"/>
          <w:b/>
          <w:sz w:val="32"/>
          <w:szCs w:val="32"/>
        </w:rPr>
        <w:t>证书编号请在合格人员名单中查询，需填写完整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单位意见及有关主管部门意见需现工作单位和主管部门（人事档案存放地）盖章，领取证书时需完整加盖两个公章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cs="宋体;SimSun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5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注册安全工程师、注册设备监理师、价        格鉴证师、房地产估价师</w:t>
      </w:r>
      <w:r>
        <w:rPr>
          <w:rFonts w:ascii="仿宋_GB2312" w:hAnsi="仿宋_GB2312" w:cs="宋体;SimSun" w:eastAsia="仿宋_GB2312"/>
          <w:sz w:val="32"/>
          <w:szCs w:val="32"/>
        </w:rPr>
        <w:t>资格考试合格人员名单</w:t>
      </w:r>
    </w:p>
    <w:p>
      <w:pPr>
        <w:pStyle w:val="TextBodyIndent"/>
        <w:tabs>
          <w:tab w:val="left" w:pos="720" w:leader="none"/>
        </w:tabs>
        <w:spacing w:lineRule="exact" w:line="600" w:before="0" w:after="0"/>
        <w:ind w:left="420" w:firstLine="1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执（职）业资格考试登记表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015</w:t>
      </w:r>
      <w:r>
        <w:rPr>
          <w:rFonts w:ascii="仿宋_GB2312" w:hAnsi="仿宋_GB2312" w:cs="宋体;SimSun" w:eastAsia="仿宋_GB2312"/>
          <w:sz w:val="32"/>
          <w:szCs w:val="32"/>
        </w:rPr>
        <w:t>年度资格考试合格人员汇总表</w:t>
      </w:r>
    </w:p>
    <w:p>
      <w:pPr>
        <w:pStyle w:val="Normal"/>
        <w:spacing w:lineRule="exact" w:line="60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</w:t>
      </w:r>
    </w:p>
    <w:p>
      <w:pPr>
        <w:pStyle w:val="Normal"/>
        <w:spacing w:lineRule="exact" w:line="60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22"/>
        </w:rPr>
        <w:t>青岛市人力资源和社会保障局人事考试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</w:t>
      </w:r>
      <w:r>
        <w:rPr>
          <w:rFonts w:eastAsia="仿宋_GB2312" w:cs="仿宋;微软雅黑" w:ascii="仿宋_GB2312" w:hAnsi="仿宋_GB2312"/>
          <w:sz w:val="32"/>
          <w:szCs w:val="22"/>
        </w:rPr>
        <w:t>2016</w:t>
      </w:r>
      <w:r>
        <w:rPr>
          <w:rFonts w:ascii="仿宋_GB2312" w:hAnsi="仿宋_GB2312" w:cs="仿宋;微软雅黑" w:eastAsia="仿宋_GB2312"/>
          <w:sz w:val="32"/>
          <w:szCs w:val="22"/>
        </w:rPr>
        <w:t>年</w:t>
      </w:r>
      <w:r>
        <w:rPr>
          <w:rFonts w:eastAsia="仿宋_GB2312" w:cs="仿宋;微软雅黑" w:ascii="仿宋_GB2312" w:hAnsi="仿宋_GB2312"/>
          <w:sz w:val="32"/>
          <w:szCs w:val="22"/>
        </w:rPr>
        <w:t>2</w:t>
      </w:r>
      <w:r>
        <w:rPr>
          <w:rFonts w:ascii="仿宋_GB2312" w:hAnsi="仿宋_GB2312" w:cs="仿宋;微软雅黑" w:eastAsia="仿宋_GB2312"/>
          <w:sz w:val="32"/>
          <w:szCs w:val="22"/>
        </w:rPr>
        <w:t>月</w:t>
      </w:r>
      <w:r>
        <w:rPr>
          <w:rFonts w:eastAsia="仿宋_GB2312" w:cs="仿宋;微软雅黑" w:ascii="仿宋_GB2312" w:hAnsi="仿宋_GB2312"/>
          <w:sz w:val="32"/>
          <w:szCs w:val="22"/>
        </w:rPr>
        <w:t>25</w:t>
      </w:r>
      <w:r>
        <w:rPr>
          <w:rFonts w:ascii="仿宋_GB2312" w:hAnsi="仿宋_GB2312" w:cs="仿宋;微软雅黑" w:eastAsia="仿宋_GB2312"/>
          <w:sz w:val="32"/>
          <w:szCs w:val="22"/>
        </w:rPr>
        <w:t>日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eastAsia="文星简小标宋;微软雅黑" w:ascii="文星简小标宋;微软雅黑" w:hAnsi="文星简小标宋;微软雅黑"/>
          <w:b/>
          <w:bCs/>
          <w:spacing w:val="20"/>
          <w:sz w:val="44"/>
          <w:szCs w:val="44"/>
        </w:rPr>
        <w:t>2015</w:t>
      </w:r>
      <w:r>
        <w:rPr>
          <w:rFonts w:ascii="文星简小标宋;微软雅黑" w:hAnsi="文星简小标宋;微软雅黑" w:eastAsia="文星简小标宋;微软雅黑"/>
          <w:b/>
          <w:bCs/>
          <w:spacing w:val="20"/>
          <w:sz w:val="44"/>
          <w:szCs w:val="44"/>
        </w:rPr>
        <w:t>年度注册安全工程师资格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22"/>
        </w:rPr>
        <w:t>合格人员名单</w:t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6"/>
        <w:gridCol w:w="1134"/>
        <w:gridCol w:w="5451"/>
      </w:tblGrid>
      <w:tr>
        <w:trPr>
          <w:trHeight w:val="3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2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永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法拉伐（青岛）工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2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迈铝业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2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耳材料科技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2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忠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铁城监理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2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锐克制动系统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2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锐克制动系统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德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天环境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电力检修运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业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电力检修运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尊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瑞石油装备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乐宁（青岛）化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言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电银河水务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安全生产监督管理总局化学品登记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宽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零部件采购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（山东）空调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常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化工研究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俊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青岛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善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亨斯迈纺织染化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阿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置地山东省公司青岛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国家石油储备基地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恒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青岛电务段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成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青岛线路巡护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振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日照车辆段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里粮油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集团青岛温馨的士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欧弼（青岛）医用器材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兆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化工产品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帅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能源投资（山东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青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沙子口街道安全生产监督管理办公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晓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五菱汽车工业有限公司山东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训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丰环保科技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树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英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伟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基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诚安全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晓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诚安全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厚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普泰科电子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言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奥尔斯特肥料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孝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洋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甲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保税港区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海船舶重工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亚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海船舶重工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海船舶重工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鹏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渤海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采购招标中心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昌隆达爆破器材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修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东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建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运营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良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运营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运营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第一市政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美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盛安全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铁塔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岳泡花碱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飞拓电器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超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凤凰东翔印染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代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凤凰东翔印染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吉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钢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栋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乃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旭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守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大港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通达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通达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谊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物流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集团青岛港董家口矿石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而富石墨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科技工业园市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新水电管理服务处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新水电管理服务处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新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公交集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胶州湾交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谦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零部件采购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进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零部件采购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修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5.2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防工程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义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神钢结构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天大酒店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淑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湾化工设计研究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洪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西船舶柴油机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方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电器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电器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生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业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汉江园林机械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诵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汉缆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方物业经营管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永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泓鑫源建筑安装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创风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3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德仪表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欧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油工程建设监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伟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环海石油化工科技开发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嘉里花生油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利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嘉里花生油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嘉里花生油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嘉泽包装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友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碱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希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碱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治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江河水利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清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泓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晶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云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木环境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木环境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木环境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沙滩建设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安全生产监察大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热电燃气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巨源市政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兴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军强投资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建设工程监理咨询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立源安全技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丽东化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海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隆德水务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茂丰工贸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明朗环境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秀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令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长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开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明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世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设计研究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英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诺诚化学品安全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子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诺诚化学品安全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诺诚化学品安全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续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欧赛斯环境与安全技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欧赛斯环境与安全技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啤酒股份有限公司青岛啤酒四厂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建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晓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西港联合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西港联合码头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西港联合码头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房建安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科安全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雀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新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友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检修安装工程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献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克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丕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栋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尹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华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孝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金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彦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圣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彦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中韩街道安监办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复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中韩街道安监办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青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李村街道办事处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道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石化高级技工学校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轩书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石化高级技工学校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丰建设监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传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外轮代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兆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外轮代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万宝压缩机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伟信建设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沃特勒饮水设备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洪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武船重工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硕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武船重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立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武船重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西海岸市政集团市政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西海岸新区开发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奥胶城燃气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奥胶南燃气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卫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纪元安全文化中心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纪元安全文化中心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东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纪元检测评价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4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佐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纪元能源安全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程人力资源有限公司市南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传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亚建设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仪电子设备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岩土基础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颐中房地产开发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运输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绍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运输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越洋工程咨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越洋工程咨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春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越洋工程咨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增泉建设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少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展辰新材料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职安健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志诚建筑设备租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鸿物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即港华燃气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集集装箱制造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召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集集装箱制造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铭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集冷藏运输设备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顺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油华东院安全环保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轮金宇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修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轮金宇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学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诚泰安全技术咨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明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春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通工程管理咨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普安全环保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普安全环保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普安全环保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运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胜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彩虹汽车服务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俊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金集团青岛黄金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金矿业（莱西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敬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艾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占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婧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兴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森泰源市政园林建设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路通工程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坤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天安重交沥青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实华天然气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实华天然气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实华天然气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柚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科工程咨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通用五菱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通用五菱汽车股份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通用五菱汽车股份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国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通用五菱汽车股份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风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玻青岛玻璃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少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建集团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煤集团青岛恒源化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空气（青岛）第二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空气（青岛）第二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颐中（青岛）实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颐中（青岛）烟草机械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颐中烟草（集团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储发展股份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钟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华兴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绪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冶科工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冶科工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正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一局（集团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一局（集团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公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装饰集团有限公司山东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管道储运有限公司黄岛油库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管道储运有限公司黄岛油库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孝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丽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胜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青岛炼油化工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广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青岛炼油化工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俊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青岛炼油化工有限责任公司催化单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相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青岛液化天然气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欣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敦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学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柯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凤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5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建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惠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永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本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水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栋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工程总承包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学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工程总承包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品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装饰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总承包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相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寿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臻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伟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生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金辐照股份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训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煤邯郸中原建设监理咨询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煤邯郸中原建设监理咨询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坤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管道储运有限公司黄岛油库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鲁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七建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自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局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宏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丙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第五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红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三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八局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金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八局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局集团青岛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之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六局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文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四局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成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四局第七工程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四局第七工程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泽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物流仓储配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002596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志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锚链有限公司青岛分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spacing w:before="0" w:after="156"/>
        <w:jc w:val="center"/>
        <w:rPr/>
      </w:pPr>
      <w:r>
        <w:rPr>
          <w:rFonts w:eastAsia="文星简小标宋;微软雅黑" w:ascii="文星简小标宋;微软雅黑" w:hAnsi="文星简小标宋;微软雅黑"/>
          <w:b/>
          <w:bCs/>
          <w:spacing w:val="20"/>
          <w:sz w:val="44"/>
          <w:szCs w:val="44"/>
        </w:rPr>
        <w:t>2015</w:t>
      </w:r>
      <w:r>
        <w:rPr>
          <w:rFonts w:ascii="文星简小标宋;微软雅黑" w:hAnsi="文星简小标宋;微软雅黑" w:eastAsia="文星简小标宋;微软雅黑"/>
          <w:b/>
          <w:bCs/>
          <w:spacing w:val="20"/>
          <w:sz w:val="44"/>
          <w:szCs w:val="44"/>
        </w:rPr>
        <w:t>年度注册设备监理师资格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22"/>
        </w:rPr>
        <w:t>合格人员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134"/>
        <w:gridCol w:w="5528"/>
      </w:tblGrid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诚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连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青岛监造项目部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鲁诚建设有限公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业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雍达建设监理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spacing w:before="0" w:after="156"/>
        <w:jc w:val="center"/>
        <w:rPr/>
      </w:pPr>
      <w:r>
        <w:rPr>
          <w:rFonts w:eastAsia="文星简小标宋;微软雅黑" w:ascii="文星简小标宋;微软雅黑" w:hAnsi="文星简小标宋;微软雅黑"/>
          <w:b/>
          <w:bCs/>
          <w:spacing w:val="20"/>
          <w:sz w:val="44"/>
          <w:szCs w:val="44"/>
        </w:rPr>
        <w:t>2015</w:t>
      </w:r>
      <w:r>
        <w:rPr>
          <w:rFonts w:ascii="文星简小标宋;微软雅黑" w:hAnsi="文星简小标宋;微软雅黑" w:eastAsia="文星简小标宋;微软雅黑"/>
          <w:b/>
          <w:bCs/>
          <w:spacing w:val="20"/>
          <w:sz w:val="44"/>
          <w:szCs w:val="44"/>
        </w:rPr>
        <w:t>年度价格鉴证师资格考试</w:t>
      </w:r>
    </w:p>
    <w:p>
      <w:pPr>
        <w:pStyle w:val="Normal"/>
        <w:spacing w:before="0" w:after="156"/>
        <w:jc w:val="center"/>
        <w:rPr>
          <w:rFonts w:ascii="文星简小标宋;微软雅黑" w:hAnsi="文星简小标宋;微软雅黑" w:eastAsia="文星简小标宋;微软雅黑"/>
          <w:b/>
          <w:b/>
          <w:bCs/>
          <w:spacing w:val="20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b/>
          <w:bCs/>
          <w:spacing w:val="20"/>
          <w:sz w:val="44"/>
          <w:szCs w:val="44"/>
        </w:rPr>
        <w:t>合格人员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134"/>
        <w:gridCol w:w="5528"/>
      </w:tblGrid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.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西市价格认证中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衡正秉价格评估咨询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spacing w:before="0" w:after="156"/>
        <w:jc w:val="center"/>
        <w:rPr>
          <w:rFonts w:ascii="文星简小标宋;微软雅黑" w:hAnsi="文星简小标宋;微软雅黑" w:eastAsia="文星简小标宋;微软雅黑"/>
          <w:b/>
          <w:b/>
          <w:bCs/>
          <w:spacing w:val="20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b/>
          <w:bCs/>
          <w:spacing w:val="20"/>
          <w:sz w:val="44"/>
          <w:szCs w:val="44"/>
        </w:rPr>
        <w:t>2015</w:t>
      </w:r>
      <w:r>
        <w:rPr>
          <w:rFonts w:ascii="文星简小标宋;微软雅黑" w:hAnsi="文星简小标宋;微软雅黑" w:eastAsia="文星简小标宋;微软雅黑"/>
          <w:b/>
          <w:bCs/>
          <w:spacing w:val="20"/>
          <w:sz w:val="44"/>
          <w:szCs w:val="44"/>
        </w:rPr>
        <w:t>年度房地产估价师资格考试</w:t>
      </w:r>
    </w:p>
    <w:p>
      <w:pPr>
        <w:pStyle w:val="Normal"/>
        <w:spacing w:before="0" w:after="156"/>
        <w:jc w:val="center"/>
        <w:rPr>
          <w:rFonts w:ascii="文星简小标宋;微软雅黑" w:hAnsi="文星简小标宋;微软雅黑" w:eastAsia="文星简小标宋;微软雅黑"/>
          <w:b/>
          <w:b/>
          <w:bCs/>
          <w:spacing w:val="20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b/>
          <w:bCs/>
          <w:spacing w:val="20"/>
          <w:sz w:val="44"/>
          <w:szCs w:val="44"/>
        </w:rPr>
        <w:t>合格人员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43"/>
        <w:gridCol w:w="1418"/>
        <w:gridCol w:w="5386"/>
      </w:tblGrid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贝斯特房地产评估咨询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部土地房地产评估测绘顾问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新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信房地产评估事务所有限责任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寅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信房地产评估事务所有限责任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志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信房地产评估事务所有限责任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公信房地产评估咨询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翠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立信土地房地产评估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立信土地房地产评估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昊佳房地产评估事务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德房地产土地评估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祥房地产评估测绘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水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衡信土地房地产评估咨询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科园房地产土地评估测绘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科园房地产土地评估测绘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帮房地产估价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红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蓝色生物科技园发展有限责任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千业宏谊有限责任土地估价事务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赛诺威尔工业水处理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会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骏盛房地产土地评估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加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和不动产房地产评估有限责任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效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和不动产房地产评估有限责任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淑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习远房地产土地评估造价咨询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习远房地产土地评估造价咨询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肖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诚房地产不动产评估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000372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诚土地房地产评估有限公司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</w:t>
      </w:r>
      <w:r>
        <w:rPr/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244"/>
        <w:gridCol w:w="134"/>
        <w:gridCol w:w="173"/>
        <w:gridCol w:w="544"/>
        <w:gridCol w:w="723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　在　单　位　意　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上级主管部门意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　　　　　　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地考试管理机构意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  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  </w:t>
            </w:r>
            <w:r>
              <w:rPr/>
              <w:br/>
            </w:r>
            <w:r>
              <w:rPr/>
              <w:t>省人力资源和社会保障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管理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页单面打印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待省人力资源和社会保障厅审批后存入本人人事档案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right="1105" w:firstLine="3300"/>
        <w:rPr>
          <w:sz w:val="30"/>
        </w:rPr>
      </w:pPr>
      <w:r>
        <w:rPr>
          <w:sz w:val="30"/>
        </w:rPr>
        <w:t>山东省人力资源和社会保障厅制</w:t>
      </w:r>
    </w:p>
    <w:p>
      <w:pPr>
        <w:pStyle w:val="TextBodyIndent"/>
        <w:tabs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sectPr>
          <w:footerReference w:type="default" r:id="rId3"/>
          <w:type w:val="nextPage"/>
          <w:pgSz w:orient="landscape" w:w="15840" w:h="12240"/>
          <w:pgMar w:left="1361" w:right="1361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kern w:val="0"/>
        </w:rPr>
      </w:pPr>
      <w:r>
        <w:rPr/>
        <w:t>3</w:t>
      </w:r>
      <w:r>
        <w:rPr/>
        <w:t>、此表一式二份上报考试中心，经审查后退回一份</w:t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45</wp:posOffset>
                </wp:positionH>
                <wp:positionV relativeFrom="paragraph">
                  <wp:posOffset>281305</wp:posOffset>
                </wp:positionV>
                <wp:extent cx="5791200" cy="0"/>
                <wp:effectExtent l="0" t="2540" r="0" b="254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2.15pt" to="461.3pt,22.15pt" ID="Line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青岛市人力资源和社会保障局人事考试中心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</w:t>
      </w:r>
      <w:r>
        <w:rPr>
          <w:rFonts w:eastAsia="仿宋_GB2312" w:ascii="仿宋_GB2312" w:hAnsi="仿宋_GB2312"/>
          <w:spacing w:val="-4"/>
          <w:sz w:val="28"/>
          <w:szCs w:val="28"/>
        </w:rPr>
        <w:t>201</w:t>
      </w: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5</w:t>
      </w:r>
      <w:r>
        <w:rPr>
          <w:rFonts w:ascii="仿宋_GB2312" w:hAnsi="仿宋_GB2312" w:eastAsia="仿宋_GB2312"/>
          <w:spacing w:val="-4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0" r="0" b="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tabs>
          <w:tab w:val="clear" w:pos="720"/>
          <w:tab w:val="right" w:pos="9292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2540" r="0" b="254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.95pt" to="461.3pt,0.95pt" ID="Line 1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74" w:right="147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48:00Z</dcterms:created>
  <dc:creator>walkinnet</dc:creator>
  <dc:description/>
  <cp:keywords/>
  <dc:language>en-US</dc:language>
  <cp:lastModifiedBy>BANGS</cp:lastModifiedBy>
  <cp:lastPrinted>2016-02-22T11:17:00Z</cp:lastPrinted>
  <dcterms:modified xsi:type="dcterms:W3CDTF">2016-02-25T01:36:00Z</dcterms:modified>
  <cp:revision>26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