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napToGrid w:val="false"/>
        <w:jc w:val="center"/>
        <w:rPr/>
      </w:pPr>
      <w:r>
        <w:rPr/>
        <w:t>江西省</w:t>
      </w:r>
      <w:r>
        <w:rPr/>
        <w:t>2016</w:t>
      </w:r>
      <w:r>
        <w:rPr/>
        <w:t>年度二级建造师资格考试相应专业（增项）合格人员名单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948"/>
        <w:gridCol w:w="766"/>
        <w:gridCol w:w="1410"/>
        <w:gridCol w:w="3233"/>
      </w:tblGrid>
      <w:tr>
        <w:trPr>
          <w:tblHeader w:val="true"/>
          <w:trHeight w:val="2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运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国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基集团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云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鄢群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5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鑫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浔有色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5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祥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和强水利建设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束加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公路管理局直属分局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剑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共青城永达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旭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康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北公路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乐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昌市水电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景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浔有色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正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检安石化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良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建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景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虹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东龙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文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东龙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立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口县水利电力建筑安装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东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工业华东二六七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则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民盛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君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泽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源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北地质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玲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共青城瑞升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英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鑫发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建设工程质量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玉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鸿鑫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吉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松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监理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巍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高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华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信华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才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县沙河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四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浔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新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俊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景德镇市景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汉威建设工程集团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尤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新丰畅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新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信华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美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瑾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兆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弘毅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小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新丰畅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晶太水利电力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钰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梁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洪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雁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5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之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秀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三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新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久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汉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河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修水县天成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浩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锦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玉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而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琼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通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玉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素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电电力工程有限责任公司景德镇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茅山头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市建设工程质量检测中心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永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浮梁县市政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凌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民盛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4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民盛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5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美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江西超强建设工程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4130005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丽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江西超强建设工程有限公司九江项目部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彩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滕王阁环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2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红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鸿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3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少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3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德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捷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4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世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建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水利水电基础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5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5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交建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6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立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永隆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煜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6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红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潭公路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6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园艺城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章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市中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7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金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市泽惠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8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中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8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国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9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仁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新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9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艺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0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崇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金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0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桂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日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海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崇仁县智达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永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洲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根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1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长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润邦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1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柳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东利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洪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2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建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业兴达电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2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鹏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2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樟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3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敏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国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3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速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市中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亲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晓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滕王阁环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樟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亮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禹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光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地质工程（集团）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丽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潭市公路管理局贵溪分局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5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前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工业志诚建设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繁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志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6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庆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晨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8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小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新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9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智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港辉水利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9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思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9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国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万通园林绿化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0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小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水利水电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祖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铂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1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品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德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1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海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力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剑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宏发路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小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吉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智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3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聚裕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4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仕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5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运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力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6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河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宝景观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6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井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万通园林绿化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6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小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枫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7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军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驰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钊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宾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1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席志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裕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2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笑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奕路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2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福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2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江西国际经济技合作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沃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4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4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是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4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文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6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利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7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9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潜德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宜春公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9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新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伟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金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潭市勇森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北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忠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潭市勇森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2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翔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晓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潭市勇森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2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欧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国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雪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5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惠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宇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盼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核工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7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菊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2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韩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益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4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昌宏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剑宇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元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达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5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亚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崇仁县智达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5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志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筑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争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忠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3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群鑫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文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第九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4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循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4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诗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第三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第四冶金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丰城第二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海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福乐园林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6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非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6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美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新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6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志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昌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7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文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兆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8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8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东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芦溪县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9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科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精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钢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咸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国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佳环境建设集团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仲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辉煌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小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南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红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英建筑安装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2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红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群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博意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2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水平装饰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智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开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伏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晓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圳昌装饰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舒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昌工程咨询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01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润邦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4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腾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6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德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诚源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芸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7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环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8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19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丽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国龙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0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秋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浩城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2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红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伟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3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潮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天驰高速科技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4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耀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永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乐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文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6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多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赣建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6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旺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8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海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荣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2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小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三合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1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淑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钢铁冶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2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琴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晨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春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5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绿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鸿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6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美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腾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8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泰成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8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新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芦溪县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3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文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宜春市鹏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学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翔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晶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寿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宝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3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机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俐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鑫路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旺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5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昊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7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公路桥梁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7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枫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8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49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小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乐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0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桂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市神通管线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素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南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锦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3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冬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3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洪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卓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4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宇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庆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韦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凯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0005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崇仁县智达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07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光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有色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19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通达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1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龙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23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26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巧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浩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3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永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城县交通路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3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艺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4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方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45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克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矿业集团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4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1005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4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思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4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剑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联创博雅照明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4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对外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建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新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美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三星气龙消防安全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0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发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矿业集团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9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佳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邮电规划设计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0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路景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继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1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大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国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业建设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0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帅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龙晖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7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6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立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卓茵园林景观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6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冶金设计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骏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昌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景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立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恒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9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创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6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歐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智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市赣中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武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远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富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保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钱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志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3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东乡县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艳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5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新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汇川园林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5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周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日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盈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8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明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杜鹃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刚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裕航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9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琅琚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9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9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封永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火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9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星锋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1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世纪金源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美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发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贤建设集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泽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凯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仁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4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传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通信产业服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4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文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日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01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怡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福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5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旋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5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芝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文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圳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8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华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业建设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8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华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士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市鑫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18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超建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栋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安鑫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文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方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博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桂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1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闵定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铂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道桥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1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义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国利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2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湘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航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2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子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富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2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居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2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捷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建筑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3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列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东俊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昱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东园林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化学工业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3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明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京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晚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秀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辰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6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利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地质工程（集团）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6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红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第四冶金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7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桥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丰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凌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锐鑫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德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川淼园林绿化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8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8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鼎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9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国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0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海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0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昊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0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修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驰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涛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昊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文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森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第六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樟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4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丽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友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宏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克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东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5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市天工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梅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宏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5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志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抚州市金巢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天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市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7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优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水利水电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7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伊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枫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8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兴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昭萍水利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8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小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市盛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39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0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典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耀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2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振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昊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3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欧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四季花苑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兴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正方体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5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京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美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辉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7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吉瑞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8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应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8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永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8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公路桥梁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9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永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乡县赣东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9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小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源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9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郦慧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睿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9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军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安市市政工程处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烨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0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皓铭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源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三合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建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国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月都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5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欣语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6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光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56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秋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26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康远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2004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凤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强建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7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旺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2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铁路光明工程工贸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2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园艺城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2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余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群鑫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鲍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容大水利水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2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姬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捷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为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达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3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陆建设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伟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3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声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友邦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4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印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飞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秋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建工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4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4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光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隆园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福乐园林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5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新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恒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雪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利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6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光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梦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6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燕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6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6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贵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有色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7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临川安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7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义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7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志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卓泓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7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少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市鑫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8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宇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强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8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向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百思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8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9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查艳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政工程开发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文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驰宸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成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德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0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伟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源地质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0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地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煤田地质勘察研究院（江西煤炭地质工程院）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6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小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况志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腾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盛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1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光电力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平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1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娄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四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清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逸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4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俊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星锋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4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昌工程咨询监理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电力装璜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0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婧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圳昌装饰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5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俊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5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路通科技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5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聪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朝晖城市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6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临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7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田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7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7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鹏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7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粤高速公路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7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丽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8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筑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1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环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0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乐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浩城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市天工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0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善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建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0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恒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雯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久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1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家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1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国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浩城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小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国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羽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第六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2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市中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2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长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万通园林绿化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鹏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道桥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3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忠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3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静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福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成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4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危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昭萍水利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4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忠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5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腾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5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武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翔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6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维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翔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6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6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市临川房屋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6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小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铜安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7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朝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7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文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睿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7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兴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财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京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7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7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建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裕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7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永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赣建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飞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9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林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高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9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福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经济技术开发区昌北市政工程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9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晓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网江西上栗县供电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珍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9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晶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29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龙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奉新县城投市政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闽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1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1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建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恒信建设工程监理咨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文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琅琚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筑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2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红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龙水利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时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卓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邝德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江西国际经济技术合作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3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杨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耀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奇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江鹏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4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金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公路勘察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4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耀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4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丹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圳昌装饰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中绿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6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超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7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保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枫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8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根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方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洋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翔伟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39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娟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运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隆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0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冬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飞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市鑫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文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3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机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3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宸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3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杨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利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志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利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爱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豪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3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学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耀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3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汇纳科技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3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西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国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4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鑫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园艺城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4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令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正方体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福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联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5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江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瑞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位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6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重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泰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6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宇铖市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真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铁十一局集团桥梁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欣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颖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宏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7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莹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安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7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瑶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睿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8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五湖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8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婷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9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玲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临川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小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49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钰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安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0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建工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0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应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东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璐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庆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银盾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广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锦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源管道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春市天工建筑安装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3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同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4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临川建筑安装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丽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鳌州建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亮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崇仁县智达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30056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庆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银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星锋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雯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2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2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宇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远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国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交通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2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伟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淑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2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思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2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惠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工业鹰潭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0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克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远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3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洪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於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柳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湾里区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3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力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4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北京城建集团有限责任公司江西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福乐园林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4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荣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镕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5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进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0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浩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卓泓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0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兵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俊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玲响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鼎欣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6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珅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伟程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6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6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衢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0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0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秀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桑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世纪金源建设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小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第二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志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飞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环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士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煜烁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帅灿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汉威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昌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腊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润水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传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8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裕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9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双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9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驰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9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亿喜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爱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春晖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9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欣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建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9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爱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东园林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9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远象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兵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驰宸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0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志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0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翔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0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才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闽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涛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黎宸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洪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明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0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福银预应力新技术发展有限公司南昌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少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正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黎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1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1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芬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1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文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昭昀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家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宝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松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崇仁发达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闵师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皓铭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01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2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建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莲花顺通路桥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泽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仁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2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晓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联重工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真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谷滩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三禹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五湖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4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漆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春苑园林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4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志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汇环境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5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阳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星锋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6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木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嘉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6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凤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工业江西工程勘察研究总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6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玉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6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羿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润邦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7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加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资鑫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宣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东路桥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7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宝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翔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8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义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铃汽车集团江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8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慧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铁十九局集团第一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9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雷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9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正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9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池文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9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火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昊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9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环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19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云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劝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矿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0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承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永捷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振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国金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许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工第一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邬思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市铁冲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2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义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2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李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彩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福阳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丽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宜春市供水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4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4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5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亚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洪观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5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荣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6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小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山同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6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晓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建工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7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文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涛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7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智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达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俊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8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际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翔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2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丹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菲凡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逸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福潞祥建筑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美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邦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0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金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0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志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茗建设集团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0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大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方大冶金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0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娟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1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芳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山河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市清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1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移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忠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志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浩风建筑设计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2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冰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志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圳昌装饰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道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名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淑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环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4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江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亮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圳昌装饰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铁路电务工程队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5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临川第三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地景园林设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芳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宇建设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6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祥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助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玉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科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7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平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山湖园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8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临川第三建筑安装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8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在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元康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帅琳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荆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翠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9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军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峻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9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工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39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继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润邦控股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金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灵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玮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素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飞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业建设工程集团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永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顺鑫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群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康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阿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翔伟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2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宇晖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2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2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城建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侨昌盛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强建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送变电建设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高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伟恒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5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小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煤炭地质工程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5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秀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萍乡市海丰机械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剑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大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6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密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州市鑫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6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6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淑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7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海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顺兴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玉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立登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火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万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8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艳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8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道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潭供电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8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启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五湖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9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东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建城开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9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工业南昌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9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梦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49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0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秋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东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银盾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曙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锦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1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载县第三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跃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锦程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勇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宇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4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国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康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4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昭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4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天久地矿建设工程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国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锦伟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5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金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航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小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睿泽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5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建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荆公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江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业兴达电力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丹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升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07640056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大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耀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意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新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创新公路开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晓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瑞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丽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康虹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康虹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思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和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8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清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乾坤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芝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虔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昭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康虹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姝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公路管理局上犹分局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美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聪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核工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礼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向荣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万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康虹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永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子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雷弘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筠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翌德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中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存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高宏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诗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乾坤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虔地质工程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丽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恢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东晨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佩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增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星恒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胜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恒沁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8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海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贝雅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7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圣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美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美康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8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高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向荣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良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新思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杰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江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中豪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小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州昌顺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德工程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高等级公路管理局赣州管理处养护中心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8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先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风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阳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丽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友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赣州江南工程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青棕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运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宇丰昌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健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发通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发通信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雷弘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文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向荣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跃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庆美园林开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才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新思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山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金市建筑勘察设计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焕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城投工程管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丽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高等级公路管理局赣州管理处养护中心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名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2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林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桥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聪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东方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文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新明工程服务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海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昌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守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百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佳宸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健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泰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志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吉成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志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雅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博业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茂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秋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名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4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草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谷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冠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连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源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佳宸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明达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东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金枞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赣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杰宸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佛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昌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8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漆玉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开发区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6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水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向荣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6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江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市公路管理局上犹分局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光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州轩城装饰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6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7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海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富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祖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1060007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春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德工程建造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超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祝建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子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1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鄱信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晓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大茅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启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力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茂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立畅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根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连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玉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连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艳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丰县社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连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旭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丰县社后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万里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光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松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诗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驿林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灿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常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云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新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强信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云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铜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9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云环保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盛建业投资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美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立畅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梦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昌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4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堂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银源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武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裕河水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福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永鸿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赣杰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9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海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2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新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友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晓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河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1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玉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金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建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夏天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道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融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龙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祥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云锦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饶市顶点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琼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志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顺超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智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华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冠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盛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炎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威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南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建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盛建业投资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连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友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黎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春宏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献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亿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荣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河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韶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志帮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文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子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志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东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阳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幸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巧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宇宙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治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利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龙马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2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海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国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大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伟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汉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卫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剑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晓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亿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水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4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利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悦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东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水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景超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向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九翔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功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绿景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志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一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质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物市政园林绿化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富阁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自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上饶市新地标建筑工程检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荣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岳顶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岳顶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铜业集团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0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治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饶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1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学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天佑水利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名江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鄱阳县建安建筑工程质量检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江汇地质工程勘察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盛太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饶饶设工程建设监理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怀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天佑水利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玉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锦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华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牧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云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牧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积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牧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6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青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江西省天佑水利水电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6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文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海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仙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牧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2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福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春宏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济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明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饶市顶点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大建设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必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宇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3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万年第二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梅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牧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乐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纵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忠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饶州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珠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利佰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志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大茅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4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茜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广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润财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锦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和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5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洪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幸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耀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幸远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婺源县江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圣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奇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季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奇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亮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奇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百立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明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厚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东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冬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铭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政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龙马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6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辉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启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如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林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瑞源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美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新兴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登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富阁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7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英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友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文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久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荣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靓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建宏建业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晓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富阁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8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娥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仁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9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圣智能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9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飞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09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鸿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俊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虹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维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久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国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0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坤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丰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危超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王牌建设工程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青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伟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松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诗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和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忠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恒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茂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球市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振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锦宇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2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明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联晟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2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一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国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自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广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礼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阳星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远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红土地园林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华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林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燕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盛太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东翔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梦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悦胜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3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4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诚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4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智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远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4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亿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广建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建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饶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小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海龙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发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饶芦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德康体育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峻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虹剑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3150015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咏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峰辉钢结构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小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然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丰市政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0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桂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宝建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0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长川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炎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宇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1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小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力建设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2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有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山市鹏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2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冬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瑞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建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丰建设景观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九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丰建设景观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衍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天工水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5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中天路桥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6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永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6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山市博达公路施工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佐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赣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7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秋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丰建设景观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8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新辉建设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9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第四冶金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永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泰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0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中天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积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盛基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赣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晓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聚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2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灯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2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沙土建筑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3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淑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绿巨人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3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4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志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城宏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永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4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建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磐强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5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天工水陆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6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圣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磐强置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7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莹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前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7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世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渝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7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惠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山市盛景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4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5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佳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永源水利水电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7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新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0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新县城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0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小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峡江县颖兴土石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宏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利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和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顺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60015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建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功用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江西省新干县第三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水利电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文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吉安市建筑安装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桂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義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晓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山市宏城市政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文山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第二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索国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全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山市博达公路施工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益川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长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鲲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卫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隆茂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东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3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光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东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3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福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交通工程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武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东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昌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鸿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丽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五建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亿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溯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城北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学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青原区兴立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亮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拓丰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午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巨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智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巨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结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巨元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全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6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财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6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创建时代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红四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瑞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家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笃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长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友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景天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叶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实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中实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俊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吉安市建筑安装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世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能达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乐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东禹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志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龙韵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淋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浩汉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海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创力水利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吉安市建筑安装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莉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中卫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1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新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龙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国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扬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久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厚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庐陵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亿源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4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佳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日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文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盘古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顺瀚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桢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勇捷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菲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境美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日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香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捷兴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强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大丰实业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秀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绿叶园林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前行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凯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庆峰装饰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广宇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子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兴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8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丽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日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国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华腾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洪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绿巨人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粤商投资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青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瑞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洲旭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红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淦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卫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合诚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营景观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海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水电检修安装工程有限公司新余分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新辉建设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0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胡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博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1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吉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1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徐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光道环境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1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国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渝泉水业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1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洲旭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1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罗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诗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元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见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东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宏科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爱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赣红路桥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文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顺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鹏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2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小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鲲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3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隆富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小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江新建筑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3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3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逸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博宏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水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祥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文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兴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绍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烨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洪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山市杜鹃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4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青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华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山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金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荣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安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共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5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嘉盛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6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铖信市政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6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晚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巨巢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寿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明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巫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鸿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丰建设景观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志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创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立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燕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吉合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聚源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7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余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威泓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联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宏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红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利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8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淑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锦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家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世祥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正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巨巢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皇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丽锦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继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鹏达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智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载宏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书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義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第四冶金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永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铁二十四局新余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09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小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逸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特威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小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新隆电力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宝建工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淦盛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0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龙凤轩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清泉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1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建筑设计规划研究院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鸿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2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昊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2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罗北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渝泉水业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祥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2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远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海泉永发水利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2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晓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祥市政园林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鑫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眉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青苹园林艺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洪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第二建筑工程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新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启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第四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卫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赣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政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新县伟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兰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永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永业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伟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新辉建设实业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集美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3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满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宏新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4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崇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勇捷工程技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4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文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天顺水利工程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金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新县伟远建筑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锦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谦信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永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成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小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赣商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宪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泰和县建筑工程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芬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瑞祥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信业投资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庆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信业投资发展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5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福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鸿辉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吉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翔顺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余市顺荣建设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6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建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宗豪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勇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青苹园林艺术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正昊建设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清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恒龙建设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建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亿达建筑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7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越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境美市政园林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隽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新干县第三建筑工程有限责任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8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荀保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宗豪建设集团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20163624080018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一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安市五星装饰工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1:00Z</dcterms:created>
  <dc:creator>徐湛</dc:creator>
  <dc:description/>
  <cp:keywords/>
  <dc:language>en-US</dc:language>
  <cp:lastModifiedBy>徐湛</cp:lastModifiedBy>
  <dcterms:modified xsi:type="dcterms:W3CDTF">2016-12-29T08:44:00Z</dcterms:modified>
  <cp:revision>2</cp:revision>
  <dc:subject/>
  <dc:title>附件3：</dc:title>
</cp:coreProperties>
</file>