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二级建造师执业资格考试考场规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试人员在考试开始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凭本人准考证和有效的居民身份证进入考场，对号入座，并将准考证及身份证放在桌面右上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参加考试时须持本人准考证和二代身份证（未消磁），携带黑色墨水笔或签字笔、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橡皮、无声无编程功能计算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严禁将通信工具带入考场座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考试开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不得进入考场，考试开始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后才能交卷退场。退场后应试人员不得再次进入考场或在考场范围内滞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应试人员必须按规定的座位参加考试，未经监考人员允许不得离开座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开始前和考试结束后应试人员不得答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必须用黑色墨水笔书写姓名、准考证号和作答主观题，用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填涂答题卡上相关的信息点及作答客观题。不得在答题卡（纸）和准考证上作任何标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试人员不得要求监考人员解释试题，如遇试卷分发错误、缺损、错装、字迹不清问题，应举手询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考场内必须保持安静，禁止吸烟，不得相互借用文具、传递资料，严禁交头接耳、窥视他人试题答案或交换试卷和答题卡（纸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期间，任何人不得将试卷内容和答题信息传出考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考试结束铃响，立即停止答题并将试卷翻放，经监考人员同意后，方可离场。严禁将试卷、答题卡（纸）及草稿纸带出考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应考人员须尊重监考、巡考人员，服从监考人员安排，不得辱骂、殴打监考、巡考人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试人员必须遵守本考场规则。否则，按中华人民共和国人社部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令 《专业技术人员资格考试违纪违规行为处理规定》 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32:00Z</dcterms:created>
  <dc:creator>joun</dc:creator>
  <dc:description/>
  <cp:keywords/>
  <dc:language>en-US</dc:language>
  <cp:lastModifiedBy>张英</cp:lastModifiedBy>
  <cp:lastPrinted>2012-11-12T11:26:00Z</cp:lastPrinted>
  <dcterms:modified xsi:type="dcterms:W3CDTF">2017-01-25T01:32:00Z</dcterms:modified>
  <cp:revision>3</cp:revision>
  <dc:subject/>
  <dc:title>全国二级执业资格建造师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