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="_blank" style="color:#c00"&gt;</w:t>
      </w:r>
      <w:r>
        <w:rPr/>
        <w:t>工作计划</w:t>
      </w:r>
      <w:r>
        <w:rPr/>
        <w:t>&lt;/a&gt;&lt;/strong&gt; &lt;a&gt;|&lt;/a&gt; &lt;strong&gt;&lt;a href="http://www.exam8.com/file/gongzuo/" target="_blank" style="color:#c00"&gt;</w:t>
      </w:r>
      <w:r>
        <w:rPr/>
        <w:t>工作总结</w:t>
      </w:r>
      <w:r>
        <w:rPr/>
        <w:t>&lt;/a&gt;&lt;/strong&gt; &lt;a&gt;|&lt;/a&gt; &lt;strong&gt;&lt;a href="http://www.exam8.com/file/test/" target="_blank" style="color:#c00"&gt;</w:t>
      </w:r>
      <w:r>
        <w:rPr/>
        <w:t>自我评测</w:t>
      </w:r>
      <w:r>
        <w:rPr/>
        <w:t>&lt;/a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://www.exam8.com/file/test/gexing/" target="_blank"&gt;</w:t>
      </w:r>
      <w:r>
        <w:rPr/>
        <w:t>个性评测</w:t>
      </w:r>
      <w:r>
        <w:rPr/>
        <w:t>&lt;/a&gt; &lt;a&gt;|&lt;/a&gt; &lt;a href="http://www.exam8.com/file/test/shejiao/" target="_blank"&gt;</w:t>
      </w:r>
      <w:r>
        <w:rPr/>
        <w:t>社交评测</w:t>
      </w:r>
      <w:r>
        <w:rPr/>
        <w:t>&lt;/a&gt; &lt;a&gt;|&lt;/a&gt; &lt;a href="http://www.exam8.com/file/test/shiye/" target="_blank"&gt;</w:t>
      </w:r>
      <w:r>
        <w:rPr/>
        <w:t>事业评测</w:t>
      </w:r>
      <w:r>
        <w:rPr/>
        <w:t>&lt;/a&gt; &lt;a&gt;|&lt;/a&gt; &lt;a href="http://www.exam8.com/file/test/yunshi/" target="_blank"&gt;</w:t>
      </w:r>
      <w:r>
        <w:rPr/>
        <w:t>运势评测</w:t>
      </w:r>
      <w:r>
        <w:rPr/>
        <w:t>&lt;/a&gt; &lt;a&gt;|&lt;/a&gt; &lt;strong&gt;&lt;a href="http://www.exam8.com/file/other/" target="_blank" style="color:#c00"&gt;</w:t>
      </w:r>
      <w:r>
        <w:rPr/>
        <w:t>报告</w:t>
      </w:r>
      <w:r>
        <w:rPr/>
        <w:t>&lt;/a&gt;&lt;/strong&gt; | &lt;a href="http://www.exam8.com/file/other/shixi/" target="_blank"&gt;</w:t>
      </w:r>
      <w:r>
        <w:rPr/>
        <w:t>实习报告</w:t>
      </w:r>
      <w:r>
        <w:rPr/>
        <w:t>&lt;/a&gt; &lt;a&gt;|&lt;/a&gt; &lt;a href="http://www.exam8.com/file/other/gongzuo/" target="_blank"&gt;</w:t>
      </w:r>
      <w:r>
        <w:rPr/>
        <w:t>工作总结</w:t>
      </w:r>
      <w:r>
        <w:rPr/>
        <w:t>&lt;/a&gt; &lt;a&gt;|&lt;/a&gt; &lt;a href="http://www.exam8.com/file/other/shijian/" target="_blank"&gt;</w:t>
      </w:r>
      <w:r>
        <w:rPr/>
        <w:t>社会实践</w:t>
      </w:r>
      <w:r>
        <w:rPr/>
        <w:t>&lt;/a&gt; &lt;a&gt;|&lt;/a&gt; &lt;a href="http://www.exam8.com/file/other/xinde/" target="_blank" &gt;</w:t>
      </w:r>
      <w:r>
        <w:rPr/>
        <w:t>心得体会</w:t>
      </w:r>
      <w:r>
        <w:rPr/>
        <w:t>&lt;/a&gt; &lt;a&gt;|&lt;/a&gt; &lt;a href="http://www.exam8.com/file/other/shuzhi/" target="_blank"&gt;</w:t>
      </w:r>
      <w:r>
        <w:rPr/>
        <w:t>述职报告</w:t>
      </w:r>
      <w:r>
        <w:rPr/>
        <w:t>&lt;/a&gt; &lt;a&gt;|&lt;/a&gt; &lt;a href="http://www.exam8.com/file/other/diaocha/" target="_blank" &gt;</w:t>
      </w:r>
      <w:r>
        <w:rPr/>
        <w:t>调查报告</w:t>
      </w:r>
      <w:r>
        <w:rPr/>
        <w:t>&lt;/a&gt; &lt;a&gt;|&lt;/a&gt; &lt;a href="http://www.exam8.com/file/other/cizhi/" target="_blank"&gt;</w:t>
      </w:r>
      <w:r>
        <w:rPr/>
        <w:t>辞职报告</w:t>
      </w:r>
      <w:r>
        <w:rPr/>
        <w:t>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://www.exam8.com/file/falvwenshu/" target="_blank" style="color:#c00"&gt;&lt;strong&gt;</w:t>
      </w:r>
      <w:r>
        <w:rPr/>
        <w:t>法律文书</w:t>
      </w:r>
      <w:r>
        <w:rPr/>
        <w:t>&lt;/strong&gt;&lt;/a&gt; &lt;a&gt;|&lt;/a&gt; &lt;a href="http://www.exam8.com/file/hetongfanben/" target="_blank" style="color:#c00"&gt;&lt;strong&gt;</w:t>
      </w:r>
      <w:r>
        <w:rPr/>
        <w:t>合同范本</w:t>
      </w:r>
      <w:r>
        <w:rPr/>
        <w:t>&lt;/strong&gt;&lt;/a&gt; &lt;a&gt;|&lt;/a&gt; &lt;a href="/file/yanjiang/" target="_blank" style="color:#c00"&gt;&lt;strong&gt;</w:t>
      </w:r>
      <w:r>
        <w:rPr/>
        <w:t>演讲范文</w:t>
      </w:r>
      <w:r>
        <w:rPr/>
        <w:t>&lt;/strong&gt;&lt;/a&gt; &lt;a&gt;|&lt;/a&gt; &lt;a href="/file/" title="</w:t>
      </w:r>
      <w:r>
        <w:rPr/>
        <w:t>更多</w:t>
      </w:r>
      <w:r>
        <w:rPr/>
        <w:t>" target="_blank"&gt;&lt;font style="color:#cc0000"&gt;</w:t>
      </w:r>
      <w:r>
        <w:rPr/>
        <w:t>更多</w:t>
      </w:r>
      <w:r>
        <w:rPr/>
        <w:t>&gt;&gt;&lt;/font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&lt;a href="/englishlearning/" title="</w:t>
      </w:r>
      <w:r>
        <w:rPr/>
        <w:t>英语学习</w:t>
      </w:r>
      <w:r>
        <w:rPr/>
        <w:t>" target="_blank"&gt;</w:t>
      </w:r>
      <w:r>
        <w:rPr/>
        <w:t>英语学习</w:t>
      </w:r>
      <w:r>
        <w:rPr/>
        <w:t>&lt;/a&gt;&lt;/strong&gt; | &lt;a href="/englishlearning/LS/" title="</w:t>
      </w:r>
      <w:r>
        <w:rPr/>
        <w:t>听力口语</w:t>
      </w:r>
      <w:r>
        <w:rPr/>
        <w:t>" target="_blank" &gt;</w:t>
      </w:r>
      <w:r>
        <w:rPr/>
        <w:t>听力口语</w:t>
      </w:r>
      <w:r>
        <w:rPr/>
        <w:t>&lt;/a&gt; &lt;a&gt;|&lt;/a&gt; &lt;a href="/englishlearning/RW/" title="</w:t>
      </w:r>
      <w:r>
        <w:rPr/>
        <w:t>阅读写作</w:t>
      </w:r>
      <w:r>
        <w:rPr/>
        <w:t>" target="_blank"&gt;</w:t>
      </w:r>
      <w:r>
        <w:rPr/>
        <w:t>阅读写作</w:t>
      </w:r>
      <w:r>
        <w:rPr/>
        <w:t>&lt;/a&gt; &lt;a&gt;|&lt;/a&gt; &lt;a href="/englishlearning/Translation/" title="</w:t>
      </w:r>
      <w:r>
        <w:rPr/>
        <w:t>翻译文化</w:t>
      </w:r>
      <w:r>
        <w:rPr/>
        <w:t>" target="_blank"&gt;</w:t>
      </w:r>
      <w:r>
        <w:rPr/>
        <w:t>翻译文化</w:t>
      </w:r>
      <w:r>
        <w:rPr/>
        <w:t>&lt;/a&gt; &lt;a&gt;|&lt;/a&gt; &lt;a href="/englishlearning/joyenglish/" title="</w:t>
      </w:r>
      <w:r>
        <w:rPr/>
        <w:t>趣味英语</w:t>
      </w:r>
      <w:r>
        <w:rPr/>
        <w:t>" target="_blank"&gt;</w:t>
      </w:r>
      <w:r>
        <w:rPr/>
        <w:t>趣味英语</w:t>
      </w:r>
      <w:r>
        <w:rPr/>
        <w:t>&lt;/a&gt; &lt;a&gt;|&lt;/a&gt; &lt;a href="/englishlearning/Experience/" title="</w:t>
      </w:r>
      <w:r>
        <w:rPr/>
        <w:t>学习方法</w:t>
      </w:r>
      <w:r>
        <w:rPr/>
        <w:t>" target="_blank"&gt;</w:t>
      </w:r>
      <w:r>
        <w:rPr/>
        <w:t>学习方法</w:t>
      </w:r>
      <w:r>
        <w:rPr/>
        <w:t>&lt;/a&gt; &lt;a&gt;|&lt;/a&gt; &lt;a href="/englishlearning/Experience/" title="</w:t>
      </w:r>
      <w:r>
        <w:rPr/>
        <w:t>英文经典歌曲</w:t>
      </w:r>
      <w:r>
        <w:rPr/>
        <w:t>" target="_blank"&gt;</w:t>
      </w:r>
      <w:r>
        <w:rPr/>
        <w:t>英文经典歌曲</w:t>
      </w:r>
      <w:r>
        <w:rPr/>
        <w:t>&lt;/a&gt; &lt;a&gt;|&lt;/a&gt; &lt;a href="/englishlearning/ketang/" title="</w:t>
      </w:r>
      <w:r>
        <w:rPr/>
        <w:t>每日课堂</w:t>
      </w:r>
      <w:r>
        <w:rPr/>
        <w:t>" target="_blank"&gt;</w:t>
      </w:r>
      <w:r>
        <w:rPr/>
        <w:t>每日课堂</w:t>
      </w:r>
      <w:r>
        <w:rPr/>
        <w:t>&lt;/a&gt; &lt;a&gt;|&lt;/a&gt; &lt;a href="/englishlearning/kongzhong/" title="</w:t>
      </w:r>
      <w:r>
        <w:rPr/>
        <w:t>空中英语</w:t>
      </w:r>
      <w:r>
        <w:rPr/>
        <w:t>" target="_blank"&gt;</w:t>
      </w:r>
      <w:r>
        <w:rPr/>
        <w:t>空中英语</w:t>
      </w:r>
      <w:r>
        <w:rPr/>
        <w:t>&lt;/a&gt; &lt;a&gt;|&lt;/a&gt; &lt;a href="/englishlearning/shaoer/" title="</w:t>
      </w:r>
      <w:r>
        <w:rPr/>
        <w:t>少儿英语</w:t>
      </w:r>
      <w:r>
        <w:rPr/>
        <w:t>" target="_blank"&gt;</w:t>
      </w:r>
      <w:r>
        <w:rPr/>
        <w:t>少儿英语</w:t>
      </w:r>
      <w:r>
        <w:rPr/>
        <w:t>&lt;/a&gt; &lt;a&gt;|&lt;/a&gt; &lt;a href="/englishlearning/yingshi/" title="</w:t>
      </w:r>
      <w:r>
        <w:rPr/>
        <w:t>影视英语</w:t>
      </w:r>
      <w:r>
        <w:rPr/>
        <w:t>" target="_blank"&gt;</w:t>
      </w:r>
      <w:r>
        <w:rPr/>
        <w:t>影视英语</w:t>
      </w:r>
      <w:r>
        <w:rPr/>
        <w:t>&lt;/a&gt; &lt;a&gt;|&lt;/a&gt; &lt;a href="/englishlearning/englishmusic/" title="</w:t>
      </w:r>
      <w:r>
        <w:rPr/>
        <w:t>英文歌曲</w:t>
      </w:r>
      <w:r>
        <w:rPr/>
        <w:t>" target="_blank"&gt;</w:t>
      </w:r>
      <w:r>
        <w:rPr/>
        <w:t>英文歌曲</w:t>
      </w:r>
      <w:r>
        <w:rPr/>
        <w:t>&lt;/a&gt; &lt;a&gt;|&lt;/a&gt; &lt;a href="/englishlearning/" title="</w:t>
      </w:r>
      <w:r>
        <w:rPr/>
        <w:t>更多</w:t>
      </w:r>
      <w:r>
        <w:rPr/>
        <w:t>" target="_blank"&gt;&lt;font style="color:#cc0000"&gt;</w:t>
      </w:r>
      <w:r>
        <w:rPr/>
        <w:t>更多</w:t>
      </w:r>
      <w:r>
        <w:rPr/>
        <w:t>&gt;&gt;&lt;/font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&lt;a href="/zuowen/" title="</w:t>
      </w:r>
      <w:r>
        <w:rPr/>
        <w:t>作文大全</w:t>
      </w:r>
      <w:r>
        <w:rPr/>
        <w:t>" target="_blank"&gt;</w:t>
      </w:r>
      <w:r>
        <w:rPr/>
        <w:t>作文</w:t>
      </w:r>
      <w:r>
        <w:rPr/>
        <w:t>&lt;/a&gt;</w:t>
      </w:r>
      <w:r>
        <w:rPr/>
        <w:t>大全</w:t>
      </w:r>
      <w:r>
        <w:rPr/>
        <w:t>&lt;/strong&gt; | &lt;a href="http://www.exam8.com/zuowen/zuowen/" style="color:#c00" target="_blank"&gt;&lt;b&gt;</w:t>
      </w:r>
      <w:r>
        <w:rPr/>
        <w:t>作文</w:t>
      </w:r>
      <w:r>
        <w:rPr/>
        <w:t>&lt;/b&gt;&lt;/a&gt; &lt;a&gt;|&lt;/a&gt; &lt;a href="http://www.exam8.com/zuowen/zuowen/xiaoxue/" target="_blank"&gt;</w:t>
      </w:r>
      <w:r>
        <w:rPr/>
        <w:t>小学</w:t>
      </w:r>
      <w:r>
        <w:rPr/>
        <w:t>&lt;/a&gt; &lt;a&gt;|&lt;/a&gt; &lt;a href="http://www.exam8.com/zuowen/zuowen/chuzhong/" target="_blank"&gt;</w:t>
      </w:r>
      <w:r>
        <w:rPr/>
        <w:t>初中</w:t>
      </w:r>
      <w:r>
        <w:rPr/>
        <w:t>&lt;/a&gt; &lt;a&gt;|&lt;/a&gt; &lt;a href="http://www.exam8.com/zuowen/zuowen/gaozhong/" target="_blank"&gt;</w:t>
      </w:r>
      <w:r>
        <w:rPr/>
        <w:t>高中</w:t>
      </w:r>
      <w:r>
        <w:rPr/>
        <w:t>&lt;/a&gt; &lt;a&gt;|&lt;/a&gt; &lt;a href="http://www.exam8.com/zuowen/zuowen/huati/" target="_blank"&gt;</w:t>
      </w:r>
      <w:r>
        <w:rPr/>
        <w:t>话题</w:t>
      </w:r>
      <w:r>
        <w:rPr/>
        <w:t>&lt;/a&gt; &lt;a&gt;|&lt;/a&gt; &lt;a href="http://www.exam8.com/zuowen/zuowen/kaoyan/" target="_blank"&gt;</w:t>
      </w:r>
      <w:r>
        <w:rPr/>
        <w:t>考研</w:t>
      </w:r>
      <w:r>
        <w:rPr/>
        <w:t>&lt;/a&gt; &lt;a&gt;|&lt;/a&gt; &lt;a href="http://www.exam8.com/zuowen/zuowen/siliuji/" target="_blank"&gt;</w:t>
      </w:r>
      <w:r>
        <w:rPr/>
        <w:t>四六级</w:t>
      </w:r>
      <w:r>
        <w:rPr/>
        <w:t>&lt;/a&gt; &lt;a href="http://www.exam8.com/zuowen/zuowen/quwei/" target="_blank"&gt;</w:t>
      </w:r>
      <w:r>
        <w:rPr/>
        <w:t>趣味</w:t>
      </w:r>
      <w:r>
        <w:rPr/>
        <w:t>&lt;/a&gt; &lt;a&gt;|&lt;/a&gt; &lt;a href="http://www.exam8.com/zuowen/ticai/" style="color:#c00" target="_blank"&gt;&lt;b&gt;</w:t>
      </w:r>
      <w:r>
        <w:rPr/>
        <w:t>体裁作文</w:t>
      </w:r>
      <w:r>
        <w:rPr/>
        <w:t>&lt;/b&gt;&lt;/a&gt; &lt;a&gt;|&lt;/a&gt; &lt;a href="http://www.exam8.com/zuowen/ticai/jixuwen/" target="_blank"&gt;</w:t>
      </w:r>
      <w:r>
        <w:rPr/>
        <w:t>记叙文</w:t>
      </w:r>
      <w:r>
        <w:rPr/>
        <w:t>&lt;/a&gt; &lt;a&gt;|&lt;/a&gt; &lt;a href="http://www.exam8.com/zuowen/ticai/yilunwen/" ########$###&amp;###v###�##�##�##8</w:t>
        <w:br/>
        <w:t>##�##�##D###H###�###########�###########�###########�###########�###########�###########�###########�###########�###########�###########�#########################################################################gd</w:t>
      </w:r>
      <w:r>
        <w:rPr/>
        <w:t>眊</w:t>
      </w:r>
      <w:r>
        <w:rPr/>
        <w:t>Y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##</w:t>
      </w:r>
      <w:r>
        <w:rPr/>
        <w:t>剙</w:t>
      </w:r>
      <w:r>
        <w:rPr/>
        <w:t>##d</w:t>
      </w:r>
      <w:r>
        <w:rPr/>
        <w:t>旪</w:t>
      </w:r>
      <w:r>
        <w:rPr/>
        <w:t>##G$#H$#WD�`</w:t>
      </w:r>
      <w:r>
        <w:rPr/>
        <w:t>剙</w:t>
      </w:r>
      <w:r>
        <w:rPr/>
        <w:t>#gd</w:t>
      </w:r>
      <w:r>
        <w:rPr/>
        <w:t>眊</w:t>
      </w:r>
      <w:r>
        <w:rPr/>
        <w:t>Y######</w:t>
      </w:r>
      <w:r>
        <w:rPr/>
        <w:t>剠</w:t>
      </w:r>
      <w:r>
        <w:rPr/>
        <w:t>##d</w:t>
      </w:r>
      <w:r>
        <w:rPr/>
        <w:t>旪</w:t>
      </w:r>
      <w:r>
        <w:rPr/>
        <w:t>##G$#H$#`</w:t>
      </w:r>
      <w:r>
        <w:rPr/>
        <w:t>剠</w:t>
      </w:r>
      <w:r>
        <w:rPr/>
        <w:t>#gd</w:t>
      </w:r>
      <w:r>
        <w:rPr/>
        <w:t>眊</w:t>
      </w:r>
      <w:r>
        <w:rPr/>
        <w:t>Y######</w:t>
      </w:r>
      <w:r>
        <w:rPr/>
        <w:t>剙</w:t>
      </w:r>
      <w:r>
        <w:rPr/>
        <w:t>##d</w:t>
      </w:r>
      <w:r>
        <w:rPr/>
        <w:t>旪</w:t>
      </w:r>
      <w:r>
        <w:rPr/>
        <w:t>##G$#H$#WD�`</w:t>
      </w:r>
      <w:r>
        <w:rPr/>
        <w:t>剙</w:t>
      </w:r>
      <w:r>
        <w:rPr/>
        <w:t>#gd</w:t>
      </w:r>
      <w:r>
        <w:rPr/>
        <w:t>眊</w:t>
      </w:r>
      <w:r>
        <w:rPr/>
        <w:t>Y######</w:t>
      </w:r>
      <w:r>
        <w:rPr/>
        <w:t>剙</w:t>
      </w:r>
      <w:r>
        <w:rPr/>
        <w:t>##d</w:t>
      </w:r>
      <w:r>
        <w:rPr/>
        <w:t>旪</w:t>
      </w:r>
      <w:r>
        <w:rPr/>
        <w:t>##G$#H$#WD�`</w:t>
      </w:r>
      <w:r>
        <w:rPr/>
        <w:t>剙</w:t>
      </w:r>
      <w:r>
        <w:rPr/>
        <w:t>#gd</w:t>
      </w:r>
      <w:r>
        <w:rPr/>
        <w:t>眊</w:t>
      </w:r>
      <w:r>
        <w:rPr/>
        <w:t>Y######</w:t>
      </w:r>
      <w:r>
        <w:rPr/>
        <w:t>剙</w:t>
      </w:r>
      <w:r>
        <w:rPr/>
        <w:t>##d</w:t>
      </w:r>
      <w:r>
        <w:rPr/>
        <w:t>旪</w:t>
      </w:r>
      <w:r>
        <w:rPr/>
        <w:t>##G$#H$#`</w:t>
      </w:r>
      <w:r>
        <w:rPr/>
        <w:t>剙</w:t>
      </w:r>
      <w:r>
        <w:rPr/>
        <w:t>#gd</w:t>
      </w:r>
      <w:r>
        <w:rPr/>
        <w:t>眊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剚</w:t>
      </w:r>
      <w:r>
        <w:rPr/>
        <w:t>##d$�##H$#`</w:t>
      </w:r>
      <w:r>
        <w:rPr/>
        <w:t>剚</w:t>
      </w:r>
      <w:r>
        <w:rPr/>
        <w:t>#gd</w:t>
      </w:r>
      <w:r>
        <w:rPr/>
        <w:t>眊</w:t>
      </w:r>
      <w:r>
        <w:rPr/>
        <w:t>Y######$#####XD2#YD2#a$#gd</w:t>
      </w:r>
      <w:r>
        <w:rPr/>
        <w:t>眊</w:t>
      </w:r>
      <w:r>
        <w:rPr/>
        <w:t>Y######d##gd</w:t>
      </w:r>
      <w:r>
        <w:rPr/>
        <w:t>眊</w:t>
      </w:r>
      <w:r>
        <w:rP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</w:t>
        <w:br/>
        <w:br/>
        <w:t>###</w:t>
        <w:br/>
        <w:t>##8</w:t>
        <w:br/>
        <w:t>##R</w:t>
        <w:br/>
        <w:t>##V</w:t>
        <w:br/>
        <w:t>##`</w:t>
        <w:br/>
        <w:t>##h</w:t>
        <w:br/>
        <w:t>##p</w:t>
        <w:br/>
        <w:t>##x</w:t>
        <w:br/>
        <w:t>##</w:t>
        <w:br/>
        <w:t>###############(###0###�##�##�######B###D###</w:t>
      </w:r>
      <w:r>
        <w:rPr/>
        <w:t>脍脍肱才犈犈才犈犈峼</w:t>
      </w:r>
      <w:r>
        <w:rPr/>
        <w:t>xaN#####################################$#h</w:t>
      </w:r>
      <w:r>
        <w:rPr/>
        <w:t>鵟�</w:t>
      </w:r>
      <w:r>
        <w:rPr/>
        <w:t>#h</w:t>
      </w:r>
      <w:r>
        <w:rPr/>
        <w:t>眊</w:t>
      </w:r>
      <w:r>
        <w:rPr/>
        <w:t>Y#CJ##OJ##PJ##QJ##^J##aJ###-#h</w:t>
      </w:r>
      <w:r>
        <w:rPr/>
        <w:t>鵟�</w:t>
      </w:r>
      <w:r>
        <w:rPr/>
        <w:t>#h</w:t>
      </w:r>
      <w:r>
        <w:rPr/>
        <w:t>眊</w:t>
      </w:r>
      <w:r>
        <w:rPr/>
        <w:t>Y#B*#CJ #OJ##PJ##QJ##^J##aJ #ph#####U##$#h</w:t>
      </w:r>
      <w:r>
        <w:rPr/>
        <w:t>鵟�</w:t>
      </w:r>
      <w:r>
        <w:rPr/>
        <w:t>#h</w:t>
      </w:r>
      <w:r>
        <w:rPr/>
        <w:t>眊</w:t>
      </w:r>
      <w:r>
        <w:rPr/>
        <w:t>Y#CJ #OJ##PJ##QJ##^J##aJ ##$#h�#h</w:t>
      </w:r>
      <w:r>
        <w:rPr/>
        <w:t>眊</w:t>
      </w:r>
      <w:r>
        <w:rPr/>
        <w:t>Y#CJ #OJ##PJ##QJ##^J##aJ ##"#h</w:t>
      </w:r>
      <w:r>
        <w:rPr/>
        <w:t>眊</w:t>
      </w:r>
      <w:r>
        <w:rPr/>
        <w:t>Y#CJ #KH##OJ##PJ##QJ##^J##aJ ##%#h</w:t>
      </w:r>
      <w:r>
        <w:rPr/>
        <w:t>眊</w:t>
      </w:r>
      <w:r>
        <w:rPr/>
        <w:t>Y#CJ #KH##OJ##PJ##QJ##^J##aJ #o(#(#h�#h</w:t>
      </w:r>
      <w:r>
        <w:rPr/>
        <w:t>眊</w:t>
      </w:r>
      <w:r>
        <w:rPr/>
        <w:t>Y#CJ #KH##OJ##PJ##QJ##^J##aJ ##!#h</w:t>
      </w:r>
      <w:r>
        <w:rPr/>
        <w:t>眊</w:t>
      </w:r>
      <w:r>
        <w:rPr/>
        <w:t>Y#CJ #OJ##PJ##QJ##^J##aJ #o(#'#h?J###h</w:t>
      </w:r>
      <w:r>
        <w:rPr/>
        <w:t>眊</w:t>
      </w:r>
      <w:r>
        <w:rPr/>
        <w:t>Y#CJ #OJ##PJ##QJ##^J##aJ #o(###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GWO(uA#4#</w:t>
      </w:r>
      <w:r>
        <w:rPr/>
        <w:t>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燫講</w:t>
      </w:r>
      <w:r>
        <w:rPr/>
        <w:t>#�#u@b(WUSMO</w:t>
      </w:r>
      <w:r>
        <w:rPr/>
        <w:t>篘婲钀钑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�</w:t>
      </w:r>
      <w:r>
        <w:rPr/>
        <w:t>嵑</w:t>
      </w:r>
      <w:r>
        <w:rPr/>
        <w:t>N~{W[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H###</w:t>
      </w:r>
      <w:r>
        <w:rPr/>
        <w:t>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梠�</w:t>
      </w:r>
      <w:r>
        <w:rPr/>
        <w:t>#%#h�#h</w:t>
      </w:r>
      <w:r>
        <w:rPr/>
        <w:t>眊</w:t>
      </w:r>
      <w:r>
        <w:rPr/>
        <w:t>Y#@�#B*#CJ #PJ##aJ #ph######:#&amp;P</w:t>
        <w:tab/>
        <w:t>#1�2P##:p-&amp;�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傲</w:t>
      </w:r>
      <w:r>
        <w:rPr/>
        <w:t>#"�#</w:t>
      </w:r>
      <w:r>
        <w:rPr/>
        <w:t>悹</w:t>
      </w:r>
      <w:r>
        <w:rPr/>
        <w:t>#$</w:t>
      </w:r>
      <w:r>
        <w:rPr/>
        <w:t>悹</w:t>
      </w:r>
      <w:r>
        <w:rPr/>
        <w:t>#%�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�##�##�##�##�##�##�##�##6###6###6###6###6###6###6###6###6###v###v###v###v###v###v###v###v###v###6###6###6###6###6###6###&gt;###6###6###6###6###6###6###6###6###6###6###6###6###6###6###6###6###6###6###6###6###6###6###6###6###6###6###6###�##6###6#######6###6###6###6###6###6###6###6###�##6###6###6###6###6###6###6###6###6###6###6###6###h###H###6#######6###6###6###6###6###6###6###6###6###6###6###6###6###6###6###6###6###6###6###6###6###6###6###6###6###6###6###6###6###6###6###6###6###6###6###6###6###6###6###6###6###6###6###6###6###6###6###6###6###6###6###6###6###6###6###6###6###6###6###6###6###6###6###�##6###2#######�##�##�##�########## ###0###@###P###`###p###�###�##�##�##�##�##########2###(###�##�## ###0###@###P###`###p###�###�##�##�##�##�########## ###0###@###P###`###p###�###�##�##�##�##�########## ###0###@###P###`###p###�###�##�##�##�##�########## ###0###@###P###`###p###�###�##�##�##�##�########## ###0###@###P###`###p###�###�##�##�##�##�########## ###0###@###P###`###p###�###�##8###X###�##########V###~### ###OJ##PJ##QJ##_H##mH</w:t>
        <w:tab/>
        <w:t>#nH##sH</w:t>
        <w:tab/>
        <w:t>#tH######V##`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眊</w:t>
      </w:r>
      <w:r>
        <w:rPr/>
        <w:t>Y#####ck</w:t>
      </w:r>
      <w:r>
        <w:rPr/>
        <w:t>噀</w:t>
      </w:r>
      <w:r>
        <w:rPr/>
        <w:t>#######$#1$#a$##,#CJ##KH##OJ##PJ##QJ##^J##_H##mH</w:t>
        <w:tab/>
        <w:t>#nH##sH</w:t>
        <w:tab/>
        <w:t>#tH####################$#A 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�</w:t>
      </w:r>
      <w:r>
        <w:rPr/>
        <w:t>h#####�##4�##</w:t>
        <w:br/>
        <w:t>#l#4�######a�######## #k ��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Z`#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眊</w:t>
      </w:r>
      <w:r>
        <w:rPr/>
        <w:t>Y#####</w:t>
      </w:r>
      <w:r>
        <w:rPr/>
        <w:t>瘇噀</w:t>
      </w:r>
      <w:r>
        <w:rPr/>
        <w:t>,g########CJ##OJ##QJ##^J##@#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眊</w:t>
      </w:r>
      <w:r>
        <w:rPr/>
        <w:t>Y#####</w:t>
      </w:r>
      <w:r>
        <w:rPr/>
        <w:t>瘇噀</w:t>
      </w:r>
      <w:r>
        <w:rPr/>
        <w:t>,g #C#h#a#r#####CJ##OJ##PJ##QJ##^J##aJ##PK##########!#</w:t>
      </w:r>
      <w:r>
        <w:rPr/>
        <w:t>倞��</w:t>
      </w:r>
      <w:r>
        <w:rPr/>
        <w:t>##########[Content_Types].xml</w:t>
      </w:r>
      <w:r>
        <w:rPr/>
        <w:t>瑧薺�</w:t>
      </w:r>
      <w:r>
        <w:rPr/>
        <w:t>E</w:t>
      </w:r>
      <w:r>
        <w:rPr/>
        <w:t>鲄䞍卸豶�ヘ微</w:t>
      </w:r>
      <w:r>
        <w:rPr/>
        <w:t>Iw},�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�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�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�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�顚跄</w:t>
      </w:r>
      <w:r>
        <w:rPr/>
        <w:t>H</w:t>
      </w:r>
      <w:r>
        <w:rPr/>
        <w:t>滖男</w:t>
      </w:r>
      <w:r>
        <w:rPr/>
        <w:t>u�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�</w:t>
      </w:r>
      <w:r>
        <w:rPr/>
        <w:t>$��X3aZ⒁#</w:t>
      </w:r>
      <w:r>
        <w:rPr/>
        <w:t>锣</w:t>
      </w:r>
      <w:r>
        <w:rPr/>
        <w:t>,</w:t>
      </w:r>
      <w:r>
        <w:rPr/>
        <w:t>癉</w:t>
      </w:r>
      <w:r>
        <w:rPr/>
        <w:t>0#j~�</w:t>
      </w:r>
      <w:r>
        <w:rPr/>
        <w:t>蝏沩</w:t>
      </w:r>
      <w:r>
        <w:rPr/>
        <w:t>~#i&gt;�</w:t>
      </w:r>
      <w:r>
        <w:rPr/>
        <w:t>赝</w:t>
      </w:r>
      <w:r>
        <w:rPr/>
        <w:t>#3</w:t>
      </w:r>
      <w:r>
        <w:rPr/>
        <w:t>縗</w:t>
      </w:r>
      <w:r>
        <w:rPr/>
        <w:t>`���[�G</w:t>
      </w:r>
      <w:r>
        <w:rPr/>
        <w:t>殁</w:t>
      </w:r>
      <w:r>
        <w:rPr/>
        <w:t>\��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�</w:t>
      </w:r>
      <w:r>
        <w:rPr/>
        <w:t>###��##PK##########!#</w:t>
      </w:r>
      <w:r>
        <w:rPr/>
        <w:t>ブ</w:t>
      </w:r>
      <w:r>
        <w:rPr/>
        <w:t>х�##6#######_rels/.rels</w:t>
      </w:r>
      <w:r>
        <w:rPr/>
        <w:t>剰蟡�囷吔冄</w:t>
      </w:r>
      <w:r>
        <w:rPr/>
        <w:t>}Q</w:t>
      </w:r>
      <w:r>
        <w:rPr/>
        <w:t>颐</w:t>
      </w:r>
      <w:r>
        <w:rPr/>
        <w:t>#%v/C/#�h"#�</w:t>
      </w:r>
      <w:r>
        <w:rPr/>
        <w:t>脎</w:t>
      </w:r>
      <w:r>
        <w:rPr/>
        <w:t>O�</w:t>
        <w:br/>
        <w:t>�</w:t>
      </w:r>
      <w:r>
        <w:rPr/>
        <w:t>劋秣�孂釘�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�</w:t>
      </w:r>
      <w:r>
        <w:rPr/>
        <w:t>偵叅�</w:t>
      </w:r>
      <w:r>
        <w:rPr/>
        <w:t>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��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�$q_�</w:t>
      </w:r>
      <w:r>
        <w:rPr/>
        <w:t>槥</w:t>
      </w:r>
      <w:r>
        <w:rPr/>
        <w:t>#�</w:t>
      </w:r>
      <w:r>
        <w:rPr/>
        <w:t>吁</w:t>
      </w:r>
      <w:r>
        <w:rPr/>
        <w:t>#R�</w:t>
      </w:r>
      <w:r>
        <w:rPr/>
        <w:t>畯ㄉ�趁</w:t>
      </w:r>
      <w:r>
        <w:rPr/>
        <w:t>0</w:t>
      </w:r>
      <w:r>
        <w:rPr/>
        <w:t>虨</w:t>
      </w:r>
      <w:r>
        <w:rPr/>
        <w:t>O��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��##�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�#@</w:t>
      </w:r>
      <w:r>
        <w:rPr/>
        <w:t>醹愘</w:t>
      </w:r>
      <w:r>
        <w:rPr/>
        <w:t>7c�Eb</w:t>
      </w:r>
      <w:r>
        <w:rPr/>
        <w:t>菜�</w:t>
      </w:r>
      <w:r>
        <w:rPr/>
        <w:t>C�A</w:t>
      </w:r>
      <w:r>
        <w:rPr/>
        <w:t>菭覠圩邈�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�</w:t>
      </w:r>
    </w:p>
    <w:p>
      <w:pPr>
        <w:pStyle w:val="PreformattedText"/>
        <w:bidi w:val="0"/>
        <w:jc w:val="left"/>
        <w:rPr/>
      </w:pPr>
      <w:r>
        <w:rPr/>
        <w:t>奺�埛饇</w:t>
      </w:r>
      <w:r>
        <w:rPr/>
        <w:t>,�</w:t>
      </w:r>
      <w:r>
        <w:rPr/>
        <w:t>ㄚ</w:t>
      </w:r>
      <w:r>
        <w:rPr/>
        <w:t>H#�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�逫萻</w:t>
      </w:r>
      <w:r>
        <w:rPr/>
        <w:t>Q}#</w:t>
      </w:r>
      <w:r>
        <w:rPr/>
        <w:t>諓叚递 值</w:t>
      </w:r>
      <w:r>
        <w:rPr/>
        <w:t>+��</w:t>
      </w:r>
      <w:r>
        <w:rPr/>
        <w:t>較�</w:t>
      </w:r>
      <w:r>
        <w:rPr/>
        <w:t>j=</w:t>
      </w:r>
      <w:r>
        <w:rPr/>
        <w:t>婫</w:t>
      </w:r>
      <w:r>
        <w:rPr/>
        <w:t>W</w:t>
      </w:r>
      <w:r>
        <w:rPr/>
        <w:t>栌�釫�</w:t>
      </w:r>
      <w:r>
        <w:rPr/>
        <w:t>&amp;</w:t>
        <w:br/>
        <w:t>#8�##��##PK##########!#�m#�##Q#######theme/theme/theme1.xml</w:t>
      </w:r>
      <w:r>
        <w:rPr/>
        <w:t>靁</w:t>
      </w:r>
      <w:r>
        <w:rPr/>
        <w:t>Mo#E#��F{oc'v#Gu�h</w:t>
      </w:r>
      <w:r>
        <w:rPr/>
        <w:t>覨盵糟</w:t>
      </w:r>
      <w:r>
        <w:rPr/>
        <w:t>x=</w:t>
      </w:r>
      <w:r>
        <w:rPr/>
        <w:t>逎</w:t>
      </w:r>
      <w:r>
        <w:rPr/>
        <w:t>zvg53N�j</w:t>
      </w:r>
      <w:r>
        <w:rPr/>
        <w:t>廐</w:t>
      </w:r>
      <w:r>
        <w:rPr/>
        <w:t>H</w:t>
      </w:r>
      <w:r>
        <w:rPr/>
        <w:t>垈</w:t>
      </w:r>
      <w:r>
        <w:rPr/>
        <w:t>z�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�</w:t>
      </w:r>
      <w:r>
        <w:rPr/>
        <w:t>I#A#�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�i#4��I</w:t>
      </w:r>
      <w:r>
        <w:rPr/>
        <w:t>呫</w:t>
      </w:r>
      <w:r>
        <w:rPr/>
        <w:t>!f&lt;&amp;MoJi</w:t>
      </w:r>
      <w:r>
        <w:rPr/>
        <w:t>泯�鈛</w:t>
      </w:r>
      <w:r>
        <w:rPr/>
        <w:t>#</w:t>
      </w:r>
      <w:r>
        <w:rPr/>
        <w:t>拡 爮�</w:t>
      </w:r>
      <w:r>
        <w:rPr/>
        <w:t>nz</w:t>
      </w:r>
      <w:r>
        <w:rPr/>
        <w:t>生覓鬭</w:t>
      </w:r>
      <w:r>
        <w:rPr/>
        <w:t>#</w:t>
      </w:r>
      <w:r>
        <w:rPr/>
        <w:t>梭</w:t>
      </w:r>
      <w:r>
        <w:rPr/>
        <w:t>&lt;!1�q#a#�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�</w:t>
      </w:r>
      <w:r>
        <w:rPr/>
        <w:t>栀峡鉴鎭窇</w:t>
      </w:r>
      <w:r>
        <w:rPr/>
        <w:t>q�#+�|&amp;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�</w:t>
      </w:r>
      <w:r>
        <w:rPr/>
        <w:t>h#</w:t>
      </w:r>
      <w:r>
        <w:rPr/>
        <w:t>肠</w:t>
      </w:r>
      <w:r>
        <w:rPr/>
        <w:t>#</w:t>
      </w:r>
      <w:r>
        <w:rPr/>
        <w:t>倖鼱</w:t>
      </w:r>
      <w:r>
        <w:rPr/>
        <w:t>O�#1,#</w:t>
      </w:r>
      <w:r>
        <w:rPr/>
        <w:t>糷</w:t>
      </w:r>
      <w:r>
        <w:rPr/>
        <w:t>z#</w:t>
      </w:r>
      <w:r>
        <w:rPr/>
        <w:t>篑�</w:t>
      </w:r>
      <w:r>
        <w:rPr/>
        <w:t>.</w:t>
      </w:r>
      <w:r>
        <w:rPr/>
        <w:t>狨攬��寒</w:t>
      </w:r>
      <w:r>
        <w:rPr/>
        <w:t>t)</w:t>
      </w:r>
      <w:r>
        <w:rPr/>
        <w:t>羛糽</w:t>
      </w:r>
      <w:r>
        <w:rPr/>
        <w:t>d</w:t>
      </w:r>
      <w:r>
        <w:rPr/>
        <w:t>奰�璿</w:t>
      </w:r>
      <w:r>
        <w:rPr/>
        <w:t>k�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�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���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�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�</w:t>
      </w:r>
      <w:r>
        <w:rPr/>
        <w:t>g</w:t>
      </w:r>
      <w:r>
        <w:rPr/>
        <w:t>邾�疷</w:t>
      </w:r>
      <w:r>
        <w:rPr/>
        <w:t>R�#</w:t>
      </w:r>
      <w:r>
        <w:rPr/>
        <w:t>賽</w:t>
      </w:r>
      <w:r>
        <w:rPr/>
        <w:t>g�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�觿尠</w:t>
      </w:r>
      <w:r>
        <w:rPr/>
        <w:t>#i</w:t>
      </w:r>
      <w:r>
        <w:rPr/>
        <w:t>芷袬</w:t>
      </w:r>
      <w:r>
        <w:rPr/>
        <w:t>P�</w:t>
      </w:r>
      <w:r>
        <w:rPr/>
        <w:t>鄒�</w:t>
      </w:r>
      <w:r>
        <w:rPr/>
        <w:t>o</w:t>
      </w:r>
      <w:r>
        <w:rPr/>
        <w:t>鞉</w:t>
      </w:r>
      <w:r>
        <w:rPr/>
        <w:t>/</w:t>
      </w:r>
      <w:r>
        <w:rPr/>
        <w:t>鐤�</w:t>
      </w:r>
      <w:r>
        <w:rPr/>
        <w:t>$}A#</w:t>
      </w:r>
      <w:r>
        <w:rPr/>
        <w:t>蒸</w:t>
      </w:r>
      <w:r>
        <w:rPr/>
        <w:t>&gt;L0</w:t>
      </w:r>
      <w:r>
        <w:rPr/>
        <w:t>斈屵呖</w:t>
      </w:r>
      <w:r>
        <w:rPr/>
        <w:t>z�#</w:t>
      </w:r>
      <w:r>
        <w:rPr/>
        <w:t>迃</w:t>
      </w:r>
      <w:r>
        <w:rPr/>
        <w:t>rx</w:t>
      </w:r>
      <w:r>
        <w:rPr/>
        <w:t>鳔脅�稔</w:t>
      </w:r>
      <w:r>
        <w:rPr/>
        <w:t>h#9T�</w:t>
      </w:r>
      <w:r>
        <w:rPr/>
        <w:t>奣</w:t>
      </w:r>
      <w:r>
        <w:rPr/>
        <w:t>/</w:t>
      </w:r>
      <w:r>
        <w:rPr/>
        <w:t>魁煜��</w:t>
      </w:r>
      <w:r>
        <w:rPr/>
        <w:t>#�</w:t>
      </w:r>
      <w:r>
        <w:rPr/>
        <w:t>鍃</w:t>
      </w:r>
      <w:r>
        <w:rPr/>
        <w:t>Y�</w:t>
      </w:r>
      <w:r>
        <w:rPr/>
        <w:t>雒</w:t>
      </w:r>
      <w:r>
        <w:rPr/>
        <w:t>'</w:t>
      </w:r>
      <w:r>
        <w:rPr/>
        <w:t>蟸</w:t>
      </w:r>
      <w:r>
        <w:rPr/>
        <w:t>##�</w:t>
      </w:r>
      <w:r>
        <w:rPr/>
        <w:t>琦棌</w:t>
      </w:r>
      <w:r>
        <w:rPr/>
        <w:t>~</w:t>
      </w:r>
      <w:r>
        <w:rPr/>
        <w:t>蜩鶅</w:t>
      </w:r>
      <w:r>
        <w:rPr/>
        <w:t>O_|w��</w:t>
      </w:r>
      <w:r>
        <w:rPr/>
        <w:t>馉</w:t>
      </w:r>
      <w:r>
        <w:rPr/>
        <w:t>#</w:t>
      </w:r>
      <w:r>
        <w:rPr/>
        <w:t>镉圚</w:t>
      </w:r>
      <w:r>
        <w:rPr/>
        <w:t>t��#</w:t>
      </w:r>
      <w:r>
        <w:rPr/>
        <w:t>乤�</w:t>
      </w:r>
      <w:r>
        <w:rPr/>
        <w:t>d NG�1-Rl</w:t>
      </w:r>
      <w:r>
        <w:rPr/>
        <w:t>苼�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�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��</w:t>
      </w:r>
      <w:r>
        <w:rPr/>
        <w:t>绗臙�甴</w:t>
      </w:r>
      <w:r>
        <w:rPr/>
        <w:t>Y#7�qP.\L</w:t>
      </w:r>
      <w:r>
        <w:rPr/>
        <w:t>姼</w:t>
      </w:r>
      <w:r>
        <w:rPr/>
        <w:t>=</w:t>
      </w:r>
      <w:r>
        <w:rPr/>
        <w:t>岟薲穛炷�爋</w:t>
      </w:r>
      <w:r>
        <w:rPr/>
        <w:t>fi��</w:t>
      </w:r>
      <w:r>
        <w:rPr/>
        <w:t>墸�帽�墘</w:t>
      </w:r>
      <w:r>
        <w:rPr/>
        <w:t>B�##Rb�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�7Q</w:t>
      </w:r>
      <w:r>
        <w:rPr/>
        <w:t>嫵</w:t>
      </w:r>
      <w:r>
        <w:rPr/>
        <w:t>2</w:t>
      </w:r>
      <w:r>
        <w:rPr/>
        <w:t>染媱珼�</w:t>
      </w:r>
      <w:r>
        <w:rPr/>
        <w:t>a�/</w:t>
      </w:r>
      <w:r>
        <w:rPr/>
        <w:t>銐翾</w:t>
      </w:r>
      <w:r>
        <w:rPr/>
        <w:t>#�</w:t>
      </w:r>
      <w:r>
        <w:rPr/>
        <w:t>嶺厌</w:t>
      </w:r>
      <w:r>
        <w:rPr/>
        <w:t>W�</w:t>
      </w:r>
      <w:r>
        <w:rPr/>
        <w:t>藬霱卂膗</w:t>
      </w:r>
      <w:r>
        <w:rPr/>
        <w:t>H#</w:t>
      </w:r>
      <w:r>
        <w:rPr/>
        <w:t>剄�</w:t>
      </w:r>
      <w:r>
        <w:rPr/>
        <w:t>#)</w:t>
      </w:r>
      <w:r>
        <w:rPr/>
        <w:t>薶�胺</w:t>
      </w:r>
      <w:r>
        <w:rPr/>
        <w:t>#�#:Vi</w:t>
      </w:r>
      <w:r>
        <w:rPr/>
        <w:t>豾�態裶</w:t>
      </w:r>
      <w:r>
        <w:rPr/>
        <w:t>#</w:t>
      </w:r>
      <w:r>
        <w:rPr/>
        <w:t>汐橌</w:t>
      </w:r>
      <w:r>
        <w:rPr/>
        <w:t>"r</w:t>
      </w:r>
      <w:r>
        <w:rPr/>
        <w:t>嫃�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��軤仯�</w:t>
      </w:r>
      <w:r>
        <w:rPr/>
        <w:t>A</w:t>
      </w:r>
      <w:r>
        <w:rPr/>
        <w:t>魶壭眲</w:t>
      </w:r>
      <w:r>
        <w:rPr/>
        <w:t>V</w:t>
      </w:r>
      <w:r>
        <w:rPr/>
        <w:t>韙鄨�讕</w:t>
      </w:r>
      <w:r>
        <w:rPr/>
        <w:t>#</w:t>
      </w:r>
      <w:r>
        <w:rPr/>
        <w:t>厏</w:t>
      </w:r>
      <w:r>
        <w:rPr/>
        <w:t>ls</w:t>
      </w:r>
      <w:r>
        <w:rPr/>
        <w:t>囔�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���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�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�</w:t>
      </w:r>
      <w:r>
        <w:rPr/>
        <w:t>劘</w:t>
      </w:r>
      <w:r>
        <w:rPr/>
        <w:t>i_wp</w:t>
      </w:r>
      <w:r>
        <w:rPr/>
        <w:t>伬�</w:t>
      </w:r>
      <w:r>
        <w:rPr/>
        <w:tab/>
        <w:t>��</w:t>
      </w:r>
      <w:r>
        <w:rPr/>
        <w:t>靺</w:t>
      </w:r>
      <w:r>
        <w:rPr/>
        <w:t>8�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�楎謝</w:t>
      </w:r>
      <w:r>
        <w:rPr/>
        <w:t>#</w:t>
      </w:r>
      <w:r>
        <w:rPr/>
        <w:t>視</w:t>
      </w:r>
      <w:r>
        <w:rPr/>
        <w:t>=#</w:t>
      </w:r>
      <w:r>
        <w:rPr/>
        <w:t>瞩伭�壵</w:t>
      </w:r>
      <w:r>
        <w:rPr/>
        <w:t>##</w:t>
      </w:r>
      <w:r>
        <w:rPr/>
        <w:t>阱</w:t>
      </w:r>
      <w:r>
        <w:rPr/>
        <w:t>#</w:t>
      </w:r>
      <w:r>
        <w:rPr/>
        <w:t>綔�</w:t>
      </w:r>
      <w:r>
        <w:rPr/>
        <w:t>r6f�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�K�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�</w:t>
      </w:r>
      <w:r>
        <w:rPr/>
        <w:t>#j</w:t>
      </w:r>
      <w:r>
        <w:rPr/>
        <w:t>扣�媺耏咹唜</w:t>
      </w:r>
      <w:r>
        <w:rPr/>
        <w:t>H�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�</w:t>
      </w:r>
      <w:r>
        <w:rPr/>
        <w:t>僩</w:t>
      </w:r>
      <w:r>
        <w:rPr/>
        <w:t>Q</w:t>
      </w:r>
      <w:r>
        <w:rPr/>
        <w:t>襲</w:t>
      </w:r>
      <w:r>
        <w:rPr/>
        <w:t>{�Y\,N#ψ��</w:t>
      </w:r>
      <w:r>
        <w:rPr/>
        <w:t>溷ら嵿</w:t>
      </w:r>
      <w:r>
        <w:rPr/>
        <w:t>L#_��</w:t>
      </w:r>
      <w:r>
        <w:rPr/>
        <w:t>跆嘫</w:t>
      </w:r>
      <w:r>
        <w:rPr/>
        <w:t>#7C�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�</w:t>
      </w:r>
      <w:r>
        <w:rPr/>
        <w:t>太</w:t>
      </w:r>
      <w:r>
        <w:rPr/>
        <w:t>4#X�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�+</w:t>
      </w:r>
      <w:r>
        <w:rPr/>
        <w:t>趙�鑵�</w:t>
      </w:r>
      <w:r>
        <w:rPr/>
        <w:t>4`#</w:t>
      </w:r>
      <w:r>
        <w:rPr/>
        <w:t>眹</w:t>
      </w:r>
      <w:r>
        <w:rPr/>
        <w:t>!�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�</w:t>
      </w:r>
      <w:r>
        <w:rPr/>
        <w:t>o�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�豓</w:t>
      </w:r>
      <w:r>
        <w:rPr/>
        <w:t>1</w:t>
      </w:r>
      <w:r>
        <w:rPr/>
        <w:t>铘�</w:t>
      </w:r>
      <w:r>
        <w:rPr/>
        <w:t>#S</w:t>
      </w:r>
      <w:r>
        <w:rPr/>
        <w:t>奿�</w:t>
      </w:r>
      <w:r>
        <w:rPr/>
        <w:t>3E�pS�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�w</w:t>
      </w:r>
      <w:r>
        <w:rPr/>
        <w:t>别</w:t>
      </w:r>
      <w:r>
        <w:rPr/>
        <w:t>#�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�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�</w:t>
      </w:r>
      <w:r>
        <w:rPr/>
        <w:t>恾满�捷</w:t>
      </w:r>
      <w:r>
        <w:rPr/>
        <w:t>C!</w:t>
      </w:r>
      <w:r>
        <w:rPr/>
        <w:t>ず�</w:t>
      </w:r>
      <w:r>
        <w:rPr/>
        <w:t>i#0</w:t>
      </w:r>
      <w:r>
        <w:rPr/>
        <w:t>福</w:t>
      </w:r>
      <w:r>
        <w:rPr/>
        <w:t>&gt;�4#</w:t>
      </w:r>
      <w:r>
        <w:rPr/>
        <w:t>魫</w:t>
      </w:r>
      <w:r>
        <w:rPr/>
        <w:t>S�</w:t>
      </w:r>
      <w:r>
        <w:rPr/>
        <w:t>鋥�</w:t>
      </w:r>
      <w:r>
        <w:rPr/>
        <w:t>z</w:t>
      </w:r>
      <w:r>
        <w:rPr/>
        <w:t>虮�</w:t>
      </w:r>
      <w:r>
        <w:rPr/>
        <w:t>F</w:t>
      </w:r>
      <w:r>
        <w:rPr/>
        <w:t>箎�</w:t>
      </w:r>
      <w:r>
        <w:rPr/>
        <w:t>4�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>荀 ��</w:t>
      </w:r>
      <w:r>
        <w:rPr/>
        <w:t>*|FL#�</w:t>
      </w:r>
      <w:r>
        <w:rPr/>
        <w:t>迪鳡�</w:t>
      </w:r>
      <w:r>
        <w:rPr/>
        <w:t>A3</w:t>
      </w:r>
      <w:r>
        <w:rPr/>
        <w:t>兇伂</w:t>
      </w:r>
      <w:r>
        <w:rPr/>
        <w:t>&gt;g##�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�kv</w:t>
      </w:r>
      <w:r>
        <w:rPr/>
        <w:t>抶熞蠃</w:t>
      </w:r>
      <w:r>
        <w:rPr/>
        <w:t>p</w:t>
      </w:r>
      <w:r>
        <w:rPr/>
        <w:t>鎶</w:t>
      </w:r>
      <w:r>
        <w:rPr/>
        <w:t>sj�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�叆</w:t>
      </w:r>
      <w:r>
        <w:rPr/>
        <w:t>Qv</w:t>
      </w:r>
      <w:r>
        <w:rPr/>
        <w:t>𐓭</w:t>
      </w:r>
      <w:r>
        <w:rPr/>
        <w:t>縤</w:t>
      </w:r>
      <w:r>
        <w:rPr/>
        <w:t>#u</w:t>
      </w:r>
      <w:r>
        <w:rPr/>
        <w:t>鈨��高�</w:t>
      </w:r>
      <w:r>
        <w:rPr/>
        <w:t>M2</w:t>
      </w:r>
      <w:r>
        <w:rPr/>
        <w:t>羙</w:t>
      </w:r>
      <w:r>
        <w:rPr/>
        <w:t>J#</w:t>
      </w:r>
      <w:r>
        <w:rPr/>
        <w:t>描�</w:t>
      </w:r>
      <w:r>
        <w:rPr/>
        <w:t>#</w:t>
      </w:r>
      <w:r>
        <w:rPr/>
        <w:t>舘</w:t>
      </w:r>
      <w:r>
        <w:rPr/>
        <w:t>%#</w:t>
      </w:r>
      <w:r>
        <w:rPr/>
        <w:t>覎�</w:t>
      </w:r>
      <w:r>
        <w:rPr/>
        <w:t>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�</w:t>
      </w:r>
      <w:r>
        <w:rPr/>
        <w:t>匃倃</w:t>
      </w:r>
      <w:r>
        <w:rPr/>
        <w:t>#oo</w:t>
      </w:r>
      <w:r>
        <w:rPr/>
        <w:t>雍</w:t>
      </w:r>
      <w:r>
        <w:rPr/>
        <w:t>#�</w:t>
      </w:r>
      <w:r>
        <w:rPr/>
        <w:t>輬协�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</w:t>
      </w:r>
      <w:r>
        <w:rPr/>
        <w:t>嘺緳</w:t>
      </w:r>
      <w:r>
        <w:rPr/>
        <w:t>i</w:t>
      </w:r>
      <w:r>
        <w:rPr/>
        <w:t>粭澤</w:t>
      </w:r>
      <w:r>
        <w:rPr/>
        <w:t>#c2��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�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�</w:t>
      </w:r>
      <w:r>
        <w:rPr/>
        <w:t>V�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�</w:t>
      </w:r>
      <w:r>
        <w:rPr/>
        <w:t>|�</w:t>
      </w:r>
      <w:r>
        <w:rPr/>
        <w:t>絙</w:t>
      </w:r>
      <w:r>
        <w:rPr/>
        <w:t>#{�#</w:t>
      </w:r>
      <w:r>
        <w:rPr/>
        <w:t>朠�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��</w:t>
      </w:r>
      <w:r>
        <w:rPr/>
        <w:t>########################[Content_Types].xmlPK##-#########!#</w:t>
      </w:r>
      <w:r>
        <w:rPr/>
        <w:t>ブ</w:t>
      </w:r>
      <w:r>
        <w:rPr/>
        <w:t>х�##6#################+###_rels/.relsPK##-#########!#ky��##�####################theme/theme/themeManager.xmlPK##-#########!#�m#�##Q#################�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�##theme/theme/_rels/themeManager.xml.relsPK##########]###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"#######����####�##D###H###########</w:t>
        <w:br/>
        <w:t>#######H##########�#####�###########################@##�###��####�#���#�######</w:t>
      </w:r>
      <w:r>
        <w:rPr/>
        <w:t>饞</w:t>
      </w:r>
      <w:r>
        <w:rPr/>
        <w:t>######�##############�#####�#####</w:t>
        <w:tab/>
        <w:t>�#####################</w:t>
        <w:br/>
        <w:t>�##############</w:t>
      </w:r>
      <w:r>
        <w:rPr/>
        <w:t>養</w:t>
      </w:r>
      <w:r>
        <w:rPr/>
        <w:t>#####</w:t>
        <w:br/>
        <w:t>�###########S##�###�####�####�#######</w:t>
        <w:tab/>
        <w:t>###?########�###################################)###+###:###=###G###J###_###a###q###t###~###�##�##�##�##�##�######)###}###~###�##�##�##############################################################################�##�########3#########################�##########</w:t>
      </w:r>
      <w:r>
        <w:rPr/>
        <w:t>眊</w:t>
      </w:r>
      <w:r>
        <w:rPr/>
        <w:t>Y#-&amp;�</w:t>
      </w:r>
      <w:r>
        <w:rPr/>
        <w:t>梠��</w:t>
      </w:r>
      <w:r>
        <w:rPr/>
        <w:t>####</w:t>
        <w:tab/>
        <w:t>###############�@#############ù##############################�##</w:t>
        <w:tab/>
        <w:t>###################��######U#n#k#n#o#w#n#��##############��######��####��####��####��####</w:t>
        <w:tab/>
        <w:t>###G#�############�.#</w:t>
      </w:r>
      <w:r>
        <w:rPr/>
        <w:t>试准考证打印入口</w:t>
      </w:r>
      <w:r>
        <w:rPr/>
        <w:t>&amp;nbsp;</w:t>
      </w:r>
      <w:r>
        <w:rPr/>
        <w:t>点击进入</w:t>
      </w:r>
      <w:r>
        <w:rPr/>
        <w:t>" target="_blank"&gt;&lt;font color="#FF0000"&gt;</w:t>
      </w:r>
      <w:r>
        <w:rPr/>
        <w:t>福建</w:t>
      </w:r>
      <w:r>
        <w:rPr/>
        <w:t>2012</w:t>
      </w:r>
      <w:r>
        <w:rPr/>
        <w:t>年造价工程师考试准考证打印入口</w:t>
      </w:r>
      <w:r>
        <w:rPr/>
        <w:t>&amp;nbsp;</w:t>
      </w:r>
      <w:r>
        <w:rPr/>
        <w:t>点击</w:t>
      </w:r>
      <w:r>
        <w:rPr/>
        <w:t>&lt;/font&gt;&lt;/a&gt;&lt;br /&gt;&lt;/div&gt;</w:t>
      </w:r>
    </w:p>
    <w:p>
      <w:pPr>
        <w:pStyle w:val="PreformattedText"/>
        <w:bidi w:val="0"/>
        <w:jc w:val="left"/>
        <w:rPr/>
      </w:pPr>
      <w:r>
        <w:rPr/>
        <w:t>&lt;div id=con_onb_2 style="DISPLAY: none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 class="" href="http://www.exam8.com/gongcheng/zaojia/zhinan/201209/2433614.html" title="</w:t>
      </w:r>
      <w:r>
        <w:rPr/>
        <w:t>考试吧整理：</w:t>
      </w:r>
      <w:r>
        <w:rPr/>
        <w:t>2012</w:t>
      </w:r>
      <w:r>
        <w:rPr/>
        <w:t>年造价工程师考试备考小专题</w:t>
      </w:r>
      <w:r>
        <w:rPr/>
        <w:t>" target="_blank"&gt;&lt;font color="#FF0000"&gt;</w:t>
      </w:r>
      <w:r>
        <w:rPr/>
        <w:t>考试吧整理：</w:t>
      </w:r>
      <w:r>
        <w:rPr/>
        <w:t>2012</w:t>
      </w:r>
      <w:r>
        <w:rPr/>
        <w:t>年造价工程师考试备考小专题</w:t>
      </w:r>
      <w:r>
        <w:rPr/>
        <w:t>&lt;/font&gt;&lt;/a&gt;&lt;br /&gt;&lt;a class="" href="http://www.exam8.com/gongcheng/zaojia/jinghua/201210/2443835.html" title="2012</w:t>
      </w:r>
      <w:r>
        <w:rPr/>
        <w:t>年造价工程师各科目过关必做题汇总</w:t>
      </w:r>
      <w:r>
        <w:rPr/>
        <w:t>" target="_blank"&gt;&lt;font color="#FF0000"&gt;2012</w:t>
      </w:r>
      <w:r>
        <w:rPr/>
        <w:t>年造价工程师各科目过关必做题汇总</w:t>
      </w:r>
      <w:r>
        <w:rPr/>
        <w:t>&lt;/font&gt;&lt;/a&gt;&lt;br /&gt;&lt;a class="" href="http://www.exam8.com/gongcheng/zaojia/moniti/jsjl2/201210/2443833.html" title="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试题汇总</w:t>
      </w:r>
      <w:r>
        <w:rPr/>
        <w:t>" target="_blank"&gt;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试</w:t>
      </w:r>
      <w:r>
        <w:rPr/>
        <w:t>&lt;/a&gt;&lt;br /&gt;&lt;a class="" href="http://www.exam8.com/gongcheng/zaojia/moniti/llfg/201210/2443338.html" title="2012</w:t>
      </w:r>
      <w:r>
        <w:rPr/>
        <w:t>造价工程师《理论与法规》过关必做试题汇总</w:t>
      </w:r>
      <w:r>
        <w:rPr/>
        <w:t>" target="_blank"&gt;2012</w:t>
      </w:r>
      <w:r>
        <w:rPr/>
        <w:t>造价工程师《理论与法规》过关必做试题汇</w:t>
      </w:r>
      <w:r>
        <w:rPr/>
        <w:t>&lt;/a&gt;&lt;br /&gt;&lt;a class="" href="http://www.exam8.com/gongcheng/zaojia/zixun/201210/2443033.html" title="</w:t>
      </w:r>
      <w:r>
        <w:rPr/>
        <w:t>考试吧</w:t>
      </w:r>
      <w:r>
        <w:rPr/>
        <w:t>10</w:t>
      </w:r>
      <w:r>
        <w:rPr/>
        <w:t>月</w:t>
      </w:r>
      <w:r>
        <w:rPr/>
        <w:t>20</w:t>
      </w:r>
      <w:r>
        <w:rPr/>
        <w:t>日考后首发</w:t>
      </w:r>
      <w:r>
        <w:rPr/>
        <w:t>2012</w:t>
      </w:r>
      <w:r>
        <w:rPr/>
        <w:t>造价工程师试题及答案</w:t>
      </w:r>
      <w:r>
        <w:rPr/>
        <w:t>" target="_blank"&gt;&lt;font color="#FF0000"&gt;</w:t>
      </w:r>
      <w:r>
        <w:rPr/>
        <w:t>考试吧</w:t>
      </w:r>
      <w:r>
        <w:rPr/>
        <w:t>10</w:t>
      </w:r>
      <w:r>
        <w:rPr/>
        <w:t>月</w:t>
      </w:r>
      <w:r>
        <w:rPr/>
        <w:t>20</w:t>
      </w:r>
      <w:r>
        <w:rPr/>
        <w:t>日考后首发</w:t>
      </w:r>
      <w:r>
        <w:rPr/>
        <w:t>2012</w:t>
      </w:r>
      <w:r>
        <w:rPr/>
        <w:t>造价工程师试题及</w:t>
      </w:r>
      <w:r>
        <w:rPr/>
        <w:t>&lt;/font&gt;&lt;/a&gt;&lt;br /&gt;&lt;a class="" href="http://www.exam8.com/gongcheng/zaojia/moniti/llfg/201210/2440100.html" title="2012</w:t>
      </w:r>
      <w:r>
        <w:rPr/>
        <w:t>造价工程师《理论与法规》突破卷及答案汇总</w:t>
      </w:r>
      <w:r>
        <w:rPr/>
        <w:t>" target="_blank"&gt;2012</w:t>
      </w:r>
      <w:r>
        <w:rPr/>
        <w:t>造价工程师《理论与法规》突破卷及答案汇</w:t>
      </w:r>
      <w:r>
        <w:rPr/>
        <w:t>&lt;/a&gt;&lt;br /&gt;&lt;a class="" href="http://www.exam8.com/gongcheng/zaojia/moniti/alfx/201209/2433820.html" title="2012</w:t>
      </w:r>
      <w:r>
        <w:rPr/>
        <w:t>造价工程师《案例分析》过关必做试题汇总</w:t>
      </w:r>
      <w:r>
        <w:rPr/>
        <w:t>" target="_blank"&gt;2012</w:t>
      </w:r>
      <w:r>
        <w:rPr/>
        <w:t>造价工程师《案例分析》过关必做试题汇总</w:t>
      </w:r>
      <w:r>
        <w:rPr/>
        <w:t>&lt;/a&gt;&lt;br /&gt;&lt;a class="" href="http://www.exam8.com/gongcheng/zaojia/fudao/llfg/201209/2438024.html" title="2012</w:t>
      </w:r>
      <w:r>
        <w:rPr/>
        <w:t>造价工程师《理论与相关法规》押题范围汇总</w:t>
      </w:r>
      <w:r>
        <w:rPr/>
        <w:t>" target="_blank"&gt;2012</w:t>
      </w:r>
      <w:r>
        <w:rPr/>
        <w:t>造价工程师《理论与相关法规》押题范围汇</w:t>
      </w:r>
      <w:r>
        <w:rPr/>
        <w:t>&lt;/a&gt;&lt;br /&gt;&lt;a class="" href="http://www.exam8.com/gongcheng/zaojia/zhengshu/201203/2296483.html" title="</w:t>
      </w:r>
      <w:r>
        <w:rPr/>
        <w:t>各地</w:t>
      </w:r>
      <w:r>
        <w:rPr/>
        <w:t>2012</w:t>
      </w:r>
      <w:r>
        <w:rPr/>
        <w:t>年造价工程师考试准考证打印时间汇总</w:t>
      </w:r>
      <w:r>
        <w:rPr/>
        <w:t>" target="_blank"&gt;&lt;font color="#FF0000"&gt;</w:t>
      </w:r>
      <w:r>
        <w:rPr/>
        <w:t>各地</w:t>
      </w:r>
      <w:r>
        <w:rPr/>
        <w:t>2012</w:t>
      </w:r>
      <w:r>
        <w:rPr/>
        <w:t>年造价工程师考试准考证打印时间汇总</w:t>
      </w:r>
      <w:r>
        <w:rPr/>
        <w:t>&lt;/font&gt;&lt;/a&gt;&lt;br /&gt;&lt;a class="" href="http://www.exam8.com/gongcheng/Special/zaojyzuihou/" title="2012</w:t>
      </w:r>
      <w:r>
        <w:rPr/>
        <w:t>造价工程师考前冲刺</w:t>
      </w:r>
      <w:r>
        <w:rPr/>
        <w:t>&amp;nbsp;</w:t>
      </w:r>
      <w:r>
        <w:rPr/>
        <w:t>仅需</w:t>
      </w:r>
      <w:r>
        <w:rPr/>
        <w:t>1</w:t>
      </w:r>
      <w:r>
        <w:rPr/>
        <w:t>天确保提分！</w:t>
      </w:r>
      <w:r>
        <w:rPr/>
        <w:t>" target="_blank"&gt;&lt;font color="#FF0000"&gt;2012</w:t>
      </w:r>
      <w:r>
        <w:rPr/>
        <w:t>造价工程师考前冲刺</w:t>
      </w:r>
      <w:r>
        <w:rPr/>
        <w:t>&amp;nbsp;</w:t>
      </w:r>
      <w:r>
        <w:rPr/>
        <w:t>仅需</w:t>
      </w:r>
      <w:r>
        <w:rPr/>
        <w:t>1</w:t>
      </w:r>
      <w:r>
        <w:rPr/>
        <w:t>天确保提分！</w:t>
      </w:r>
      <w:r>
        <w:rPr/>
        <w:t>&lt;/font&gt;&lt;/a&gt;&lt;br /&gt;&lt;/div&gt;</w:t>
      </w:r>
    </w:p>
    <w:p>
      <w:pPr>
        <w:pStyle w:val="PreformattedText"/>
        <w:bidi w:val="0"/>
        <w:jc w:val="left"/>
        <w:rPr/>
      </w:pPr>
      <w:r>
        <w:rPr/>
        <w:t>&lt;div id=con_onb_3 style="DISPLAY: none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 class="" href="http://www.exam8.com/gongcheng/zaojia/zhengshu/201210/2445954.html" title="</w:t>
      </w:r>
      <w:r>
        <w:rPr/>
        <w:t>广西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" target="_blank"&gt;</w:t>
      </w:r>
      <w:r>
        <w:rPr/>
        <w:t>广西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&lt;/a&gt;&lt;br /&gt;&lt;a class="" href="http://www.exam8.com/gongcheng/zaojia/zhengshu/201210/2445938.html" title="</w:t>
      </w:r>
      <w:r>
        <w:rPr/>
        <w:t>吉林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" target="_blank"&gt;</w:t>
      </w:r>
      <w:r>
        <w:rPr/>
        <w:t>吉林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&lt;/a&gt;&lt;br /&gt;&lt;a class="" href="http://www.exam8.com/gongcheng/zaojia/zhengshu/201210/2444366.html" title="</w:t>
      </w:r>
      <w:r>
        <w:rPr/>
        <w:t>陕西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" target="_blank"&gt;</w:t>
      </w:r>
      <w:r>
        <w:rPr/>
        <w:t>陕西</w:t>
      </w:r>
      <w:r>
        <w:rPr/>
        <w:t>2012</w:t>
      </w:r>
      <w:r>
        <w:rPr/>
        <w:t>年造价工程师准考证打印入口</w:t>
      </w:r>
      <w:r>
        <w:rPr/>
        <w:t>&amp;nbsp;</w:t>
      </w:r>
      <w:r>
        <w:rPr/>
        <w:t>点击进入</w:t>
      </w:r>
      <w:r>
        <w:rPr/>
        <w:t>&lt;/a&gt;&lt;br /&gt;&lt;a class="" href="http://www.exam8.com/gongcheng/zaojia/zhinan/201209/2433614.html" title="</w:t>
      </w:r>
      <w:r>
        <w:rPr/>
        <w:t>考试吧整理：</w:t>
      </w:r>
      <w:r>
        <w:rPr/>
        <w:t>2012</w:t>
      </w:r>
      <w:r>
        <w:rPr/>
        <w:t>年造价工程师考试备考小专题</w:t>
      </w:r>
      <w:r>
        <w:rPr/>
        <w:t>" target="_blank"&gt;&lt;font color="#FF0000"&gt;</w:t>
      </w:r>
      <w:r>
        <w:rPr/>
        <w:t>考试吧整理：</w:t>
      </w:r>
      <w:r>
        <w:rPr/>
        <w:t>2012</w:t>
      </w:r>
      <w:r>
        <w:rPr/>
        <w:t>年造价工程师考试备考小专题</w:t>
      </w:r>
      <w:r>
        <w:rPr/>
        <w:t>&lt;/font&gt;&lt;/a&gt;&lt;br /&gt;&lt;a class="" href="http://www.exam8.com/gongcheng/zaojia/jinghua/201210/2443835.html" title="2012</w:t>
      </w:r>
      <w:r>
        <w:rPr/>
        <w:t>年造价工程师各科目过关必做题汇总</w:t>
      </w:r>
      <w:r>
        <w:rPr/>
        <w:t>" target="_blank"&gt;&lt;font color="#FF0000"&gt;2012</w:t>
      </w:r>
      <w:r>
        <w:rPr/>
        <w:t>年造价工程师各科目过关必做题汇总</w:t>
      </w:r>
      <w:r>
        <w:rPr/>
        <w:t>&lt;/font&gt;&lt;/a&gt;&lt;br /&gt;&lt;a class="" href="http://www.exam8.com/gongcheng/zaojia/moniti/jsjl2/201210/2443833.html" title="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试题汇总</w:t>
      </w:r>
      <w:r>
        <w:rPr/>
        <w:t>" target="_blank"&gt;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试</w:t>
      </w:r>
      <w:r>
        <w:rPr/>
        <w:t>&lt;/a&gt;&lt;br /&gt;&lt;a class="" href="http://www.exam8.com/gongcheng/zaojia/moniti/jsjl2/201210/2443832.html" title="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(3)" target="_blank"&gt;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&lt;/a&gt;&lt;br /&gt;&lt;a class="" href="http://www.exam8.com/gongcheng/zaojia/moniti/jsjl2/201210/2443831.html" title="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(2)" target="_blank"&gt;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&lt;/a&gt;&lt;br /&gt;&lt;a class="" href="http://www.exam8.com/gongcheng/zaojia/moniti/jsjl2/201210/2443830.html" title="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(1)" target="_blank"&gt;2012</w:t>
      </w:r>
      <w:r>
        <w:rPr/>
        <w:t>造价工程师《技术计量》</w:t>
      </w:r>
      <w:r>
        <w:rPr/>
        <w:t>(</w:t>
      </w:r>
      <w:r>
        <w:rPr/>
        <w:t>安装</w:t>
      </w:r>
      <w:r>
        <w:rPr/>
        <w:t>)</w:t>
      </w:r>
      <w:r>
        <w:rPr/>
        <w:t>过关必做题</w:t>
      </w:r>
      <w:r>
        <w:rPr/>
        <w:t>&lt;/a&gt;&lt;br /&gt;&lt;a class="" href="http://www.exam8.com/gongcheng/zaojia/moniti/llfg/201210/2443805.html" title="2012</w:t>
      </w:r>
      <w:r>
        <w:rPr/>
        <w:t>造价工程师《理论与法规》过关必做题</w:t>
      </w:r>
      <w:r>
        <w:rPr/>
        <w:t>(10)" target="_blank"&gt;2012</w:t>
      </w:r>
      <w:r>
        <w:rPr/>
        <w:t>造价工程师《理论与法规》过关必做题</w:t>
      </w:r>
      <w:r>
        <w:rPr/>
        <w:t>(10)&lt;/a&gt;&lt;br /&gt;&lt;/div&gt;</w:t>
      </w:r>
    </w:p>
    <w:p>
      <w:pPr>
        <w:pStyle w:val="PreformattedText"/>
        <w:bidi w:val="0"/>
        <w:jc w:val="left"/>
        <w:rPr/>
      </w:pPr>
      <w:r>
        <w:rPr/>
        <w:t>&lt;div class=clear&gt;&lt;/div&gt;&lt;/div&gt;&lt;/div&gt;</w:t>
      </w:r>
    </w:p>
    <w:p>
      <w:pPr>
        <w:pStyle w:val="PreformattedText"/>
        <w:bidi w:val="0"/>
        <w:jc w:val="left"/>
        <w:rPr/>
      </w:pPr>
      <w:r>
        <w:rPr/>
        <w:t xml:space="preserve">&lt;!-- </w:t>
      </w:r>
      <w:r>
        <w:rPr/>
        <w:t>广告位：造价师</w:t>
      </w:r>
      <w:r>
        <w:rPr/>
        <w:t>-</w:t>
      </w:r>
      <w:r>
        <w:rPr/>
        <w:t>内容页</w:t>
      </w:r>
      <w:r>
        <w:rPr/>
        <w:t>-300-250-07 --&gt;</w:t>
      </w:r>
    </w:p>
    <w:p>
      <w:pPr>
        <w:pStyle w:val="PreformattedText"/>
        <w:bidi w:val="0"/>
        <w:jc w:val="left"/>
        <w:rPr/>
      </w:pPr>
      <w:r>
        <w:rPr/>
        <w:t>&lt;div class="pt5 rgg07"&gt;&lt;script type="text/javascript"&gt;BAIDU_CLB_singleFillSlot("110619");&lt;/script&gt;&lt;/div&gt;</w:t>
      </w:r>
    </w:p>
    <w:p>
      <w:pPr>
        <w:pStyle w:val="PreformattedText"/>
        <w:bidi w:val="0"/>
        <w:jc w:val="left"/>
        <w:rPr/>
      </w:pPr>
      <w:r>
        <w:rPr/>
        <w:t xml:space="preserve">&lt;!-- </w:t>
      </w:r>
      <w:r>
        <w:rPr/>
        <w:t>广告位：造价师</w:t>
      </w:r>
      <w:r>
        <w:rPr/>
        <w:t>-</w:t>
      </w:r>
      <w:r>
        <w:rPr/>
        <w:t>内容页</w:t>
      </w:r>
      <w:r>
        <w:rPr/>
        <w:t>-300-250-08 --&gt;</w:t>
      </w:r>
    </w:p>
    <w:p>
      <w:pPr>
        <w:pStyle w:val="PreformattedText"/>
        <w:bidi w:val="0"/>
        <w:jc w:val="left"/>
        <w:rPr/>
      </w:pPr>
      <w:r>
        <w:rPr/>
        <w:t>&lt;div class="pt5 rgg08"&gt;&lt;script type="text/javascript"&gt;BAIDU_CLB_singleFillSlot("110620");&lt;/script&gt;&lt;/div&gt;</w:t>
      </w:r>
    </w:p>
    <w:p>
      <w:pPr>
        <w:pStyle w:val="PreformattedText"/>
        <w:bidi w:val="0"/>
        <w:jc w:val="left"/>
        <w:rPr/>
      </w:pPr>
      <w:r>
        <w:rPr/>
        <w:t>&lt;div class=clear5px&gt;&lt;/div&gt;</w:t>
      </w:r>
    </w:p>
    <w:p>
      <w:pPr>
        <w:pStyle w:val="PreformattedText"/>
        <w:bidi w:val="0"/>
        <w:jc w:val="left"/>
        <w:rPr/>
      </w:pPr>
      <w:r>
        <w:rPr/>
        <w:t>&lt;div class=nr_tab02&gt;</w:t>
      </w:r>
    </w:p>
    <w:p>
      <w:pPr>
        <w:pStyle w:val="PreformattedText"/>
        <w:bidi w:val="0"/>
        <w:jc w:val="left"/>
        <w:rPr/>
      </w:pPr>
      <w:r>
        <w:rPr/>
        <w:t>&lt;div class=Menubox&gt;</w:t>
      </w:r>
    </w:p>
    <w:p>
      <w:pPr>
        <w:pStyle w:val="PreformattedText"/>
        <w:bidi w:val="0"/>
        <w:jc w:val="left"/>
        <w:rPr/>
      </w:pPr>
      <w:r>
        <w:rPr/>
        <w:t>&lt;UL&gt;</w:t>
      </w:r>
    </w:p>
    <w:p>
      <w:pPr>
        <w:pStyle w:val="PreformattedText"/>
        <w:bidi w:val="0"/>
        <w:jc w:val="left"/>
        <w:rPr/>
      </w:pPr>
      <w:r>
        <w:rPr/>
        <w:t>&lt;LI class=diyi&gt;&lt;A title=</w:t>
      </w:r>
      <w:r>
        <w:rPr/>
        <w:t xml:space="preserve">考试培训 </w:t>
      </w:r>
      <w:r>
        <w:rPr/>
        <w:t>href="http://wangxiao.exam8.com/" target=_blank&gt;</w:t>
      </w:r>
      <w:r>
        <w:rPr/>
        <w:t>考试培训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 class=hover id=onc1 onmouseover="setTab('onc',1,3,'hover','')" style="WIDTH: 50px"&gt;&lt;A title=</w:t>
      </w:r>
      <w:r>
        <w:rPr/>
        <w:t xml:space="preserve">推荐考试培训 </w:t>
      </w:r>
      <w:r>
        <w:rPr/>
        <w:t>href="http://wangxiao.exam8.com/" target=_blank&gt;</w:t>
      </w:r>
      <w:r>
        <w:rPr/>
        <w:t>推荐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 id=onc2 onmouseover="setTab('onc',2,3,'hover','')"&gt;&lt;A title=</w:t>
      </w:r>
      <w:r>
        <w:rPr/>
        <w:t xml:space="preserve">资格类考试培训 </w:t>
      </w:r>
      <w:r>
        <w:rPr/>
        <w:t>href="http://wangxiao.exam8.com/" target=_blank&gt;</w:t>
      </w:r>
      <w:r>
        <w:rPr/>
        <w:t>资格</w:t>
      </w:r>
      <w:r>
        <w:rPr/>
        <w:t>&lt;/A&gt; &lt;A title=</w:t>
      </w:r>
      <w:r>
        <w:rPr/>
        <w:t xml:space="preserve">会计类考试培训 </w:t>
      </w:r>
      <w:r>
        <w:rPr/>
        <w:t>href="http://wangxiao.exam8.com/" target=_blank&gt;</w:t>
      </w:r>
      <w:r>
        <w:rPr/>
        <w:t>会计</w:t>
      </w:r>
      <w:r>
        <w:rPr/>
        <w:t>&lt;/A&gt;&lt;/LI&gt;</w:t>
      </w:r>
    </w:p>
    <w:p>
      <w:pPr>
        <w:pStyle w:val="PreformattedText"/>
        <w:bidi w:val="0"/>
        <w:jc w:val="left"/>
        <w:rPr/>
      </w:pPr>
      <w:r>
        <w:rPr/>
        <w:t>&lt;LI id=onc3 onmouseover="setTab('onc',3,3,'hover','')" style="BORDER-RIGHT: medium none"&gt;&lt;A title=</w:t>
      </w:r>
      <w:r>
        <w:rPr/>
        <w:t xml:space="preserve">工程类考试培训 </w:t>
      </w:r>
      <w:r>
        <w:rPr/>
        <w:t>href="http://wangxiao.exam8.com/" target=_blank&gt;</w:t>
      </w:r>
      <w:r>
        <w:rPr/>
        <w:t>工程</w:t>
      </w:r>
      <w:r>
        <w:rPr/>
        <w:t>&lt;/A&gt; &lt;A title=</w:t>
      </w:r>
      <w:r>
        <w:rPr/>
        <w:t xml:space="preserve">医学类考试培训 </w:t>
      </w:r>
      <w:r>
        <w:rPr/>
        <w:t>href="http://wangxiao.exam8.com/" target=_blank&gt;</w:t>
      </w:r>
      <w:r>
        <w:rPr/>
        <w:t>医学</w:t>
      </w:r>
      <w:r>
        <w:rPr/>
        <w:t>&lt;/A&gt;&lt;/LI&gt;&lt;/UL&gt;&lt;/div&gt;</w:t>
      </w:r>
    </w:p>
    <w:p>
      <w:pPr>
        <w:pStyle w:val="PreformattedText"/>
        <w:bidi w:val="0"/>
        <w:jc w:val="left"/>
        <w:rPr/>
      </w:pPr>
      <w:r>
        <w:rPr/>
        <w:t>&lt;div class="Contentbox c0666"&gt;</w:t>
      </w:r>
    </w:p>
    <w:p>
      <w:pPr>
        <w:pStyle w:val="PreformattedText"/>
        <w:bidi w:val="0"/>
        <w:jc w:val="left"/>
        <w:rPr/>
      </w:pPr>
      <w:r>
        <w:rPr/>
        <w:t>&lt;div class=hover id=con_onc_1&gt;·&lt;A href="http://www.exam8.com/english/zhicheng/" target=_blank&gt;</w:t>
      </w:r>
      <w:r>
        <w:rPr/>
        <w:t>职称英语考试培训</w:t>
      </w:r>
      <w:r>
        <w:rPr/>
        <w:t>&lt;/A&gt; &lt;A class=a999 href="http://www.exam8.com/english/zhicheng/kecheng/" target=_blank&gt;</w:t>
      </w:r>
      <w:r>
        <w:rPr/>
        <w:t>试听</w:t>
      </w:r>
      <w:r>
        <w:rPr/>
        <w:t>&lt;/A&gt; ·&lt;A href="http://www.exam8.com/zige/kuaiji/" target=_blank&gt;</w:t>
      </w:r>
      <w:r>
        <w:rPr/>
        <w:t>会计职称考试培训</w:t>
      </w:r>
      <w:r>
        <w:rPr/>
        <w:t>&lt;/A&gt; &lt;A class=a999 href="http://www.exam8.com/zige/kuaiji/kecheng/" target=_blank&gt;</w:t>
      </w:r>
      <w:r>
        <w:rPr/>
        <w:t>试听</w:t>
      </w:r>
      <w:r>
        <w:rPr/>
        <w:t>&lt;/A&gt;&lt;BR&gt;·&lt;A href="http://www.exam8.com/yixue/yishi/" target=_blank&gt;</w:t>
      </w:r>
      <w:r>
        <w:rPr/>
        <w:t>执业医师考试培训</w:t>
      </w:r>
      <w:r>
        <w:rPr/>
        <w:t>&lt;/A&gt; &lt;A class=a999 href="http://www.exam8.com/yixue/yishi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kuaiji/jingjishi/" target=_blank&gt;</w:t>
      </w:r>
      <w:r>
        <w:rPr/>
        <w:t>经济师考试培训</w:t>
      </w:r>
      <w:r>
        <w:rPr/>
        <w:t>&lt;/A&gt; &lt;A class=a999 href="http://www.exam8.com/kuaiji/jingjishi/kecheng/" target=_blank&gt;</w:t>
      </w:r>
      <w:r>
        <w:rPr/>
        <w:t>试听</w:t>
      </w:r>
      <w:r>
        <w:rPr/>
        <w:t>&lt;/A&gt;&lt;BR&gt;·&lt;A href="http://www.exam8.com/yixue/yaoshi/" target=_blank&gt;</w:t>
      </w:r>
      <w:r>
        <w:rPr/>
        <w:t>执业药师考试培训</w:t>
      </w:r>
      <w:r>
        <w:rPr/>
        <w:t>&lt;/A&gt; &lt;A class=a999 href="http://www.exam8.com/yixue/yaoshi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zige/baoguanyuan/" target=_blank&gt;</w:t>
      </w:r>
      <w:r>
        <w:rPr/>
        <w:t>报关员考试培训</w:t>
      </w:r>
      <w:r>
        <w:rPr/>
        <w:t>&lt;/A&gt; &lt;A class=a999 href="http://www.exam8.com/zige/baoguanyuan/wangxiao/" target=_blank&gt;</w:t>
      </w:r>
      <w:r>
        <w:rPr/>
        <w:t>试听</w:t>
      </w:r>
      <w:r>
        <w:rPr/>
        <w:t>&lt;/A&gt;&lt;BR&gt;·&lt;A href="http://www.exam8.com/zige/CCBP/" target=_blank&gt;</w:t>
      </w:r>
      <w:r>
        <w:rPr/>
        <w:t>银行从业考试培训</w:t>
      </w:r>
      <w:r>
        <w:rPr/>
        <w:t>&lt;/A&gt; &lt;A class=a999 href="http://www.exam8.com/zige/CCBP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kuaiji/kjz/" target=_blank&gt;</w:t>
      </w:r>
      <w:r>
        <w:rPr/>
        <w:t>会计证考试培训</w:t>
      </w:r>
      <w:r>
        <w:rPr/>
        <w:t>&lt;/A&gt; &lt;A class=a999 href="http://www.exam8.com/kuaiji/kjz/kecheng/" target=_blank&gt;</w:t>
      </w:r>
      <w:r>
        <w:rPr/>
        <w:t>试听</w:t>
      </w:r>
      <w:r>
        <w:rPr/>
        <w:t>&lt;/A&gt;&lt;BR&gt;·&lt;A href="http://www.exam8.com/zige/zhengquan/" target=_blank&gt;</w:t>
      </w:r>
      <w:r>
        <w:rPr/>
        <w:t>证券从业考试培训</w:t>
      </w:r>
      <w:r>
        <w:rPr/>
        <w:t>&lt;/A&gt; &lt;A class=a999 href="http://www.exam8.com/zige/zhengquan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htgwy.com/" target=_blank&gt;</w:t>
      </w:r>
      <w:r>
        <w:rPr/>
        <w:t>华图公务员培训</w:t>
      </w:r>
      <w:r>
        <w:rPr/>
        <w:t>&lt;/A&gt; &lt;A class=a999 href="http://www.exam8.com/hezuo/htexam/" target=_blank&gt;</w:t>
      </w:r>
      <w:r>
        <w:rPr/>
        <w:t>试听</w:t>
      </w:r>
      <w:r>
        <w:rPr/>
        <w:t>&lt;/A&gt;&lt;BR&gt;·&lt;A href="http://www.exam8.com/gongcheng/jianzao2/" target=_blank&gt;</w:t>
      </w:r>
      <w:r>
        <w:rPr/>
        <w:t>二级建造师考试培训</w:t>
      </w:r>
      <w:r>
        <w:rPr/>
        <w:t>&lt;/A&gt; &lt;A class=a999 href="http://www.exam8.com/gongcheng/jianzao2/kecheng/" target=_blank&gt;</w:t>
      </w:r>
      <w:r>
        <w:rPr/>
        <w:t>试听</w:t>
      </w:r>
      <w:r>
        <w:rPr/>
        <w:t>&lt;/A&gt; ·&lt;A href="http://www.exam8.com/zige/gongwuyuan/" target=_blank&gt;</w:t>
      </w:r>
      <w:r>
        <w:rPr/>
        <w:t>公务员培训</w:t>
      </w:r>
      <w:r>
        <w:rPr/>
        <w:t>&lt;/A&gt; &lt;A href="http://www.wangxiao100.com/" target=_blank&gt;</w:t>
      </w:r>
      <w:r>
        <w:rPr/>
        <w:t>网校</w:t>
      </w:r>
      <w:r>
        <w:rPr/>
        <w:t>&lt;/A&gt; &lt;A class=a999 href="http://www.exam8.com/xueli/zige/gongwuyuan/kecheng/" target=_blank&gt;</w:t>
      </w:r>
      <w:r>
        <w:rPr/>
        <w:t>试听</w:t>
      </w:r>
      <w:r>
        <w:rPr/>
        <w:t>&lt;/A&gt;&lt;BR&gt;·&lt;A href="http://www.exam8.com/gongcheng/jianzao1/" target=_blank&gt;</w:t>
      </w:r>
      <w:r>
        <w:rPr/>
        <w:t>一级建造师考试培训</w:t>
      </w:r>
      <w:r>
        <w:rPr/>
        <w:t>&lt;/A&gt; &lt;A class=a999 href="http://www.exam8.com/gongcheng/jianzao1/kecheng/" target=_blank&gt;</w:t>
      </w:r>
      <w:r>
        <w:rPr/>
        <w:t>试听</w:t>
      </w:r>
      <w:r>
        <w:rPr/>
        <w:t>&lt;/A&gt; ·&lt;A href="http://www.exam8.com/gongcheng/jiegou/" target=_blank&gt;</w:t>
      </w:r>
      <w:r>
        <w:rPr/>
        <w:t>结构师考试培训</w:t>
      </w:r>
      <w:r>
        <w:rPr/>
        <w:t>&lt;/A&gt; &lt;A class=a999 href="http://www.exam8.com/gongcheng/jiegou/kecheng/" target=_blank&gt;</w:t>
      </w:r>
      <w:r>
        <w:rPr/>
        <w:t>试听</w:t>
      </w:r>
      <w:r>
        <w:rPr/>
        <w:t>&lt;/A&gt;&lt;BR&gt;·&lt;A href="http://www.exam8.com/gongcheng/jianzhu/" target=_blank&gt;</w:t>
      </w:r>
      <w:r>
        <w:rPr/>
        <w:t>注册建筑师考试培训</w:t>
      </w:r>
      <w:r>
        <w:rPr/>
        <w:t>&lt;/A&gt; &lt;A class=a999 href="http://www.exam8.com/gongcheng/jianzhu/kecheng/" target=_blank&gt;</w:t>
      </w:r>
      <w:r>
        <w:rPr/>
        <w:t>试听</w:t>
      </w:r>
      <w:r>
        <w:rPr/>
        <w:t>&lt;/A&gt; ·&lt;A href="http://www.exam8.com/gongcheng/zaojia/" target=_blank&gt;</w:t>
      </w:r>
      <w:r>
        <w:rPr/>
        <w:t>造价师考试培训</w:t>
      </w:r>
      <w:r>
        <w:rPr/>
        <w:t>&lt;/A&gt; &lt;A class=a999 href="http://www.exam8.com/gongcheng/zaojia/kecheng/" target=_blank&gt;</w:t>
      </w:r>
      <w:r>
        <w:rPr/>
        <w:t>试听</w:t>
      </w:r>
      <w:r>
        <w:rPr/>
        <w:t>&lt;/A&gt;&lt;BR&gt;·&lt;A href="http://www.exam8.com/gongcheng/zhiliang/" target=_blank&gt;</w:t>
      </w:r>
      <w:r>
        <w:rPr/>
        <w:t>质量资格考试培训</w:t>
      </w:r>
      <w:r>
        <w:rPr/>
        <w:t>&lt;/A&gt; &lt;A class=a999 href="http://www.exam8.com/gongcheng/zhiliang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gongcheng/zixun/" target=_blank&gt;</w:t>
      </w:r>
      <w:r>
        <w:rPr/>
        <w:t>咨询师考试培训</w:t>
      </w:r>
      <w:r>
        <w:rPr/>
        <w:t>&lt;/A&gt; &lt;A class=a999 href="http://www.exam8.com/gongcheng/zixun/kecheng/" target=_blank&gt;</w:t>
      </w:r>
      <w:r>
        <w:rPr/>
        <w:t>试听</w:t>
      </w:r>
      <w:r>
        <w:rPr/>
        <w:t>&lt;/A&gt;&lt;BR&gt;·&lt;A href="http://www.exam8.com/yixue/ws/" target=_blank&gt;</w:t>
      </w:r>
      <w:r>
        <w:rPr/>
        <w:t>卫生职称考试培训</w:t>
      </w:r>
      <w:r>
        <w:rPr/>
        <w:t>&lt;/A&gt; &lt;A class=a999 href="http://www.exam8.com/yixue/ws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gongcheng/jianli/" target=_blank&gt;</w:t>
      </w:r>
      <w:r>
        <w:rPr/>
        <w:t>监理师考试培训</w:t>
      </w:r>
      <w:r>
        <w:rPr/>
        <w:t>&lt;/A&gt; &lt;A class=a999 href="http://www.exam8.com/gongcheng/jianli/kecheng/" target=_blank&gt;</w:t>
      </w:r>
      <w:r>
        <w:rPr/>
        <w:t>试听</w:t>
      </w:r>
      <w:r>
        <w:rPr/>
        <w:t>&lt;/A&gt; &lt;/div&gt;</w:t>
      </w:r>
    </w:p>
    <w:p>
      <w:pPr>
        <w:pStyle w:val="PreformattedText"/>
        <w:bidi w:val="0"/>
        <w:jc w:val="left"/>
        <w:rPr/>
      </w:pPr>
      <w:r>
        <w:rPr/>
        <w:t>&lt;div id=con_onc_2 style="DISPLAY: none"&gt;·&lt;A href="http://www.htgwy.com/" target=_blank&gt;</w:t>
      </w:r>
      <w:r>
        <w:rPr/>
        <w:t>华图公务员培训</w:t>
      </w:r>
      <w:r>
        <w:rPr/>
        <w:t>&lt;/A&gt; &lt;A class=a999 href="http://www.exam8.com/hezuo/htexam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zige/kuaiji/" target=_blank&gt;</w:t>
      </w:r>
      <w:r>
        <w:rPr/>
        <w:t>会计职称考试培训</w:t>
      </w:r>
      <w:r>
        <w:rPr/>
        <w:t>&lt;/A&gt; &lt;A class=a999 href="http://www.exam8.com/zige/kuaiji/kecheng/" target=_blank&gt;</w:t>
      </w:r>
      <w:r>
        <w:rPr/>
        <w:t>试听</w:t>
      </w:r>
      <w:r>
        <w:rPr/>
        <w:t>&lt;/A&gt;&lt;BR&gt;·&lt;A href="http://www.exam8.com/zige/baoguanyuan/" target=_blank&gt;</w:t>
      </w:r>
      <w:r>
        <w:rPr/>
        <w:t>报关员考试培训</w:t>
      </w:r>
      <w:r>
        <w:rPr/>
        <w:t>&lt;/A&gt; &lt;A class=a999 href="http://www.exam8.com/zige/baoguanyuan/wangxiao/" target=_blank&gt;</w:t>
      </w:r>
      <w:r>
        <w:rPr/>
        <w:t>试听</w:t>
      </w:r>
      <w:r>
        <w:rPr/>
        <w:t>&lt;/A&gt;</w:t>
      </w:r>
      <w:r>
        <w:rPr/>
        <w:t xml:space="preserve">　　 </w:t>
      </w:r>
      <w:r>
        <w:rPr/>
        <w:t>·&lt;A href="http://www.exam8.com/kuaiji/jingjishi/" target=_blank&gt;</w:t>
      </w:r>
      <w:r>
        <w:rPr/>
        <w:t>经济师考试培训</w:t>
      </w:r>
      <w:r>
        <w:rPr/>
        <w:t>&lt;/A&gt; &lt;A class=a999 href="http://www.exam8.com/kuaiji/jingjishi/kecheng/" target=_blank&gt;</w:t>
      </w:r>
      <w:r>
        <w:rPr/>
        <w:t>试听</w:t>
      </w:r>
      <w:r>
        <w:rPr/>
        <w:t>&lt;/A&gt;&lt;BR&gt;·&lt;A href="http://www.exam8.com/zige/CCBP/" target=_blank&gt;</w:t>
      </w:r>
      <w:r>
        <w:rPr/>
        <w:t>银行从业考试培训</w:t>
      </w:r>
      <w:r>
        <w:rPr/>
        <w:t>&lt;/A&gt; &lt;A class=a999 href="http://www.exam8.com/zige/CCBP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kuaiji/kjz/" target=_blank&gt;</w:t>
      </w:r>
      <w:r>
        <w:rPr/>
        <w:t>会计证考试培训</w:t>
      </w:r>
      <w:r>
        <w:rPr/>
        <w:t>&lt;/A&gt; &lt;A class=a999 href="http://www.exam8.com/kuaiji/kjz/kecheng/" target=_blank&gt;</w:t>
      </w:r>
      <w:r>
        <w:rPr/>
        <w:t>试听</w:t>
      </w:r>
      <w:r>
        <w:rPr/>
        <w:t>&lt;/A&gt;&lt;BR&gt;·&lt;A href="http://www.exam8.com/zige/zhengquan/" target=_blank&gt;</w:t>
      </w:r>
      <w:r>
        <w:rPr/>
        <w:t>证券从业考试培训</w:t>
      </w:r>
      <w:r>
        <w:rPr/>
        <w:t>&lt;/A&gt; &lt;A class=a999 href="http://www.exam8.com/zige/zhengquan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zige/cpa/" target=_blank&gt;</w:t>
      </w:r>
      <w:r>
        <w:rPr/>
        <w:t>注册会计师培训</w:t>
      </w:r>
      <w:r>
        <w:rPr/>
        <w:t>&lt;/A&gt; &lt;A class=a999 href="http://www.exam8.com/zige/cpa/kecheng/" target=_blank&gt;</w:t>
      </w:r>
      <w:r>
        <w:rPr/>
        <w:t>试听</w:t>
      </w:r>
      <w:r>
        <w:rPr/>
        <w:t>&lt;/A&gt;&lt;BR&gt;·&lt;A href="http://www.exam8.com/zige/qihuo/" target=_blank&gt;</w:t>
      </w:r>
      <w:r>
        <w:rPr/>
        <w:t>期货从业考试培训</w:t>
      </w:r>
      <w:r>
        <w:rPr/>
        <w:t>&lt;/A&gt; &lt;A class=a999 href="http://www.exam8.com/zige/qihuo/kecheng/" target=_blank&gt;</w:t>
      </w:r>
      <w:r>
        <w:rPr/>
        <w:t>试听</w:t>
      </w:r>
      <w:r>
        <w:rPr/>
        <w:t>&lt;/A&gt;</w:t>
      </w:r>
      <w:r>
        <w:rPr/>
        <w:t xml:space="preserve">　 </w:t>
      </w:r>
      <w:r>
        <w:rPr/>
        <w:t>·&lt;A href="http://www.exam8.com/kuaiji/tongji/" target=_blank&gt;</w:t>
      </w:r>
      <w:r>
        <w:rPr/>
        <w:t>统计师考试培训</w:t>
      </w:r>
      <w:r>
        <w:rPr/>
        <w:t>&lt;/A&gt; &lt;A class=a999 href="http://www.exam8.com/kuaiji/tongji/kecheng/" target=_blank&gt;</w:t>
      </w:r>
      <w:r>
        <w:rPr/>
        <w:t>试听</w:t>
      </w:r>
      <w:r>
        <w:rPr/>
        <w:t>&lt;/A&gt;&lt;BR&gt;·&lt;A href="http://www.exam8.com/zige/gjsw/" target=_blank&gt;</w:t>
      </w:r>
      <w:r>
        <w:rPr/>
        <w:t>国际商务师考试培训</w:t>
      </w:r>
      <w:r>
        <w:rPr/>
        <w:t>&lt;/A&gt; &lt;A class=a999 href="http://www.exam8.com/zige/gjsw/kecheng/" target=_blank&gt;</w:t>
      </w:r>
      <w:r>
        <w:rPr/>
        <w:t>试听</w:t>
      </w:r>
      <w:r>
        <w:rPr/>
        <w:t>&lt;/A&gt; ·&lt;A href="http://www.exam8.com/kuaiji/shuiwu/" target=_blank&gt;</w:t>
      </w:r>
      <w:r>
        <w:rPr/>
        <w:t>税务师考试培训</w:t>
      </w:r>
      <w:r>
        <w:rPr/>
        <w:t>&lt;/A&gt; &lt;A class=a999 href="http://www.exam8.com/kuaiji/shuiwu/kecheng/" target=_blank&gt;</w:t>
      </w:r>
      <w:r>
        <w:rPr/>
        <w:t>试听</w:t>
      </w:r>
      <w:r>
        <w:rPr/>
        <w:t>&lt;/A&gt;&lt;BR&gt;·&lt;A href="http://www.exam8.com/zige/renli/" target=_blank&gt;</w:t>
      </w:r>
      <w:r>
        <w:rPr/>
        <w:t>人力资源师考试培训</w:t>
      </w:r>
      <w:r>
        <w:rPr/>
        <w:t>&lt;/A&gt; &lt;A class=a999 href="http://www.exam8.com/zige/renli/kecheng/" target=_blank&gt;</w:t>
      </w:r>
      <w:r>
        <w:rPr/>
        <w:t>试听</w:t>
      </w:r>
      <w:r>
        <w:rPr/>
        <w:t>&lt;/A&gt; ·&lt;A href="http://www.exam8.com/kuaiji/pinggu/" target=_blank&gt;</w:t>
      </w:r>
      <w:r>
        <w:rPr/>
        <w:t>评估师考试培训</w:t>
      </w:r>
      <w:r>
        <w:rPr/>
        <w:t>&lt;/A&gt; &lt;A class=a999 href="http://www.exam8.com/kuaiji/pinggu/kecheng/" target=_blank&gt;</w:t>
      </w:r>
      <w:r>
        <w:rPr/>
        <w:t>试听</w:t>
      </w:r>
      <w:r>
        <w:rPr/>
        <w:t>&lt;/A&gt;&lt;BR&gt;·&lt;A href="http://www.exam8.com/zige/guanli/" target=_blank&gt;</w:t>
      </w:r>
      <w:r>
        <w:rPr/>
        <w:t>管理咨询师考试培训</w:t>
      </w:r>
      <w:r>
        <w:rPr/>
        <w:t>&lt;/A&gt; &lt;A class=a999 href="http://www.exam8.com/zige/guanli/kecheng/" target=_blank&gt;</w:t>
      </w:r>
      <w:r>
        <w:rPr/>
        <w:t>试听</w:t>
      </w:r>
      <w:r>
        <w:rPr/>
        <w:t>&lt;/A&gt; ·&lt;A href="http://www.exam8.com/kuaiji/shenji/" target=_blank&gt;</w:t>
      </w:r>
      <w:r>
        <w:rPr/>
        <w:t>审计师考试培训</w:t>
      </w:r>
      <w:r>
        <w:rPr/>
        <w:t>&lt;/A&gt; &lt;A class=a999 href="http://www.exam8.com/kuaiji/shenji/kecheng/" target=_blank&gt;</w:t>
      </w:r>
      <w:r>
        <w:rPr/>
        <w:t>试听</w:t>
      </w:r>
      <w:r>
        <w:rPr/>
        <w:t>&lt;/A&gt;&lt;BR&gt;·&lt;A href="http://www.exam8.com/zige/bjy/" target=_blank&gt;</w:t>
      </w:r>
      <w:r>
        <w:rPr/>
        <w:t>报检员考试培训</w:t>
      </w:r>
      <w:r>
        <w:rPr/>
        <w:t>&lt;/A&gt; &lt;A class=a999 href="http://www.exam8.com/zige/bjy/kecheng/" target=_blank&gt;</w:t>
      </w:r>
      <w:r>
        <w:rPr/>
        <w:t>试听</w:t>
      </w:r>
      <w:r>
        <w:rPr/>
        <w:t>&lt;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