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就业和人才服务中心承担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项国家级人事考试收费及分成标准</w:t>
      </w:r>
    </w:p>
    <w:p>
      <w:pPr>
        <w:pStyle w:val="Normal"/>
        <w:jc w:val="right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计费单位：元</w:t>
      </w:r>
      <w:r>
        <w:rPr>
          <w:rFonts w:cs="宋体;SimSun" w:ascii="宋体;SimSun" w:hAnsi="宋体;SimSun"/>
          <w:sz w:val="28"/>
          <w:szCs w:val="21"/>
        </w:rPr>
        <w:t>/</w:t>
      </w:r>
      <w:r>
        <w:rPr>
          <w:rFonts w:ascii="宋体;SimSun" w:hAnsi="宋体;SimSun" w:cs="宋体;SimSun"/>
          <w:sz w:val="28"/>
          <w:szCs w:val="21"/>
        </w:rPr>
        <w:t>人</w:t>
      </w:r>
      <w:r>
        <w:rPr>
          <w:rFonts w:ascii="宋体;SimSun" w:hAnsi="宋体;SimSun"/>
          <w:sz w:val="28"/>
          <w:szCs w:val="21"/>
        </w:rPr>
        <w:t>·</w:t>
      </w:r>
      <w:r>
        <w:rPr>
          <w:rFonts w:ascii="宋体;SimSun" w:hAnsi="宋体;SimSun" w:cs="宋体;SimSun"/>
          <w:sz w:val="28"/>
          <w:szCs w:val="21"/>
        </w:rPr>
        <w:t>科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80"/>
        <w:gridCol w:w="9"/>
        <w:gridCol w:w="951"/>
        <w:gridCol w:w="18"/>
        <w:gridCol w:w="98"/>
        <w:gridCol w:w="823"/>
        <w:gridCol w:w="27"/>
        <w:gridCol w:w="813"/>
        <w:gridCol w:w="38"/>
        <w:gridCol w:w="650"/>
        <w:gridCol w:w="596"/>
        <w:gridCol w:w="59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费分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人社部组织的国家级考试项目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职称外语等级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专业技术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计算机应用能力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执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社会工作师、社会工作师职业水平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社会工作师职业水平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设备监理师执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造价工程师职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药师（中药师）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专业（初级、中级）技术人员职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城乡规划师执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测绘师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注册安全工程师职业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计量师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计量师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计量师资格考试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消防工程师资格考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9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人社部批准、有关部委委托人社部门组织的国家级专业技术人员资格考试项目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估价师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岩土）执业资格基础和专业知识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岩土）执业资格专业案例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港口与航道）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港口与航道）执业资格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案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道路工程）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道路工程）执业资格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（水利水电工程规划）执业资格考试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（水工结构）执业资格考试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（水利水电工程地质）执业资格考试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（水利水电工程移民）执业资格考试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土木工程师（水利水电工程）（水利水电工程水土保持）执业资格考试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化工工程师执业资格基础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化工工程师执业资格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公用设备工程师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公用设备（给水排水）工程师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公用设备（暖通空调）工程师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公用设备（动力）工程师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电气工程师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电气工程师（发输变电专业）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电气工程师（供配电专业）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注册结构工程师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注册结构工程师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注册结构工程师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环保工程师执业资格基础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环保工程师执业资格专业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建造师资格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注册建筑师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注册建筑师作图题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注册建筑师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注册建筑师作图题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维修专业技术人员职业水平考试（检测维修士）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维修专业技术人员职业水平考试（检测维修工程师）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评价工程师职业资格考试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专业资格（水平）笔译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、中级审计专业技术资格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审计师资格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统计专业技术资格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统计专业技术资格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统计师资格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通信专业技术人员职业水平考试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0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168"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脚注文本 字符"/>
    <w:qFormat/>
    <w:rPr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正文缩进"/>
    <w:basedOn w:val="Normal"/>
    <w:qFormat/>
    <w:pPr>
      <w:spacing w:lineRule="atLeast" w:line="44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Style26">
    <w:name w:val="普通(网站)"/>
    <w:basedOn w:val="Normal"/>
    <w:qFormat/>
    <w:pPr>
      <w:widowControl/>
      <w:spacing w:lineRule="atLeast" w:line="25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0:00Z</dcterms:created>
  <dc:creator>yuxin</dc:creator>
  <dc:description/>
  <dc:language>en-US</dc:language>
  <cp:lastModifiedBy>User</cp:lastModifiedBy>
  <cp:lastPrinted>2020-05-08T11:04:00Z</cp:lastPrinted>
  <dcterms:modified xsi:type="dcterms:W3CDTF">2020-05-11T06:40:00Z</dcterms:modified>
  <cp:revision>2</cp:revision>
  <dc:subject/>
  <dc:title>辽人社函〔2010〕112号</dc:title>
</cp:coreProperties>
</file>