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消防工程相关专业新旧对照表</w:t>
      </w:r>
    </w:p>
    <w:tbl>
      <w:tblPr>
        <w:tblW w:w="96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20"/>
        <w:gridCol w:w="5210"/>
      </w:tblGrid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专业划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专业名称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2"/>
              </w:rPr>
              <w:t>9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版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旧专业名称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2"/>
              </w:rPr>
              <w:t>9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年前）</w:t>
            </w:r>
          </w:p>
        </w:tc>
      </w:tr>
      <w:tr>
        <w:trPr>
          <w:trHeight w:val="355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工学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相关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电气工程及其自动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电子信息工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通信工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计算机科学与技术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电力系统及其自动化；高压电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88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建筑学；城市规划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土木工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建筑环境与设备工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给水排水工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建筑学；城市规划；城镇建设（部分）；总图设计与运输工程（部分）；矿井建设；建筑工程；城镇建设（部分）；交通土木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安全工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矿山通风与安全；安全工程。</w:t>
            </w:r>
          </w:p>
        </w:tc>
      </w:tr>
      <w:tr>
        <w:trPr>
          <w:trHeight w:val="10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化学工程与工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化学工程；化学工艺；工业分析；化学工程与工艺。</w:t>
            </w:r>
          </w:p>
        </w:tc>
      </w:tr>
      <w:tr>
        <w:trPr>
          <w:trHeight w:val="15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2"/>
              </w:rPr>
              <w:t>管理学类相关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管理科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工业工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工程管理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管理科学；系统工程（部分）；工业工程；管理工程（部分）；涉外建筑工程营造与管理；国际工程管理。</w:t>
            </w:r>
          </w:p>
        </w:tc>
      </w:tr>
    </w:tbl>
    <w:p>
      <w:pPr>
        <w:pStyle w:val="Normal"/>
        <w:widowControl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no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1-09-06T08:57:00Z</cp:lastPrinted>
  <dcterms:modified xsi:type="dcterms:W3CDTF">2021-09-06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0700</vt:lpwstr>
  </property>
</Properties>
</file>