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各报名点所在地人事考试机构咨询电话</w:t>
      </w:r>
    </w:p>
    <w:p>
      <w:pPr>
        <w:pStyle w:val="Normal"/>
        <w:widowControl/>
        <w:rPr>
          <w:rFonts w:ascii="方正小标宋简体;微软雅黑" w:hAnsi="方正小标宋简体;微软雅黑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56"/>
        <w:gridCol w:w="6044"/>
        <w:gridCol w:w="1630"/>
      </w:tblGrid>
      <w:tr>
        <w:trPr>
          <w:tblHeader w:val="true"/>
          <w:trHeight w:val="40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5" w:leader="none"/>
              </w:tabs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事考试机构</w:t>
            </w:r>
          </w:p>
        </w:tc>
      </w:tr>
      <w:tr>
        <w:trPr>
          <w:tblHeader w:val="true"/>
          <w:trHeight w:val="4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人事人才考试测评基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市锦江区新华大道三槐树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606626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市青羊区清江东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1090648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人事考试评价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贡市自流井区交通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3-23095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攀枝花市东区机场路学府广场三号楼三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2-33250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泸州市龙马大道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0-273986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阳市岷江东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8-222249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绵阳市涪城区南河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6-22648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元市利州东路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9-330810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遂宁市船山区遂州中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8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5-58660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内江市中区翔龙山报社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2-811980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山市市中区团山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3-24315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充市玉带中路二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7-281042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州市达川区绥定大道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8-212349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巴中市江北滨河路中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7-526162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考试指导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安市广安区步云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6-23999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宜宾市翠屏区大碑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1-82477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1-82477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雅安市雨城区先锋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5-2232251</w:t>
            </w:r>
          </w:p>
        </w:tc>
      </w:tr>
      <w:tr>
        <w:trPr>
          <w:trHeight w:val="3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坝州马尔康市马尔康镇南木达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7-282525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孜州康定市木雅路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6-283528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凉山州西昌市正义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4-219326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4-219469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人事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眉山市东坡区学士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381972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人力资源和社会保障培训考试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阳市雁江区广场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资阳市政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3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26110985</w:t>
            </w:r>
          </w:p>
        </w:tc>
      </w:tr>
    </w:tbl>
    <w:p>
      <w:pPr>
        <w:pStyle w:val="Normal"/>
        <w:widowControl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417" w:footer="992" w:bottom="141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1-09-06T08:57:00Z</cp:lastPrinted>
  <dcterms:modified xsi:type="dcterms:W3CDTF">2021-09-06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58871A6241F5BC131C5386A65B9E</vt:lpwstr>
  </property>
  <property fmtid="{D5CDD505-2E9C-101B-9397-08002B2CF9AE}" pid="3" name="KSOProductBuildVer">
    <vt:lpwstr>2052-11.1.0.10700</vt:lpwstr>
  </property>
</Properties>
</file>