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西藏自治区二级建造师执业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451485</wp:posOffset>
                </wp:positionV>
                <wp:extent cx="1793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3.75pt;mso-wrap-distance-left:9.05pt;mso-wrap-distance-right:9.05pt;mso-wrap-distance-top:0pt;mso-wrap-distance-bottom:0pt;margin-top:-35.5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试</w:t>
      </w:r>
      <w:r>
        <w:rPr>
          <w:rFonts w:cs="宋体;SimSun"/>
          <w:b/>
          <w:sz w:val="44"/>
          <w:szCs w:val="44"/>
        </w:rPr>
        <w:t>考场规则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应试人员在考试开始前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二、除考试另有规定外，应试人员只准携带本人准考证、身份证、黑色墨水笔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参加考试。严禁将资料、提包等物品带至座位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三、考试开始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后</w:t>
      </w:r>
      <w:r>
        <w:rPr>
          <w:rFonts w:eastAsia="仿宋"/>
          <w:sz w:val="32"/>
          <w:szCs w:val="32"/>
        </w:rPr>
        <w:t>，应试人员一律禁止进入考场。建设工程法规及相关知识科目不得提前交卷，建设工程施工管理及专业工程管理与实务科目，考试时间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小时后，应试人员可交卷有序离场。</w:t>
      </w:r>
      <w:r>
        <w:rPr>
          <w:rFonts w:eastAsia="仿宋"/>
          <w:sz w:val="32"/>
          <w:szCs w:val="32"/>
        </w:rPr>
        <w:t>退场后应试人员不得再次进入考场或在考场范围内滞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应试人员必须按规定的座位参加考试，未经监考人员同意，应试人员不得离开座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考试开始前和考试结束后应试人员不得答卷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六、应试人员必须关闭</w:t>
      </w:r>
      <w:r>
        <w:rPr>
          <w:rFonts w:eastAsia="仿宋"/>
          <w:sz w:val="32"/>
          <w:szCs w:val="32"/>
        </w:rPr>
        <w:t>并上交</w:t>
      </w:r>
      <w:r>
        <w:rPr>
          <w:rFonts w:eastAsia="仿宋"/>
          <w:sz w:val="32"/>
          <w:szCs w:val="32"/>
        </w:rPr>
        <w:t>手机等</w:t>
      </w:r>
      <w:r>
        <w:rPr>
          <w:rFonts w:eastAsia="仿宋"/>
          <w:sz w:val="32"/>
          <w:szCs w:val="32"/>
        </w:rPr>
        <w:t>带有通讯功能的</w:t>
      </w:r>
      <w:r>
        <w:rPr>
          <w:rFonts w:eastAsia="仿宋"/>
          <w:sz w:val="32"/>
          <w:szCs w:val="32"/>
        </w:rPr>
        <w:t>电子设备。如在考试过程中，发现应试人员</w:t>
      </w:r>
      <w:r>
        <w:rPr>
          <w:rFonts w:eastAsia="仿宋"/>
          <w:sz w:val="32"/>
          <w:szCs w:val="32"/>
        </w:rPr>
        <w:t>存在</w:t>
      </w:r>
      <w:r>
        <w:rPr>
          <w:rFonts w:eastAsia="仿宋"/>
          <w:sz w:val="32"/>
          <w:szCs w:val="32"/>
        </w:rPr>
        <w:t>手机响、查看手机</w:t>
      </w:r>
      <w:r>
        <w:rPr>
          <w:rFonts w:eastAsia="仿宋"/>
          <w:sz w:val="32"/>
          <w:szCs w:val="32"/>
        </w:rPr>
        <w:t>、电子设备</w:t>
      </w:r>
      <w:r>
        <w:rPr>
          <w:rFonts w:eastAsia="仿宋"/>
          <w:sz w:val="32"/>
          <w:szCs w:val="32"/>
        </w:rPr>
        <w:t>等情况，一律按作弊处理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七、必须用黑色墨水笔书写姓名、工作单位、准考证号和作答主观题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不得在答题纸和准考证上作任何标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应试人员不得要求监考人员解释试题，如遇试卷分发错误、缺损、错装、字迹不清问题，应举手询问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、考场内必须保持安静，禁止吸烟，不得相互借用文具、传递资料，严禁交头接耳、窥视他人试题答案或交换试卷和答题纸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、考试期间，任何人不得将试卷内容和答题信息传出考场。考试结束铃响，立即停止答题并将试卷翻放，经监考人员同意后，方可离场。严禁将试卷、答题卡（纸）及草稿纸带出考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一、应考人员须尊重监考、巡考人员，服从监考人员安排，不得辱骂、殴打监考、巡考人员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二、应试人员必须遵守本考场规则。否则按中华人民共和国人力资源和社会保障部令第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号《专业技术人员资格考试违纪违规行为处理规定》处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mainnewsdate">
    <w:name w:val="x-main-news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ainnewstitle">
    <w:name w:val="x-main-new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1:00Z</dcterms:created>
  <dc:creator>joun</dc:creator>
  <dc:description/>
  <cp:keywords/>
  <dc:language>en-US</dc:language>
  <cp:lastModifiedBy>User</cp:lastModifiedBy>
  <cp:lastPrinted>2022-03-14T15:32:00Z</cp:lastPrinted>
  <dcterms:modified xsi:type="dcterms:W3CDTF">2022-03-14T07:38:00Z</dcterms:modified>
  <cp:revision>13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