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一级造价工程师职业资格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考试代码及名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1994"/>
        <w:gridCol w:w="5299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全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建筑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二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建筑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建筑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设工程造价案例分析（水利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9:19Z</dcterms:created>
  <dc:creator>Administrator</dc:creator>
  <dc:description/>
  <dc:language>en-US</dc:language>
  <cp:lastModifiedBy>Administrator</cp:lastModifiedBy>
  <dcterms:modified xsi:type="dcterms:W3CDTF">2022-08-25T04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A16FC96394006941F635B065915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