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  <w:r>
        <w:rPr/>
        <w:br/>
      </w: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TextBody"/>
        <w:rPr/>
      </w:pPr>
      <w:r>
        <w:rP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成都人事考试中心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都市中南大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楼（底楼为建设银行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可达考试中心附近公交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方位图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603115" cy="538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xam8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14:00Z</dcterms:created>
  <dc:creator>fxzm</dc:creator>
  <dc:description/>
  <cp:keywords/>
  <dc:language>en-US</dc:language>
  <cp:lastModifiedBy>fxzm</cp:lastModifiedBy>
  <dcterms:modified xsi:type="dcterms:W3CDTF">2006-09-27T02:55:00Z</dcterms:modified>
  <cp:revision>2</cp:revision>
  <dc:subject/>
  <dc:title>成都人事考试中心地址：成都市中南大街56号5-4楼（底楼为建设银行） </dc:title>
</cp:coreProperties>
</file>