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陕西省会计从业资格考试报名表</w:t>
      </w:r>
    </w:p>
    <w:p>
      <w:pPr>
        <w:pStyle w:val="Normal"/>
        <w:spacing w:lineRule="atLeast" w:line="0"/>
        <w:rPr>
          <w:rFonts w:eastAsia="华文中宋"/>
          <w:b/>
          <w:b/>
          <w:bCs/>
          <w:sz w:val="10"/>
        </w:rPr>
      </w:pPr>
      <w:r>
        <w:rPr>
          <w:rFonts w:eastAsia="华文中宋"/>
          <w:b/>
          <w:bCs/>
          <w:sz w:val="1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8"/>
        <w:gridCol w:w="2332"/>
        <w:gridCol w:w="1080"/>
        <w:gridCol w:w="2432"/>
      </w:tblGrid>
      <w:tr>
        <w:trPr>
          <w:trHeight w:val="39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填表日期：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报名序号</w:t>
            </w:r>
          </w:p>
        </w:tc>
        <w:tc>
          <w:tcPr>
            <w:tcW w:w="2432" w:type="dxa"/>
            <w:tcBorders/>
            <w:vAlign w:val="center"/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8"/>
              <w:gridCol w:w="368"/>
              <w:gridCol w:w="368"/>
              <w:gridCol w:w="368"/>
            </w:tblGrid>
            <w:tr>
              <w:trPr>
                <w:trHeight w:val="397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693"/>
        <w:gridCol w:w="1095"/>
        <w:gridCol w:w="1080"/>
        <w:gridCol w:w="1260"/>
        <w:gridCol w:w="1080"/>
        <w:gridCol w:w="180"/>
        <w:gridCol w:w="1260"/>
        <w:gridCol w:w="180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寸免冠彩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初中及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.</w:t>
            </w:r>
            <w:r>
              <w:rPr/>
              <w:t>中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大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7.</w:t>
            </w:r>
            <w:r>
              <w:rPr/>
              <w:t>博士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0.</w:t>
            </w:r>
            <w:r>
              <w:rPr/>
              <w:t>会计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.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.</w:t>
            </w:r>
            <w:r>
              <w:rPr/>
              <w:t>注册会计师专门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.</w:t>
            </w:r>
            <w:r>
              <w:rPr/>
              <w:t>审计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理财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.</w:t>
            </w:r>
            <w:r>
              <w:rPr/>
              <w:t>其它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算等级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一级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普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.</w:t>
            </w:r>
            <w:r>
              <w:rPr/>
              <w:t>普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普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普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6.</w:t>
            </w:r>
            <w:r>
              <w:rPr/>
              <w:t>普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7.</w:t>
            </w:r>
            <w:r>
              <w:rPr/>
              <w:t>普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8.</w:t>
            </w:r>
            <w:r>
              <w:rPr/>
              <w:t>无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算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证书号码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试科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会计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.</w:t>
            </w:r>
            <w:r>
              <w:rPr/>
              <w:t>初级会计电算化</w:t>
            </w:r>
            <w:r>
              <w:rPr/>
              <w:t>(</w:t>
            </w:r>
            <w:r>
              <w:rPr/>
              <w:t>或珠算普五级</w:t>
            </w:r>
            <w:r>
              <w:rPr/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.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3.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4.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5.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6.</w:t>
            </w:r>
            <w:r>
              <w:rPr/>
              <w:t>其他组织</w:t>
            </w:r>
          </w:p>
        </w:tc>
      </w:tr>
      <w:tr>
        <w:trPr>
          <w:trHeight w:val="176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经办人员意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或签名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报名序号由报名工作人员统一编排。</w:t>
      </w:r>
    </w:p>
    <w:p>
      <w:pPr>
        <w:pStyle w:val="Normal"/>
        <w:ind w:left="1499" w:hanging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政区划依据《陕西省会计从业资格考试报名信息卡填涂指导手册》中规定的六位地区码正确填写。</w:t>
      </w:r>
    </w:p>
    <w:p>
      <w:pPr>
        <w:pStyle w:val="Normal"/>
        <w:ind w:left="1499" w:hanging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填涂报名信息卡时注意事项：所有报名信息均采取机器录入。且考试报名信息在录入机器后无法再做任何更改，请考生在填涂报名卡时仔细核对每一信息点，特别是姓名、身份证号码。如因考生将信息点填涂错误或所留联系方式无法联系到考生本人，影响考试的责任自负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6:00Z</dcterms:created>
  <dc:creator>张强</dc:creator>
  <dc:description/>
  <cp:keywords/>
  <dc:language>en-US</dc:language>
  <cp:lastModifiedBy>leh</cp:lastModifiedBy>
  <cp:lastPrinted>2006-08-17T16:28:00Z</cp:lastPrinted>
  <dcterms:modified xsi:type="dcterms:W3CDTF">2008-10-09T07:46:00Z</dcterms:modified>
  <cp:revision>29</cp:revision>
  <dc:subject/>
  <dc:title>陕西省会计从业资格考试报名表</dc:title>
</cp:coreProperties>
</file>