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2010</w:t>
      </w:r>
      <w:r>
        <w:rPr/>
        <w:t>年度会计从业资格会计专业知识笔试考务工作时间安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3150"/>
        <w:gridCol w:w="3150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内 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上半年考试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下半年考试安排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报名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市）财政局自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市）财政局自定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拟定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拟定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预订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各单位考生信息表报送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考生信息表报送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试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财经法规与会计职业道德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-11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-11:30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会计基础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--4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--4:3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考试成绩公布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MC SYSTEM</dc:creator>
  <dc:description/>
  <cp:keywords/>
  <dc:language>en-US</dc:language>
  <cp:lastModifiedBy>MC SYSTEM</cp:lastModifiedBy>
  <dcterms:modified xsi:type="dcterms:W3CDTF">2010-02-23T05:16:00Z</dcterms:modified>
  <cp:revision>1</cp:revision>
  <dc:subject/>
  <dc:title/>
</cp:coreProperties>
</file>