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度经济专业考试用书信息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16"/>
        <w:gridCol w:w="1800"/>
      </w:tblGrid>
      <w:tr>
        <w:trPr>
          <w:trHeight w:val="567" w:hRule="atLeast"/>
        </w:trPr>
        <w:tc>
          <w:tcPr>
            <w:tcW w:w="5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教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材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名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称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单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价（元）</w:t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经济基础知识（中级）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55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册</w:t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经济基础知识（初级）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42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册</w:t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商管理专业知识与实务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知识与实务科目教材初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2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册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知识与实务科目教材中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5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册）</w:t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业经济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业经济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税收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融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险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运输经济（水路）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运输经济（公路）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运输经济（铁路）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运输经济（民航）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力资源管理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电经济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房地产经济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旅游经济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经济专业知识与实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50" w:after="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经济基础知识（中级配光盘）定价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册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教材具体领取时间及方式请考生于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下旬登录南通人事考试网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www.ntpta.gov.cn</w:t>
        </w:r>
      </w:hyperlink>
      <w:r>
        <w:rPr>
          <w:rFonts w:ascii="宋体;SimSun" w:hAnsi="宋体;SimSun" w:cs="宋体;SimSun"/>
          <w:b/>
          <w:bCs/>
          <w:szCs w:val="21"/>
        </w:rPr>
        <w:t>查询。县（市）、区考生可根据填报的“考生所在地区”到相应所在地人力资源和社会保障（人事）局职称考试部门或考试中心领取教材。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t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7:00Z</dcterms:created>
  <dc:creator>雨林木风</dc:creator>
  <dc:description/>
  <cp:keywords/>
  <dc:language>en-US</dc:language>
  <cp:lastModifiedBy>雨林木风</cp:lastModifiedBy>
  <dcterms:modified xsi:type="dcterms:W3CDTF">2010-04-27T06:57:00Z</dcterms:modified>
  <cp:revision>3</cp:revision>
  <dc:subject/>
  <dc:title>附件1：</dc:title>
</cp:coreProperties>
</file>