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经济专业技术资格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128206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5月5日－5月2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6月3日－6月10日 市直考生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6月3日－6月7日 其余报名点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6月3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6月12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6月3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6月12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前一周，缴费考生登录东营市人事考试信息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经济师考试时间：2010年11月7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5月5日－5月2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6月3日－6月10日 市直考生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6月3日－6月7日 其余报名点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6月3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6月12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6月3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6月12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前一周，缴费考生登录东营市人事考试信息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经济师考试时间：2010年11月7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sks.gov.cn/" TargetMode="External"/><Relationship Id="rId3" Type="http://schemas.openxmlformats.org/officeDocument/2006/relationships/hyperlink" Target="http://www.dyrsk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微软用户</cp:lastModifiedBy>
  <cp:lastPrinted>2009-12-22T11:02:00Z</cp:lastPrinted>
  <dcterms:modified xsi:type="dcterms:W3CDTF">2010-04-30T00:59:00Z</dcterms:modified>
  <cp:revision>37</cp:revision>
  <dc:subject/>
  <dc:title>2010年注册税务师考试报名流程</dc:title>
</cp:coreProperties>
</file>