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70205</wp:posOffset>
                </wp:positionV>
                <wp:extent cx="1932940" cy="1022985"/>
                <wp:effectExtent l="1905" t="2540" r="1905" b="3175"/>
                <wp:wrapNone/>
                <wp:docPr id="1" name="__TH_G32五号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023120"/>
                          <a:chOff x="0" y="0"/>
                          <a:chExt cx="1932840" cy="102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3284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932840" cy="102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90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7280" y="259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880" y="43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604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6080" y="77400"/>
                            <a:ext cx="33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946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1116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12888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465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24" style="position:absolute;margin-left:45pt;margin-top:29.15pt;width:152.15pt;height:80.5pt" coordorigin="900,583" coordsize="3043,1610">
                <v:line id="shape_0" from="900,584" to="3943,138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584" to="3943,2193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5;top:583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7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624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651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678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705;width: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732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759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786;width:252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814;width:252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新魏;宋体"/>
          <w:b/>
          <w:sz w:val="44"/>
          <w:szCs w:val="44"/>
        </w:rPr>
        <w:t>2010</w:t>
      </w:r>
      <w:r>
        <w:rPr>
          <w:rFonts w:eastAsia="华文新魏;宋体"/>
          <w:b/>
          <w:sz w:val="44"/>
          <w:szCs w:val="44"/>
        </w:rPr>
        <w:t>年全国经济师专业技术资格考试用书征订</w:t>
      </w:r>
      <w:r>
        <w:rPr/>
        <w:t>单</w:t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22"/>
        <w:gridCol w:w="671"/>
        <w:gridCol w:w="557"/>
        <w:gridCol w:w="888"/>
        <w:gridCol w:w="565"/>
        <w:gridCol w:w="14"/>
        <w:gridCol w:w="889"/>
        <w:gridCol w:w="578"/>
        <w:gridCol w:w="889"/>
        <w:gridCol w:w="543"/>
        <w:gridCol w:w="889"/>
        <w:gridCol w:w="539"/>
        <w:gridCol w:w="8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类别与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与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指定用书名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人事部指定用书》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总辅导与模拟试题》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《应试指导》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级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>
          <w:trHeight w:val="75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2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基础（中级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册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税收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（铁路）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（水路）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（公路）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（民航）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经济专业知识与实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3:00Z</dcterms:created>
  <dc:creator>USER</dc:creator>
  <dc:description/>
  <cp:keywords/>
  <dc:language>en-US</dc:language>
  <cp:lastModifiedBy>ws</cp:lastModifiedBy>
  <cp:lastPrinted>2010-05-11T09:45:00Z</cp:lastPrinted>
  <dcterms:modified xsi:type="dcterms:W3CDTF">2010-05-13T03:24:00Z</dcterms:modified>
  <cp:revision>4</cp:revision>
  <dc:subject/>
  <dc:title>2010年全国经济师专业技术资格考试用书征定单</dc:title>
</cp:coreProperties>
</file>