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false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28"/>
          <w:lang w:eastAsia="zh-CN"/>
        </w:rPr>
        <w:t>附件：</w:t>
      </w:r>
    </w:p>
    <w:p>
      <w:pPr>
        <w:pStyle w:val="Normal"/>
        <w:widowControl/>
        <w:tabs>
          <w:tab w:val="left" w:pos="420" w:leader="none"/>
        </w:tabs>
        <w:kinsoku w:val="true"/>
        <w:autoSpaceDE w:val="true"/>
        <w:snapToGrid w:val="false"/>
        <w:ind w:left="420" w:hanging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lang w:eastAsia="zh-CN"/>
        </w:rPr>
        <w:t>1.</w:t>
      </w:r>
      <w:r>
        <w:rPr>
          <w:b/>
          <w:color w:val="000000"/>
          <w:kern w:val="0"/>
          <w:sz w:val="14"/>
          <w:lang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基础信息</w:t>
      </w:r>
    </w:p>
    <w:p>
      <w:pPr>
        <w:pStyle w:val="Normal"/>
        <w:widowControl/>
        <w:kinsoku w:val="true"/>
        <w:autoSpaceDE w:val="true"/>
        <w:snapToGrid w:val="false"/>
        <w:jc w:val="left"/>
        <w:rPr>
          <w:rFonts w:ascii="宋体" w:hAnsi="宋体" w:eastAsia="宋体" w:cs="宋体"/>
          <w:color w:val="000000"/>
          <w:kern w:val="0"/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11"/>
        <w:gridCol w:w="1505"/>
        <w:gridCol w:w="3666"/>
      </w:tblGrid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含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长度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相关解释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从业资格证书档案号码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最多可容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性别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未知的性别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男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女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出生日期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民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 xml:space="preserve">采用金财项目数据规范编码 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国家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GB/T 33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所属国家或地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中国（内地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港、澳、台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外国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有效身份证件类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身份证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军人证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护照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其他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有效身份证件号码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政治面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中国共产党员（含预备党员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中国共青团员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民主党派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群众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开始从事会计工作时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全日制最高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初中及以下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高中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中专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大专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本科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硕士研究生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博士研究生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全日制最高学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学士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双学士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硕士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博士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全日制最高学历毕业院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0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最多可容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全日制最高学历毕业时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2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全日制最高学历所学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会计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会计电算化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注册会计师专门化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审计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财务管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理财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其他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非全日制最高学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初中及以下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高中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中专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大专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本科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硕士研究生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博士研究生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非全日制最高学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学士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双学士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硕士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博士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非全日制学历（学位）取得时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非全日制学历（学位）授予院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0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最多可容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非全日制学历（学位）所学专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会计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会计电算化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注册会计师专门化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审计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财务管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理财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其他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会计行政职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一般会计人员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会计主管人员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会计机构负责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总会计师、财务总监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其他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专业技术资格类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会计类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经济类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审计类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统计类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其他类型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专业技术资格级别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初级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中级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高级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正高级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专业技术资格取得方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评审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考试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考评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专业技术资格取得时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专业技术资格证书号或批文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会计专业技术职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会计员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助理会计师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会计师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高级会计师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正高级会计师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其他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职务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会计专业技术职务聘任时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首次从业资格证发证机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0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最多可容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从业资格证发证日期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从业资格证注册时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珠算等级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普一级以上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普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普二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普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普四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普五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普五级以下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无级别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珠算证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个人电话（手机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电子邮箱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否在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 xml:space="preserve">：否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是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工作单位全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0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最多可容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工作单位电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9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工作单位地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最多可容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0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工作单位经济类型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行政单位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事业单位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上市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 xml:space="preserve">国有控股  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上市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非国有控股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1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非上市公司（企业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国有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)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非上市公司（企业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非国有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)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农村经济组织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民间非营利组织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其他组织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现从事会计工作岗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1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会计机构负责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会计主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)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出纳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稽核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资本、基金核算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收入、支出、债权、债务核算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工资核算、成本费用核算、财务成果核算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财产物资的收发、增减核算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总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财务会计报告编制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会计机构内档案管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其他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无</w:t>
            </w:r>
          </w:p>
        </w:tc>
      </w:tr>
      <w:tr>
        <w:trPr>
          <w:trHeight w:val="2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现所在地行政区划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采用金财工程数据规范编码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国家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GB/T 226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3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否注册会计师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 xml:space="preserve">：否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是</w:t>
            </w:r>
          </w:p>
        </w:tc>
      </w:tr>
      <w:tr>
        <w:trPr>
          <w:trHeight w:val="2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4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否注册评估师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 xml:space="preserve">：否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是</w:t>
            </w:r>
          </w:p>
        </w:tc>
      </w:tr>
      <w:tr>
        <w:trPr>
          <w:trHeight w:val="2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5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否注册税务师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 xml:space="preserve">：否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是</w:t>
            </w:r>
          </w:p>
        </w:tc>
      </w:tr>
      <w:tr>
        <w:trPr>
          <w:trHeight w:val="3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6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否高端人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 xml:space="preserve">：否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是</w:t>
            </w:r>
          </w:p>
        </w:tc>
      </w:tr>
      <w:tr>
        <w:trPr>
          <w:trHeight w:val="3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7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高端人才类型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全国领军人才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区域或行业性拔尖（领军）人才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无</w:t>
            </w:r>
          </w:p>
        </w:tc>
      </w:tr>
      <w:tr>
        <w:trPr>
          <w:trHeight w:val="3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8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高端人才资格取得时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</w:tbl>
    <w:p>
      <w:pPr>
        <w:pStyle w:val="Normal"/>
        <w:widowControl/>
        <w:kinsoku w:val="true"/>
        <w:autoSpaceDE w:val="true"/>
        <w:snapToGrid w:val="false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tabs>
          <w:tab w:val="left" w:pos="420" w:leader="none"/>
        </w:tabs>
        <w:kinsoku w:val="true"/>
        <w:autoSpaceDE w:val="true"/>
        <w:snapToGrid w:val="false"/>
        <w:ind w:left="420" w:hanging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2.</w:t>
      </w:r>
      <w:r>
        <w:rPr>
          <w:color w:val="000000"/>
          <w:kern w:val="0"/>
          <w:sz w:val="21"/>
          <w:lang w:eastAsia="zh-CN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变更信息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44"/>
        <w:gridCol w:w="1819"/>
        <w:gridCol w:w="4077"/>
      </w:tblGrid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含义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长度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相关解释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从业资格证书档案号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变更登记日期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变更登记类型代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姓名变更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有效身份证件变更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所属国家或地区变更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开始从事会计工作时间变更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全日制最高学历或学位变更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非全日制最高学历或学位变更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会计行政职务变更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专业技术资格变更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会计专业技术职务变更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6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会计专业技术职务聘任时间变更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9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从业资格证注册时间变更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工作单位变更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工作单位经济类型变更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是否在岗信息变更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6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现所在地行政区划变更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变更前信息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5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变更前文字描述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变更后信息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5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变更后文字描述</w:t>
            </w:r>
          </w:p>
        </w:tc>
      </w:tr>
    </w:tbl>
    <w:p>
      <w:pPr>
        <w:pStyle w:val="Normal"/>
        <w:widowControl/>
        <w:tabs>
          <w:tab w:val="left" w:pos="420" w:leader="none"/>
        </w:tabs>
        <w:kinsoku w:val="true"/>
        <w:autoSpaceDE w:val="true"/>
        <w:snapToGrid w:val="false"/>
        <w:ind w:left="420" w:hanging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lang w:eastAsia="zh-CN"/>
        </w:rPr>
        <w:t>3.</w:t>
      </w:r>
      <w:r>
        <w:rPr>
          <w:b/>
          <w:color w:val="000000"/>
          <w:kern w:val="0"/>
          <w:sz w:val="21"/>
          <w:lang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调转信息表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6"/>
        <w:gridCol w:w="1542"/>
        <w:gridCol w:w="3196"/>
      </w:tblGrid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含义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长度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相关解释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从业资格证书档案号码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调出时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调出地行政区划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采用金财工程数据规范编码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国家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GB/T 226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调入时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调入地行政区划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采用金财工程数据规范编码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国家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GB/T 226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widowControl/>
        <w:tabs>
          <w:tab w:val="left" w:pos="420" w:leader="none"/>
        </w:tabs>
        <w:kinsoku w:val="true"/>
        <w:autoSpaceDE w:val="true"/>
        <w:snapToGrid w:val="false"/>
        <w:ind w:left="420" w:hanging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4.</w:t>
      </w:r>
      <w:r>
        <w:rPr>
          <w:color w:val="000000"/>
          <w:kern w:val="0"/>
          <w:sz w:val="21"/>
          <w:lang w:eastAsia="zh-CN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继续教育信息表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82"/>
        <w:gridCol w:w="1214"/>
        <w:gridCol w:w="3704"/>
      </w:tblGrid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含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长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相关解释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从业资格证书档案号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继续教育年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培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通过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学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NUM(3,1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数字类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位整数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位小数）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学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NUM(3,1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数字类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位整数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位小数）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继续教育通过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继续教育培训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视同通过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课程内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通过原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5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left" w:pos="420" w:leader="none"/>
        </w:tabs>
        <w:kinsoku w:val="true"/>
        <w:autoSpaceDE w:val="true"/>
        <w:snapToGrid w:val="false"/>
        <w:ind w:left="420" w:hanging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u w:val="none"/>
          <w:lang w:eastAsia="zh-CN"/>
        </w:rPr>
        <w:t>5.</w:t>
      </w:r>
      <w:r>
        <w:rPr>
          <w:b/>
          <w:color w:val="000000"/>
          <w:kern w:val="0"/>
          <w:sz w:val="21"/>
          <w:lang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奖励信息表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82"/>
        <w:gridCol w:w="1214"/>
        <w:gridCol w:w="3900"/>
      </w:tblGrid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含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长度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相关解释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从业资格证书档案号码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奖励日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奖励级别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中央（部级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省（自治区、直辖市）级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地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市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级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颁奖单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5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奖励内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5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left" w:pos="420" w:leader="none"/>
        </w:tabs>
        <w:kinsoku w:val="true"/>
        <w:autoSpaceDE w:val="true"/>
        <w:snapToGrid w:val="false"/>
        <w:ind w:left="420" w:hanging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lang w:eastAsia="zh-CN"/>
        </w:rPr>
        <w:t>6.</w:t>
      </w:r>
      <w:r>
        <w:rPr>
          <w:b/>
          <w:color w:val="000000"/>
          <w:kern w:val="0"/>
          <w:sz w:val="21"/>
          <w:lang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处罚信息表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82"/>
        <w:gridCol w:w="1214"/>
        <w:gridCol w:w="3900"/>
      </w:tblGrid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含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长度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相关解释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从业资格证书档案号码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处罚日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生效日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处罚机关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5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处罚类别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限期改正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吊销会计从业资格证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行政处罚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刑事责任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其他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处罚期限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截止日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否解禁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 xml:space="preserve">：否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是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解禁机关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5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备注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5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left" w:pos="420" w:leader="none"/>
        </w:tabs>
        <w:kinsoku w:val="true"/>
        <w:autoSpaceDE w:val="true"/>
        <w:snapToGrid w:val="false"/>
        <w:ind w:left="420" w:hanging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7.</w:t>
      </w:r>
      <w:r>
        <w:rPr>
          <w:color w:val="000000"/>
          <w:kern w:val="0"/>
          <w:sz w:val="21"/>
          <w:lang w:eastAsia="zh-CN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备注信息表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86"/>
        <w:gridCol w:w="1843"/>
        <w:gridCol w:w="2410"/>
      </w:tblGrid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含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长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相关解释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从业资格证书档案号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备注日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备注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left" w:pos="420" w:leader="none"/>
        </w:tabs>
        <w:kinsoku w:val="true"/>
        <w:autoSpaceDE w:val="true"/>
        <w:snapToGrid w:val="false"/>
        <w:ind w:left="420" w:hanging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lang w:eastAsia="zh-CN"/>
        </w:rPr>
        <w:t>8.</w:t>
      </w:r>
      <w:r>
        <w:rPr>
          <w:b/>
          <w:color w:val="000000"/>
          <w:kern w:val="0"/>
          <w:sz w:val="21"/>
          <w:lang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相片信息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73"/>
        <w:gridCol w:w="1678"/>
        <w:gridCol w:w="4020"/>
      </w:tblGrid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含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字段长度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shd w:fill="003366" w:val="clear"/>
              <w:kinsoku w:val="true"/>
              <w:autoSpaceDE w:val="true"/>
              <w:jc w:val="center"/>
              <w:rPr>
                <w:sz w:val="21"/>
                <w:shd w:fill="003366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hd w:fill="003366" w:val="clear"/>
                <w:lang w:eastAsia="zh-CN"/>
              </w:rPr>
              <w:t>相关解释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电子相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一寸免冠照片电子文件（格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，单个文件大小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20K</w:t>
            </w: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）</w:t>
            </w:r>
          </w:p>
        </w:tc>
      </w:tr>
    </w:tbl>
    <w:p>
      <w:pPr>
        <w:pStyle w:val="Normal"/>
        <w:widowControl/>
        <w:kinsoku w:val="true"/>
        <w:autoSpaceDE w:val="true"/>
        <w:snapToGrid w:val="false"/>
        <w:ind w:firstLine="480"/>
        <w:jc w:val="left"/>
        <w:rPr>
          <w:sz w:val="21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数据上报和跨省调转中人员照片的信息要求，请参照《数据上报和调转接口规范》。</w:t>
      </w:r>
    </w:p>
    <w:p>
      <w:pPr>
        <w:pStyle w:val="Normal"/>
        <w:widowControl/>
        <w:kinsoku w:val="true"/>
        <w:autoSpaceDE w:val="true"/>
        <w:snapToGrid w:val="false"/>
        <w:jc w:val="left"/>
        <w:rPr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9:31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