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color w:val="000000"/>
          <w:spacing w:val="6"/>
          <w:sz w:val="28"/>
          <w:szCs w:val="28"/>
        </w:rPr>
      </w:pPr>
      <w:r>
        <w:rPr>
          <w:rFonts w:eastAsia="仿宋_GB2312"/>
          <w:b/>
          <w:color w:val="000000"/>
          <w:spacing w:val="6"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仿宋_GB2312"/>
          <w:b/>
          <w:color w:val="000000"/>
          <w:spacing w:val="6"/>
          <w:sz w:val="32"/>
          <w:szCs w:val="32"/>
        </w:rPr>
        <w:t>会计从业人员基本信息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础信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38"/>
        <w:gridCol w:w="1622"/>
        <w:gridCol w:w="3962"/>
      </w:tblGrid>
      <w:tr>
        <w:trPr>
          <w:tblHeader w:val="true"/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字段含义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字段长度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相关解释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业资格证书档案号码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多可容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汉字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未知的性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女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YYMMDD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用金财项目数据规范编码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标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国家或地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中国（内地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港、澳、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外国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身份证件类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身份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军人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护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其他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身份证件号码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中国共产党员（含预备党员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中国共青团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民主党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群众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从事会计工作时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YYMMDD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最高学历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初中及以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高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中专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大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本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硕士研究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博士研究生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最高学位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学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双学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硕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博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无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最高学历毕业院校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多可容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汉字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最高学历毕业时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YYMMDD</w:t>
            </w:r>
          </w:p>
        </w:tc>
      </w:tr>
      <w:tr>
        <w:trPr>
          <w:trHeight w:val="228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最高学历所学专业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会计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会计电算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注册会计师专门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审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财务管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理财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其他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最高学历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初中及以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高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中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大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本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硕士研究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博士研究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无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最高学位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学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双学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硕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博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无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历（学位）取得时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YYMMDD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历（学位）授予院校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多可容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汉字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历（学位）所学专业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会计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会计电算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注册会计师专门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审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财务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理财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无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行政职务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一般会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会计主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会计机构负责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总会计师、财务总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无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资格类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会计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经济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审计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统计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其他类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无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资格级别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初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高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正高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无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资格取得方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评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考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无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资格取得时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YYMMDD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资格证书号或批文号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专业技术职务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会计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助理会计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会计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高级会计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正高级会计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职务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专业技术职务聘任时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YYMMDD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次从业资格证发证机关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多可容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汉字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业资格证发证日期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YYMMDD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业资格证注册时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YYMMDD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算等级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普一级以上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普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普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普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普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普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普五级以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无级别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算证号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电话（手机）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在岗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否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是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全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多可容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汉字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电话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地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多可容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汉字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经济类型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行政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事业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上市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有控股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上市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国有控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上市公司（企业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非上市公司（企业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国有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农村经济组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民间非营利组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其他组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无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从事会计工作岗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机构负责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主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出纳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稽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资本、基金核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收入、支出、债权、债务核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工资核算、成本费用核算、财务成果核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财产物资的收发、增减核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总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财务会计报告编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会计机构内档案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无</w:t>
            </w:r>
          </w:p>
        </w:tc>
      </w:tr>
      <w:tr>
        <w:trPr>
          <w:trHeight w:val="2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所在地行政区划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金财工程数据规范编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标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2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注册会计师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否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是</w:t>
            </w:r>
          </w:p>
        </w:tc>
      </w:tr>
      <w:tr>
        <w:trPr>
          <w:trHeight w:val="2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注册评估师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否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是</w:t>
            </w:r>
          </w:p>
        </w:tc>
      </w:tr>
      <w:tr>
        <w:trPr>
          <w:trHeight w:val="2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注册税务师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否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是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高端人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否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是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端人才类型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全国领军人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区域或行业性拔尖（领军）人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无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端人才资格取得时间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YYMMDD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相片信息</w:t>
      </w:r>
    </w:p>
    <w:tbl>
      <w:tblPr>
        <w:tblW w:w="8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73"/>
        <w:gridCol w:w="1678"/>
        <w:gridCol w:w="4020"/>
      </w:tblGrid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字段含义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字段长度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相关解释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相片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寸免冠照片电子文件（格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P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单个文件大小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25:00Z</dcterms:created>
  <dc:creator/>
  <dc:description/>
  <cp:keywords/>
  <dc:language>en-US</dc:language>
  <cp:lastModifiedBy>User</cp:lastModifiedBy>
  <dcterms:modified xsi:type="dcterms:W3CDTF">2010-09-29T00:43:00Z</dcterms:modified>
  <cp:revision>3</cp:revision>
  <dc:subject/>
  <dc:title/>
</cp:coreProperties>
</file>