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spacing w:before="312" w:after="0"/>
        <w:ind w:firstLine="964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试登记表</w:t>
      </w:r>
    </w:p>
    <w:p>
      <w:pPr>
        <w:pStyle w:val="Normal"/>
        <w:spacing w:before="312" w:after="0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报名点：                           报名序号 ：                          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州或省职改部门资格审查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该同志具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填表注意事项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由考生在完成网上报名后直接下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交单位审核盖章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所有栏目签名、盖章均须齐全，否则省职改办不予受理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发证后，考生应将此表交回单位存入个人档案中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资格审查必须提交的材料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一式一份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人有效身份证、学历、资格证书原件和复印件各一份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除提供上述材料外，符合免试部分科目条件的考生还须提交相应证书、聘书原件及复印件各一份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外省市转入考生需提交转考证明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材料原件核对后退回，复印后均须使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并加盖单位公章，由验证人签名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49:00Z</dcterms:created>
  <dc:creator>luo</dc:creator>
  <dc:description/>
  <cp:keywords/>
  <dc:language>en-US</dc:language>
  <cp:lastModifiedBy>user</cp:lastModifiedBy>
  <cp:lastPrinted>2013-04-10T11:39:00Z</cp:lastPrinted>
  <dcterms:modified xsi:type="dcterms:W3CDTF">2013-04-10T03:47:00Z</dcterms:modified>
  <cp:revision>9</cp:revision>
  <dc:subject/>
  <dc:title>全国会计专业技术资格考试登记表</dc:title>
</cp:coreProperties>
</file>