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3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不实行“网上报名”的“网上报名序号”填报名序号即可。 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User</cp:lastModifiedBy>
  <cp:lastPrinted>2010-03-30T15:31:00Z</cp:lastPrinted>
  <dcterms:modified xsi:type="dcterms:W3CDTF">2013-05-07T02:23:00Z</dcterms:modified>
  <cp:revision>10</cp:revision>
  <dc:subject/>
  <dc:title/>
</cp:coreProperties>
</file>