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华市会计从业资格无纸化考试联系电话</w:t>
      </w:r>
    </w:p>
    <w:tbl>
      <w:tblPr>
        <w:tblW w:w="110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7"/>
        <w:gridCol w:w="2203"/>
        <w:gridCol w:w="4860"/>
        <w:gridCol w:w="2775"/>
      </w:tblGrid>
      <w:tr>
        <w:trPr/>
        <w:tc>
          <w:tcPr>
            <w:tcW w:w="11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华市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华市财政局会计处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华市丹溪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江南地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31377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兰溪市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兰溪市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兰溪市行政服务中心三楼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9203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东阳市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东阳市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阳市人民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阳市财政局会计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66263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永康市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永康市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永康市行政服务中心财政窗口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17863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浦江县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浦江县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浦江县行政服务中心财政窗口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1153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武义县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武义县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武义县行政服务中心财政窗口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6762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磐安县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磐安县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磐安县安文镇文溪南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（磐安县财政局会计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88383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婺城区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婺城区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婺城区行政服务中心财政窗口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48709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东区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东区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东区行政服务中心财政窗口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18106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开发区财政局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开发区财政局会管科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华双溪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号开发区大楼三楼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1839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7:00Z</dcterms:created>
  <dc:creator>User</dc:creator>
  <dc:description/>
  <cp:keywords/>
  <dc:language>en-US</dc:language>
  <cp:lastModifiedBy>User</cp:lastModifiedBy>
  <dcterms:modified xsi:type="dcterms:W3CDTF">2013-05-23T06:44:00Z</dcterms:modified>
  <cp:revision>4</cp:revision>
  <dc:subject/>
  <dc:title/>
</cp:coreProperties>
</file>