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spacing w:lineRule="exact" w:line="560" w:before="156" w:after="0"/>
        <w:jc w:val="center"/>
        <w:rPr/>
      </w:pPr>
      <w:r>
        <w:rPr/>
        <w:t>考试名称、级别、专业和科目代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15"/>
        <w:gridCol w:w="2163"/>
        <w:gridCol w:w="4200"/>
      </w:tblGrid>
      <w:tr>
        <w:trPr>
          <w:trHeight w:val="284" w:hRule="exact"/>
        </w:trPr>
        <w:tc>
          <w:tcPr>
            <w:tcW w:w="1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2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</w:rPr>
            </w:r>
          </w:p>
        </w:tc>
      </w:tr>
      <w:tr>
        <w:trPr>
          <w:trHeight w:val="849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</w:rPr>
              <w:t>考试名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</w:rPr>
              <w:t>级别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</w:rPr>
              <w:t>专业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</w:rPr>
              <w:t>科目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01.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试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4.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工商管理）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农业经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农业经济）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3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商业经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商业经济）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7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财政税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财政税收）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9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金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金融）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保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保险）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运输水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运输水路）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运输公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运输公路）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运输铁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运输铁路）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运输民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运输民航）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人力资源管理）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邮电经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邮电经济）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房地产经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房地产经济）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旅游经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旅游经济）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建筑经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479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建筑经济）</w:t>
            </w:r>
          </w:p>
        </w:tc>
      </w:tr>
      <w:tr>
        <w:trPr>
          <w:trHeight w:val="865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</w:rPr>
              <w:t>考试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</w:rPr>
              <w:t>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</w:rPr>
              <w:t>专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</w:rPr>
              <w:t>科目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01.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试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3.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工商管理）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农业经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农业经济）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3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商业经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商业经济）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7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财政税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财政税收）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9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金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金融）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保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保险）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运输水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运输水路）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运输公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运输公路）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运输铁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运输铁路）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运输民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运输民航）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人力资源管理）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邮电经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邮电经济）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房地产经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房地产经济）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旅游经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旅游经济）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建筑经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业知识与实务（建筑经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4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56:00Z</dcterms:created>
  <dc:creator>微软用户</dc:creator>
  <dc:description/>
  <cp:keywords/>
  <dc:language>en-US</dc:language>
  <cp:lastModifiedBy>微软用户</cp:lastModifiedBy>
  <dcterms:modified xsi:type="dcterms:W3CDTF">2013-06-27T01:56:00Z</dcterms:modified>
  <cp:revision>1</cp:revision>
  <dc:subject/>
  <dc:title>附件</dc:title>
</cp:coreProperties>
</file>