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widowControl/>
        <w:spacing w:lineRule="atLeast" w:line="580" w:before="240" w:after="156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年度经济专业技术资格考试工作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968"/>
        <w:gridCol w:w="3005"/>
      </w:tblGrid>
      <w:tr>
        <w:trPr>
          <w:trHeight w:val="668" w:hRule="atLeast"/>
        </w:trPr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911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度经济专业技术资格考试审核点信息汇总表》（见附件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8190514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协同平台报送至考务科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报送试卷预订单及试卷预订信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原件寄送至考务科，协同平台报送至信息科</w:t>
            </w:r>
          </w:p>
        </w:tc>
      </w:tr>
      <w:tr>
        <w:trPr>
          <w:trHeight w:val="491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报送考场库信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协同平台报送至信息科</w:t>
            </w:r>
          </w:p>
        </w:tc>
      </w:tr>
      <w:tr>
        <w:trPr>
          <w:trHeight w:val="743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度经济专业技术资格考试试卷领取预报表》（见附件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00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协同平台报送至考务科</w:t>
            </w:r>
          </w:p>
        </w:tc>
      </w:tr>
      <w:tr>
        <w:trPr>
          <w:trHeight w:val="883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报送《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度经济专业技术资格考试值班情况一览表》（见附件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从指定地点领取试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专人专车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试卷到达本地保密室并清点完毕，向省人事考试中心考务值班人员报告。）</w:t>
            </w:r>
          </w:p>
        </w:tc>
      </w:tr>
      <w:tr>
        <w:trPr>
          <w:trHeight w:val="1387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考试实施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考试期间要严格落实报告制度，及时报告考前准备情况、开考情况、考试结束试卷回收情况。</w:t>
            </w:r>
          </w:p>
        </w:tc>
      </w:tr>
      <w:tr>
        <w:trPr>
          <w:trHeight w:val="701" w:hRule="atLeast"/>
        </w:trPr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将答题卡、备用试卷送至指定地点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专人专车</w:t>
            </w:r>
          </w:p>
        </w:tc>
      </w:tr>
      <w:tr>
        <w:trPr>
          <w:trHeight w:val="77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报送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度经济专业技术资格考试违纪违规行为处理决定（见附件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传真至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053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8190514</w:t>
            </w:r>
          </w:p>
        </w:tc>
      </w:tr>
      <w:tr>
        <w:trPr>
          <w:trHeight w:val="84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原件寄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firstLine="67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firstLine="67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微软用户</dc:creator>
  <dc:description/>
  <cp:keywords/>
  <dc:language>en-US</dc:language>
  <cp:lastModifiedBy>韩怀进</cp:lastModifiedBy>
  <cp:lastPrinted>2007-06-13T05:53:00Z</cp:lastPrinted>
  <dcterms:modified xsi:type="dcterms:W3CDTF">2015-07-06T08:02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