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1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341"/>
        <w:gridCol w:w="1893"/>
        <w:gridCol w:w="1620"/>
        <w:gridCol w:w="1800"/>
        <w:gridCol w:w="2340"/>
      </w:tblGrid>
      <w:tr>
        <w:trPr>
          <w:trHeight w:val="300" w:hRule="atLeast"/>
        </w:trPr>
        <w:tc>
          <w:tcPr>
            <w:tcW w:w="10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225" w:hanging="12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浙江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07-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硕士各专业报考录取人数</w:t>
            </w:r>
          </w:p>
        </w:tc>
      </w:tr>
      <w:tr>
        <w:trPr>
          <w:trHeight w:val="300" w:hRule="atLeast"/>
        </w:trPr>
        <w:tc>
          <w:tcPr>
            <w:tcW w:w="10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各专业统计数据中不含单考、强军计划、少民骨干人数，但已包含免试生人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各专业招生计划可能有所调整，此统计仅供参考。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3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人数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取人数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人数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取人数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6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7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08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1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闲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思想史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史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6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6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7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8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9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6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7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8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9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8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2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2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政治制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2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2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206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207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关系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3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3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教育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6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7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教育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1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3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3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3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3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传统体育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6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8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语言文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1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3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3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4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4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4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407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1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1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地理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1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106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107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108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与分子物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体物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7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8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电物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5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5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5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6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象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7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生物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7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9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9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9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6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7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8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09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1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1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分析与集成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0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1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心理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1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1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力学与力学基础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力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30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3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技术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4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仪器及机械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4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4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技术及仪器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50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5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及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机械及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及低温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6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环境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2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装备与信息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与电器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理论与新技术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工程管理与信息化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2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电气及其控制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00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1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1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1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1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1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、制导与控制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艺术与设计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2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天信息技术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8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3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历史与理论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3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及其理论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3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与设计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3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技术科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6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建筑物与环境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5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5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力学及河流动力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5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工结构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5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信息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80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2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3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4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与海洋结构物设计制造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5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设计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5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宇航推进理论与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5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宇航制造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7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技术及应用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8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8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8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生物环境与能源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8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8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系统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0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2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2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2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0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20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3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3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3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遥感与信息技术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32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资源利用与保护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32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修复与资源再生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40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经济动物饲养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6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6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6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706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8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72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6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7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9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1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1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1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16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17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18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基础医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06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0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80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硕士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1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4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5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02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03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39:00Z</dcterms:created>
  <dc:creator>maoly</dc:creator>
  <dc:description/>
  <cp:keywords/>
  <dc:language>en-US</dc:language>
  <cp:lastModifiedBy>maoly</cp:lastModifiedBy>
  <dcterms:modified xsi:type="dcterms:W3CDTF">2008-07-04T02:47:00Z</dcterms:modified>
  <cp:revision>1</cp:revision>
  <dc:subject/>
  <dc:title>浙江大学2007-2008年硕士各专业报考录取人数</dc:title>
</cp:coreProperties>
</file>