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942"/>
        <w:gridCol w:w="813"/>
        <w:gridCol w:w="3741"/>
        <w:gridCol w:w="813"/>
        <w:gridCol w:w="813"/>
        <w:gridCol w:w="813"/>
        <w:gridCol w:w="813"/>
        <w:gridCol w:w="813"/>
        <w:gridCol w:w="820"/>
      </w:tblGrid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码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码</w:t>
            </w:r>
          </w:p>
        </w:tc>
        <w:tc>
          <w:tcPr>
            <w:tcW w:w="3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报考情况</w:t>
            </w:r>
          </w:p>
        </w:tc>
        <w:tc>
          <w:tcPr>
            <w:tcW w:w="2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报考情况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数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比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数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比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学院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3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4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5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4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6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学院 汇总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与电子信息工程学院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300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4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仪器及机械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4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7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04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与电子信息工程学院 汇总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6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理论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03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80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硕士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3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 汇总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 汇总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 汇总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电气工程学院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与电器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4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03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电气工程学院 汇总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与环境工程学院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303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与环境工程学院 汇总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4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5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7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 汇总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部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5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部 汇总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29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与食品学院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201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与食品学院 汇总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印刷与艺术设计学院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印刷与艺术设计学院 汇总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6:00Z</dcterms:created>
  <dc:creator>maoly</dc:creator>
  <dc:description/>
  <cp:keywords/>
  <dc:language>en-US</dc:language>
  <cp:lastModifiedBy>maoly</cp:lastModifiedBy>
  <dcterms:modified xsi:type="dcterms:W3CDTF">2008-07-04T05:47:00Z</dcterms:modified>
  <cp:revision>1</cp:revision>
  <dc:subject/>
  <dc:title>学院码</dc:title>
</cp:coreProperties>
</file>