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  <w:t>复旦</w:t>
      </w:r>
      <w:r>
        <w:rPr>
          <w:b/>
          <w:sz w:val="21"/>
          <w:lang w:eastAsia="zh-CN"/>
        </w:rPr>
        <w:t>20</w:t>
      </w:r>
      <w:r>
        <w:rPr>
          <w:b/>
          <w:sz w:val="21"/>
        </w:rPr>
        <w:t>05</w:t>
      </w:r>
      <w:r>
        <w:rPr>
          <w:b/>
          <w:sz w:val="21"/>
        </w:rPr>
        <w:t>年各专业报考录取人数统计</w:t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tbl>
            <w:tblPr>
              <w:tblW w:w="80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3"/>
            </w:tblGrid>
            <w:tr>
              <w:trPr/>
              <w:tc>
                <w:tcPr>
                  <w:tcW w:w="803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注：（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）本表未统计招收非学历教育专业学位研究生以及港澳台、外籍研究生的情况；（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）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的为博士点。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  <w:tbl>
            <w:tblPr>
              <w:tblW w:w="80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2706"/>
              <w:gridCol w:w="1483"/>
              <w:gridCol w:w="1396"/>
              <w:gridCol w:w="1"/>
              <w:gridCol w:w="826"/>
              <w:gridCol w:w="914"/>
              <w:gridCol w:w="1"/>
            </w:tblGrid>
            <w:tr>
              <w:trPr>
                <w:trHeight w:val="240" w:hRule="atLeast"/>
              </w:trPr>
              <w:tc>
                <w:tcPr>
                  <w:tcW w:w="70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专业代码</w:t>
                  </w:r>
                </w:p>
              </w:tc>
              <w:tc>
                <w:tcPr>
                  <w:tcW w:w="2706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专业名称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硕士生</w:t>
                  </w:r>
                </w:p>
              </w:tc>
              <w:tc>
                <w:tcPr>
                  <w:tcW w:w="17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博士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报考人数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录取人数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报考人数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录取人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101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马克思主义哲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7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101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中国哲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101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外国哲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101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逻辑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101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伦理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10107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宗教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10108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科学技术哲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9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101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西方马克思主义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1012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经济哲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1012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比较哲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1012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企业伦理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1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政治经济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1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经济思想史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1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1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经济史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1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西方经济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1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世界经济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2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7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106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人口、资源与环境经济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1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发展经济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12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欧盟经济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2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国民经济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2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区域经济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2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财政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2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金融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355(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含单考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21)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3(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含单考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8)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2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产业经济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206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国际贸易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8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207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劳动经济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208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统计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209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数量经济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2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金融管理与金融工程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3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22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产业组织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2022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投资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1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法学理论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1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法律史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0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1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宪法学与行政法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1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刑法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1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民商法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3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106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诉讼法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0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108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环境与资源保护法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3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109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国际法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2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0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18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法律硕士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73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2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政治学理论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7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2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中外政治制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9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2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科学社会主义与国际共产主义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2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中共党史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2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马克思主义理论与思想政治教育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206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国际政治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0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207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国际关系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42(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含单考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0)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5(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含单考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0)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208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外交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3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社会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3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人口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3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人类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303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民俗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40106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高等教育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1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文艺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0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1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语言学及应用语言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1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汉语言文字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9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1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中国古典文献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1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中国古代文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8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106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中国现当代文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108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比较文学与世界文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1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中国文学批评史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6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12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艺术人类学与民间文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12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现代汉语语言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2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英语语言文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0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2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俄语语言文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2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法语语言文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2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德语语言文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2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日语语言文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21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亚非语言文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21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外国语言学及应用语言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3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新闻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79(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含单考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4)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8(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含单考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6)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1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3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传播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73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1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3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广告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9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32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广播电视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9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32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编辑出版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32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公共关系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32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媒介管理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406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电影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50407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广播电视艺术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601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史学理论及史学史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601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考古学及博物馆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601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历史地理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601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历史文献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601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专门史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6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60106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中国古代史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9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60107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中国近现代史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60108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世界史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601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文物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6012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人口史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1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基础数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7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1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计算数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1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概率论与数理统计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1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应用数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9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6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1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运筹学与控制论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2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理论物理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6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2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粒子物理与原子核物理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2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原子与分子物理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2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等离子体物理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2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凝聚态物理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207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光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208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无线电物理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3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无机化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3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分析化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3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有机化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3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物理化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3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高分子化学与物理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9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3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化学生物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032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应用化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10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植物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10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动物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10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生理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10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微生物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1006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神经生物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9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1007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遗传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0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7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1008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发育生物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1009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细胞生物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101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生物化学与分子生物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101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生物物理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101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生态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10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生物信息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7102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人类生物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01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一般力学与力学基础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01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固体力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01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流体力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01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工程力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030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光学工程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05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材料物理与化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05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材料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09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物理电子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09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电路与系统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09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微电子学与固体电子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8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09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电磁场与微波技术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09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信息功能材料与器件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10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通信与信息系统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12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计算机系统结构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0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12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计算机软件与理论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50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3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12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计算机应用技术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9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7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25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飞行器设计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30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环境科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30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环境工程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310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生物医学工程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31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医学电子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08312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生物力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1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人体解剖和组织胚胎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1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免疫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1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病原生物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6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1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病理学与病理生理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0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1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法医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106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放射医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1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分子医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12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医学信息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3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12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疾病蛋白组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内科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3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99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儿科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神经病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1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精神病与精神卫生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06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皮肤病与性病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3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07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影像医学与核医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7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08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临床检验诊断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09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护理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1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外科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0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51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1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妇产科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9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2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1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眼科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1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耳鼻咽喉科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7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1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肿瘤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60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6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16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运动医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17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麻醉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3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18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急诊医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显微医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22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全科医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3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口腔临床医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4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流行病与卫生统计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4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劳动卫生与环境卫生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4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营养与食品卫生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0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4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儿少卫生与妇幼保健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405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卫生毒理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6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中西医结合基础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6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中西医结合临床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0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9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7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药物化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9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7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药剂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7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生药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7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药物分析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0706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药理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4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10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管理科学与工程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1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管理科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5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12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信息管理与信息系统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0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12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物流与运营管理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8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5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2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会计学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58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2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企业管理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9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2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旅游管理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63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2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left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技术经济及管理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0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22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东方管理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4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22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市场营销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1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1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22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财务管理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6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22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金融工程管理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280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工商管理硕士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879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7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4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行政管理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29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5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402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社会医学与卫生事业管理</w:t>
                  </w:r>
                  <w:r>
                    <w:rPr>
                      <w:rFonts w:eastAsia="宋体" w:cs="宋体" w:ascii="宋体" w:hAnsi="宋体"/>
                      <w:color w:val="333333"/>
                      <w:sz w:val="24"/>
                      <w:lang w:eastAsia="zh-CN"/>
                    </w:rPr>
                    <w:t>*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98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8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3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403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教育经济与管理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0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404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社会保障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7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4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0501</w:t>
                  </w:r>
                </w:p>
              </w:tc>
              <w:tc>
                <w:tcPr>
                  <w:tcW w:w="27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textAlignment w:val="auto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lang w:eastAsia="zh-CN"/>
                    </w:rPr>
                    <w:t>图书馆学</w:t>
                  </w:r>
                </w:p>
              </w:tc>
              <w:tc>
                <w:tcPr>
                  <w:tcW w:w="14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12</w:t>
                  </w:r>
                </w:p>
              </w:tc>
              <w:tc>
                <w:tcPr>
                  <w:tcW w:w="139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3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  <w:tc>
                <w:tcPr>
                  <w:tcW w:w="9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15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lang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15"/>
              <w:textAlignment w:val="auto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56:09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复旦2005年各专业报考录取人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