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90"/>
        <w:gridCol w:w="2589"/>
        <w:gridCol w:w="897"/>
        <w:gridCol w:w="1077"/>
        <w:gridCol w:w="777"/>
        <w:gridCol w:w="985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代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名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教材名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出版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主编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版本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原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微积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纪桃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漆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兆斗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瑞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原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家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祖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经济统计学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小斐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济统计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伯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星明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奇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培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信贷管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慎之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颖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会计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财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产保险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产保险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演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企业经营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企业经营管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文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保险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保险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栓林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汉翻译教程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庄绎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荣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法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大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4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技术贸易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技术贸易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玉清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承璧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函电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春祥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刊经贸知识选读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天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英语写作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关富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经济法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盛杰民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守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熙瑞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行政管理学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光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3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佟家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同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明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产与作业管理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仁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如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升业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战略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司岩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质量管理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质量管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焦叔斌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运涛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金观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宗文龙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放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与就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科学文献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彦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劳动工资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宪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贾俊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90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永岳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投资分析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投资分析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洪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婀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心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调查与预测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车礼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谈判与推销技巧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洪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先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伊志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策划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岳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品流通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名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行社经营与管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鲁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市场营销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西萍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饭店管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铁道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欣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导游业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导游基础知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范运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6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资源规划与开发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规划与开发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民俗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民俗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财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忠军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经济调查方法与应用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经济调查方法与应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彦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4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执业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执业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卫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法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孟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双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5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法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覃有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5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国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律思想史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鹤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爱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玉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8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与法规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政策概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信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问题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问题概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科学文献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力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象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统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原理与方法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案社会工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案社会工作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科学文献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翟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曙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健康与心理咨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立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春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福利思想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经济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财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葛寿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祖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9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政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永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中国政治制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包玉娥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政策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骚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规划与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规划与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财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岚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秘书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-----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统内供应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治安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-----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统内供应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6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-----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统内供应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7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-----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统内供应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7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-----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统内供应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志燊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心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帼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卫生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课程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晓霞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原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焱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史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淑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科学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科学研究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小微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诗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诗研究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松勤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3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学系统设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克抗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漆书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法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</w:t>
            </w:r>
            <w:hyperlink r:id="rId3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辅导</w:t>
              </w:r>
            </w:hyperlink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辅导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艳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启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育原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厚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玉祥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比较教育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英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体育学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潘绍伟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可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鸿恩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振峰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艺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宏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01</w:t>
              <w:br/>
              <w:t>000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容相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管理学概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田川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光祖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政策与法规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政策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西人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慧林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实务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继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档案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档案管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惠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国家概况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志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秘书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秘书史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剑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书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书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健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选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选读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秘书比较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秘书比较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国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的收集与处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的收集与处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姜德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谷融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一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宏聪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宗强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一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俞洪亮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秦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口译与听力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口译与听力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3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标准日本语（初级）（上、下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日合编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8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日本概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航空航天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中林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综合教程（第五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综合教程（第六册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静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小芬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1</w:t>
              <w:br/>
              <w:t>06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1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学选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利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德生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广告心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建青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文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曼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新闻事业史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淦林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评论写作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秦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6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新闻作品研究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汤世英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7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及其应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微微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9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绘画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基础知识与欣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雨石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设计方法入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志涛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装饰材料与构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构造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装饰材料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大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颜宏亮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601</w:t>
              <w:br/>
              <w:t>02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3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伴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键盘和声与即兴弹奏实用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安徽文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戴定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3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弦乐法基础教程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3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分析与创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分析基础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志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美术史及作品鉴赏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材编写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4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画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画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河北美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万鸣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（上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下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（上）（下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1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鲁迅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鲁迅作品十五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理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3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英语语法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基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3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词汇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维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3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科技文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碧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3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俄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俄语初级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308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任卫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法语简明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建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大学德语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大学德语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001</w:t>
              <w:br/>
              <w:t>07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阅读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日语泛读（一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娟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装书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俭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01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容相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基础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俭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701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-----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统内供应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6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-----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系统内供应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教育心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中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文学名著导读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泉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学习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学习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秀村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信息学学习包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软件应用与开发学习包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纪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页设计与制作学习包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淼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案例分析学习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坚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营销与策划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数据库学习包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志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金融学习包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考委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原理与实务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原理与实务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秉志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原理与实务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原理与实务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国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姜明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司法鉴定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司法鉴定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家弘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7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概预算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艳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8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原料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原料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水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酒水知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酒水知识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勇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8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餐饮经济学导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餐饮经济学导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邢颖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8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营养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翟凤英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宴会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宴会设计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鞠志中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伯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学习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法概论学习包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庆山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经济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经济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西人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惠林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康化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4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文学史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文学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美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季伏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导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煜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如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采访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采访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羽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雷蔚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文艺编导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仲平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国臣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摄影构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摄影构图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摄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东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9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视听元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邵清风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9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新闻报道取材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电视新闻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20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摄影感光材料应用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感光材料的性能与使用（修订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摄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1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质量工程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1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质量管理体系认证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1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程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程基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交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克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玉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2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冷冲压工艺与模具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冷冲模设计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冷冲模设计</w:t>
            </w:r>
            <w:hyperlink r:id="rId4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指导</w:t>
              </w:r>
            </w:hyperlink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孟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铁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具软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UG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UG NX4.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具设计基础与进阶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丽华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2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具软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PRO/E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Pro/ENGNIEER Wildfire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具设计、数控加工基础与进阶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爱玲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3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压铸模及其它模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3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与技术经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器与电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机与电气控制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子林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5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及生物化学检验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生物化学与检验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新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府伟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6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血液学及血液学检验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66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学检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4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如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3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机工程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机工程学（第三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玉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3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运动原理与时间掌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运动规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人民美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乔晶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建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01</w:t>
              <w:br/>
              <w:t>08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5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换性与测量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换性与测量技术基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于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兆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产品质量工程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质量工程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洪生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5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产品质检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6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量技术与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6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质量工程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6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标准与法规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法律法规与标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晓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6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酶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酶工程原理与技术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96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贮运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6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解剖生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灯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测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测量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日昌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5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制图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永军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8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（附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习题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交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洪述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洪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  <w:br/>
              <w:t>01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8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设计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洪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容相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设计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洪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901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8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与电子技术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积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二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洪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（线性代数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战线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（复变函数与积分变换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才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塑料模塑工艺与塑料模设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翁其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连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6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经济管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萧国泉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机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严震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熊保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与程序设计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曲俊华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继电保护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必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自动装置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泽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电子变流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电子变流技术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解中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微型计算机继电保护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微型计算机继电保护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宇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原理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越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左孝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学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操作系统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甲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电子电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线路（线性部分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谢嘉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60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子技术基础简明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孟尝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5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号与系统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林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5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信号处理教程（第三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佩青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6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通信技术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通信技术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孝强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6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通信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通信原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维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6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软件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维钧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控交换与宽带交换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控交换与宽带交换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桂海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筹学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学群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仞初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兆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材料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世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明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长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所大学合编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20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0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地质及土力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铁儒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云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3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二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金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钢结构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善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设备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设备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继明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5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1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俊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1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潘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克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1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微生物化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微生物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国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贾英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训方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0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2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德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4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质量管理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电压技术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一尘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5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先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5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术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9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原生物学与免疫学基础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育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9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大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7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基础理论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基础理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德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7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学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基础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绳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红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科护理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科护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京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纯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及生化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医药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赖炳森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2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长龄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鉴定学（六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家实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炮制学（六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定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药剂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药剂学（六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范碧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筠默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5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璐雪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口才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谈判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春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案例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涂光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文化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强以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创新思维理论与方法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祯祥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1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法制建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法制建设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社会保障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明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2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险基金管理与监督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险基金管理与监督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社会保障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学静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寿琪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运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惠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国俊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管理学概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晓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理论、实务、案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首都经贸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爱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荣、许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1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计价与造价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建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动画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动画电影大师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建国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燕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01</w:t>
              <w:br/>
              <w:t>06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3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剧本创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动画剧本创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编剧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海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北美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葛竞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凌纾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1</w:t>
              <w:br/>
              <w:t>06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5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市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市场营销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西人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康化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导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瑞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毅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"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三个代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"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重要思想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淦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正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捷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顺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家祥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策划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策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传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8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故障诊断与检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检测与诊断技术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理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成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（三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图（第三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霭明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0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导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导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洪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季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经济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恩富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钰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产业创意与策划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产业创意与策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严三九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5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经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技术经济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长滨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4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7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义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吉佑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诚浩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6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福利思想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福利思想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建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科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老年护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尤黎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1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会计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型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温希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通信概论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丽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工程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鲍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5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安全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亚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85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产品设计程序与方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业设计程序与方法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向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5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小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08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6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机电基础知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电气工程施工与安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阴振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6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智能化管理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智能大厦智能小区物业管理与维护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连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恒浩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6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维修与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维修服务与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锦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旺生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定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3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财务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财务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晓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3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法规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政策法规与汽车产业发展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庄蔚敏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庄继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3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经营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营销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栾志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红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3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故障分析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检测与诊断技术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英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售后服务工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德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恩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英语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学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电气设备构造与维修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建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7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市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市场营销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修齐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0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基处理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地基处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殷永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屠筱北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项目管理基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建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1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交际英语通（修订版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纪实用旅游英语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丽岩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葆琛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2</w:t>
              <w:br/>
              <w:t>02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1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误差理论与数据处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误差理论与数据处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费业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4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导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心理学（第三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奕乾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5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际关系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际关系心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全全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5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心理卫生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西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5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咨询与辅导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学校心理辅导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文献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增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5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近代心理学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觉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3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5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心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崇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道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瑞麟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建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速公路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守恩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8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思想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思想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方华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素质测评理论与方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测评理论与方法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社会保障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萧鸣政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9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宪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3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算化会计信息系统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算化会计信息系统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人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建荣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7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公共关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乜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生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形态与空间造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空间组合论（第三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一刚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内环境艺术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内设计程序（第二版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室内空间设计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曙旸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朝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802</w:t>
              <w:br/>
              <w:t>05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2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环境艺术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设计初步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谷康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0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2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环境艺术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艺术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环境艺术设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美院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施慧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晓亮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晓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0901</w:t>
              <w:br/>
              <w:t>06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62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站建设与网页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站建设与网页制作案例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戚海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温俊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63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植物遗传与育种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6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植物病虫害防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86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验室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验室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和彦苓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9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机械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机械基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凤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9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旅游文化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文化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财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维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昭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95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晞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与仓储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与仓储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秦文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与配送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与配送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慧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中心规划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中心运作与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万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4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供应链与物流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林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4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系统分析与设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信息系统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世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美术简史（修订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04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4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者行为学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符国群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7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播音与主持创作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播音教程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表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播音创作基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付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2</w:t>
              <w:br/>
              <w:t>040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8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播音主持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播音教程（第三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播音与主持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雅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8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播音主持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播音教程（第四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--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播音与主持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18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动画视听语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海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1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形态构成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美院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辛华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6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1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艺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艺术教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石恒利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1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摄影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摄影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黑龙江美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2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ds max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标准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青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22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像与剪辑艺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剪辑艺术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40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词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宋词通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古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熊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903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97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欣赏（一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建欣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3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饭店人力资源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饭店人力资源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邮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洁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7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原理与实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云端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71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编业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传播业务基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建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7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施工与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72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课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高雄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秉德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谷融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9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英语精读（五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英语精读（六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翟象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荫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402</w:t>
              <w:br/>
              <w:t>99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统道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统道德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国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5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0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导论（第三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光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6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1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1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研方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裴娣娜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1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1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玉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论简明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夏人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景梅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08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二）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洪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2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几何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几何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德祥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2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孝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3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管理史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炳照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3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（附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绵涛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靳希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4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鲁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0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4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宏聪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4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师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元浦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4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艺术新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凤铸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4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任卫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5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5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翻译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汉翻译教程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庄绎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5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5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与文化学习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振亚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5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词汇学（附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维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12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6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析化学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医药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新初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邱细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0601</w:t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6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基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药基础（上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医药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竺芝芬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6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药学（第二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医药科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集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7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决算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装饰工程造价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卜龙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气控制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PL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可编程序控制器应用教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水利水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台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AD/CAM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AD/CAM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翔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0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桥涵施工及组织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桥梁施工及组织管理（上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桥梁施工及组织管理（下册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绳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寅申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0301</w:t>
              <w:br/>
              <w:t>9901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0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工程经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工程经济与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盛洪飞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1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文英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1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文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医学概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蓬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世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2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（二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松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020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5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药商品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药商品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捷民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9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樊临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竞赛组织与编排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待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改版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8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术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仲林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之华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7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26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文化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文化地产的实践探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西人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29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评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评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咸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web/zcxx/" TargetMode="External"/><Relationship Id="rId3" Type="http://schemas.openxmlformats.org/officeDocument/2006/relationships/hyperlink" Target="http://www.zikao365.com/asp/wangxiao/index.asp" TargetMode="External"/><Relationship Id="rId4" Type="http://schemas.openxmlformats.org/officeDocument/2006/relationships/hyperlink" Target="http://www.zikao365.com/web/fxz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8:00Z</dcterms:created>
  <dc:creator>User</dc:creator>
  <dc:description/>
  <cp:keywords/>
  <dc:language>en-US</dc:language>
  <cp:lastModifiedBy>User</cp:lastModifiedBy>
  <dcterms:modified xsi:type="dcterms:W3CDTF">2009-10-29T07:02:00Z</dcterms:modified>
  <cp:revision>1</cp:revision>
  <dc:subject/>
  <dc:title>课程</dc:title>
</cp:coreProperties>
</file>