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中国传媒大学硕士研究生入学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《传播实务》考试</w:t>
      </w:r>
      <w:r>
        <w:rPr>
          <w:rFonts w:ascii="华文中宋" w:hAnsi="华文中宋" w:cs="华文中宋" w:eastAsia="华文中宋"/>
          <w:b/>
          <w:sz w:val="32"/>
        </w:rPr>
        <w:t>大纲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一、考试的总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03"/>
        <w:outlineLvl w:val="0"/>
        <w:rPr/>
      </w:pPr>
      <w:r>
        <w:rPr>
          <w:rFonts w:ascii="仿宋_GB2312;仿宋" w:hAnsi="仿宋_GB2312;仿宋" w:cs="华文中宋" w:eastAsia="仿宋_GB2312;仿宋"/>
          <w:sz w:val="24"/>
          <w:szCs w:val="24"/>
        </w:rPr>
        <w:t>《传播实务》考试大纲适用于报考中国传媒大学传播学、传媒教育、传媒经济学、广告学、新媒体等专业的硕士研究生入学考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03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《传播实务》考试的主要内容包括传播理论的应用、传播研究方法的应用、新媒体传播、政治传播、广告与公关传播、传媒教育、传媒经济、传媒政策法规等。要求考生能了解传播研究的重要领域，具有使用理论和方法来观察传播与媒介状况、分析传播与媒介问题、改进传播与媒介实践等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68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科目共分两个部分：第一部分为公共部分，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，所有考生必答；第二部分为分专业（方向）指定选作部分，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，考生根据报考专业（方向）选择题目答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一（传播学专业【不含传媒政策与法规】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二（传媒经济学专业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主要考查考生对传媒经济的基本概念、基础知识的掌握情况和运用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三（传媒教育专业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试的主要内容包括：关于媒介本质和传播偏向的思想史；关于教育本质（本真）的思想史；媒介的性质差异及其传播方式特点；媒介的教化作用与教育影响；学校教育的媒介视角及媒介性质解读；个人在传播媒介及所营造世界中的地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四（广告学专业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主要内容包括了广告发展史、广告学的基本理论与实践、整合营销传播、消费者研究、品牌营销与传播、新媒体与广告传播、公共关系学等几个方面的内容，综合形成此大纲。希望考生能熟练掌握广告与传播的基本概念、基本原理、运作流程和发展轨迹，在此基础上也能运用所掌握的基础理论，分析和解决实际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五（传播学专业传媒政策与法规方向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主要考查考生对于法学基本知识、基本理论的掌握情况，运用所学法律知识和理论分析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部分主要内容为法律基础部分，法律基础部分主要涵盖法理学、宪法与行政法学、民法、知识产权法、刑法、诉讼法等领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六（新媒体专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0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新媒体产业方向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-17" w:hanging="0"/>
        <w:outlineLvl w:val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8"/>
        </w:rPr>
        <w:t>主要内容包括新媒体相关基础理论，新媒体主要构成部分，新媒体与社会的主要关系三个部分的内容。要求考生熟练掌握新媒体相关的基本理论、新媒体基本构成以及新媒体与社会的关系，能够从基本历史发展的视角分析新媒体的现象，把握新媒体的现状，分析新媒体的发展趋势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二、考试的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※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>公共部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8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仿宋_GB2312;仿宋" w:hAnsi="仿宋_GB2312;仿宋" w:cs="华文中宋" w:eastAsia="仿宋_GB2312;仿宋"/>
          <w:sz w:val="24"/>
          <w:szCs w:val="24"/>
        </w:rPr>
        <w:t>（一）传播理论在媒介实践中的应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</w:rPr>
        <w:t>媒介规范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</w:rPr>
        <w:t>受众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</w:rPr>
        <w:t>效果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</w:rPr>
        <w:t>媒介产业经济学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中宋" w:eastAsia="仿宋_GB2312;仿宋"/>
          <w:sz w:val="24"/>
          <w:szCs w:val="24"/>
        </w:rPr>
        <w:t>传播政治经济学与批判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华文中宋" w:eastAsia="仿宋_GB2312;仿宋"/>
          <w:sz w:val="24"/>
          <w:szCs w:val="24"/>
        </w:rPr>
        <w:t>与媒介研究相关的文化与社会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华文中宋" w:eastAsia="仿宋_GB2312;仿宋"/>
          <w:sz w:val="24"/>
          <w:szCs w:val="24"/>
        </w:rPr>
        <w:t>其他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二）传播研究方法的应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</w:rPr>
        <w:t>问卷调查及其他社会调查统计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</w:rPr>
        <w:t>实验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</w:rPr>
        <w:t>内容分析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</w:rPr>
        <w:t>符号学与文本分析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中宋" w:eastAsia="仿宋_GB2312;仿宋"/>
          <w:sz w:val="24"/>
          <w:szCs w:val="24"/>
        </w:rPr>
        <w:t>深度访谈、民族志与质化的社会调查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华文中宋" w:eastAsia="仿宋_GB2312;仿宋"/>
          <w:sz w:val="24"/>
          <w:szCs w:val="24"/>
        </w:rPr>
        <w:t>个案研究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华文中宋" w:eastAsia="仿宋_GB2312;仿宋"/>
          <w:sz w:val="24"/>
          <w:szCs w:val="24"/>
        </w:rPr>
        <w:t>其他方法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一（传播学专业【不含传媒政策与法规】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一）传播与政治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</w:rPr>
        <w:t>传媒制度、传媒政策与传媒发展战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</w:rPr>
        <w:t>舆论及其引导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</w:rPr>
        <w:t>政治传播的策略与效果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</w:rPr>
        <w:t>全球传播、文化帝国主义与世界信息传播新秩序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中宋" w:eastAsia="仿宋_GB2312;仿宋"/>
          <w:sz w:val="24"/>
          <w:szCs w:val="24"/>
        </w:rPr>
        <w:t>其他相关课题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二）传播与经济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</w:rPr>
        <w:t>媒介经济学的基本原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</w:rPr>
        <w:t>新媒体环境下的传播政治经济学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</w:rPr>
        <w:t>媒介生产与媒介生态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</w:rPr>
        <w:t>媒介经营管理与跨国媒介集团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中宋" w:eastAsia="仿宋_GB2312;仿宋"/>
          <w:sz w:val="24"/>
          <w:szCs w:val="24"/>
        </w:rPr>
        <w:t>其他相关课题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三）传播与社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</w:rPr>
        <w:t>社会阶层与媒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</w:rPr>
        <w:t>发展传播学的批评与更新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</w:rPr>
        <w:t>媒介素养与受众研究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</w:rPr>
        <w:t>社会学、心理学等学科的理论与方法在传播与媒介研究中的应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中宋" w:eastAsia="仿宋_GB2312;仿宋"/>
          <w:sz w:val="24"/>
          <w:szCs w:val="24"/>
        </w:rPr>
        <w:t>其他相关课题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（四）传播与文化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华文中宋" w:eastAsia="仿宋_GB2312;仿宋"/>
          <w:sz w:val="24"/>
          <w:szCs w:val="24"/>
        </w:rPr>
        <w:t>大众文化研究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华文中宋" w:eastAsia="仿宋_GB2312;仿宋"/>
          <w:sz w:val="24"/>
          <w:szCs w:val="24"/>
        </w:rPr>
        <w:t>媒介伦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华文中宋" w:eastAsia="仿宋_GB2312;仿宋"/>
          <w:sz w:val="24"/>
          <w:szCs w:val="24"/>
        </w:rPr>
        <w:t>性别理论、亚文化与大众媒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华文中宋" w:eastAsia="仿宋_GB2312;仿宋"/>
          <w:sz w:val="24"/>
          <w:szCs w:val="24"/>
        </w:rPr>
        <w:t>符号学与媒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华文中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华文中宋" w:eastAsia="仿宋_GB2312;仿宋"/>
          <w:sz w:val="24"/>
          <w:szCs w:val="24"/>
        </w:rPr>
        <w:t>其他相关课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二（传媒经济学专业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一）传媒经济学概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传媒产品的性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传媒经济的本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传媒产业的经济特征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传媒产业的商业模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二）受众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消费者分析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三）传媒生产成本收益分析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四）传媒供需分析与产品价格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五）传媒组织扩张与规模经济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六）传媒劳动与资本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七）传媒市场竞争与垄断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八）传媒市场失灵与政府规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九）传媒产业价值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十）传媒产业资本运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十一）国际文化贸易与文化保护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十二）信息技术与传媒产业融合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十三）传媒经济前沿案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三（传媒教育专业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关于媒介本质和传播偏向的思想史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伊尼斯的传播偏向思想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麦克卢汉对媒介形式的认识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二媒介时代的媒介与传播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二）关于教育本质（本真）的思想史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德尔斐神庙的箴言“认识你自己”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格拉底式对话与孔子的师生对话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柏拉图洞穴假说及其教育学上的意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夸美纽斯、卢梭、裴斯泰洛齐、赫尔巴特、福禄贝尔、蒙台梭利、杜威等教育思想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三）媒介的性质差异及其传播方式特点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体语言、言语与口耳相传媒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印刷术之前的媒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印刷媒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媒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字化媒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四）媒介的教化作用与教育影响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口语传统的教化意义及其教育影响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书面语传统的教化意义及其教育影响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媒介中的人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字化媒介中的人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媒介教育影响的冲突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五）学校教育的媒介视角及媒介性质解读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里的传播媒介及其教育本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从媒介自身性质看学校教育的局限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媒介教育功能的国家整合、社会整合与学校自身整合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六）个人在传播媒介及所营造世界中的地位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播媒介与“童年的消逝”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界与媒介化世界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人与媒介化个人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民的媒介素养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四（广告学专业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现代广告产生的历史条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传播媒介的发展对广告活动的影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媒介技术的变革对广告传播活动的影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数字媒体的变革过程及对广告活动的影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中国古代的主要传统广告形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中国近代的主要报纸广告的经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中国近代新出现的其它广告形式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中国近代早期广告公司的出现、演化以及近代广告代理业的兴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中国近代广告学术研究活动的初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中华人民共和国成立初期广告行业发展概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文革时期广告事业停滞的原因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2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改革开放后当代中国广告恢复和兴办的概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3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代理制的发展过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4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新时期中国广告教育与学术研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5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欧洲早期的广告形态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6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早期美国的广告公司、广告媒体及广告组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7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品牌全球化与广告公司集团化推进的历史背景与现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8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日本广告环境近代化的主要表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9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市场营销中的核心概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0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市场营销与顾客价值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战略业务单位计划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2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收集信息和扫描环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3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营销调研和需求预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4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创作顾客价值、顾客满意和顾客忠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5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分析消费者市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6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识别细分市场与目标市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7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创建品牌资产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8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确定品牌定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9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应对竞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0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制定产品战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服务的设计与管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制定价格战略和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3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设计与管理整合营销沟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4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大众传播管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5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管理个人沟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6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推出新的市场供应物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7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全面营销组织的长期管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8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媒体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环境与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市场营销传播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9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营销传播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战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0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消费者决策理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创意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与表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2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品牌与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定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3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媒体策划与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策略制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4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效果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与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预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5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与经济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6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与社会文化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7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管理与法规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8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与企业营销战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9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业的发展与生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0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与消费者调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广告计划的执行与效果评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2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新媒体广告传播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3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社会化媒体与广告传播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4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互联网与广告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5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新兴媒体对传统媒体广告经营的影响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6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公共关系的内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7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公共关系学的研究对象与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8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公共关系的职责与功能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59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公共关系的主体与客体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0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公共关系的基本手段与实施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1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公共关系与形象传播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2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危机公关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3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公共关系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4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媒体关系理论与活动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5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组织传播的研究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6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组织内部传播的过程和组织文化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7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压力与组织支持过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5" w:hanging="0"/>
        <w:outlineLvl w:val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68.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组织外部传播过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五（传媒政策与法规方向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和法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的本质和特征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权利和义务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价值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权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治和法制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运行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权力分割与制衡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立法、执法、司法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的适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法律体系和法律部门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关系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要素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系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民基本权利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结构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宪政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宪法的概念与地位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治权利与自由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际人权公约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达自由人权标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宪法审查制度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法的基本原则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权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行为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程序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法基本原则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事活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事法律关系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事主体及民事主体的名誉权、肖像权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事权利与民事义务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事法律行为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民事责任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知识产权与知识产权法的构成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知识产权的价值和意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著作权的权利构成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作者的种类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职务作品与非职务作品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著作权的法定许可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0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著作权的合理适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侵犯著作权的行为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的诉讼制度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诉讼活动的当事人、参加人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民事诉讼的基本程序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刑事诉讼的基本过程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行政诉讼的基本程序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类诉讼的基本原则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关侵犯公民人身权、著作权的犯罪行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指定选作六（交叉学科新媒体专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0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新媒体产业方向）</w:t>
      </w:r>
    </w:p>
    <w:p>
      <w:pPr>
        <w:pStyle w:val="Normal"/>
        <w:spacing w:lineRule="exact" w:line="360"/>
        <w:ind w:left="1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新媒体概论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媒体定义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媒体构成要素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新媒体发展的原因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新媒体的特征 </w:t>
      </w:r>
    </w:p>
    <w:p>
      <w:pPr>
        <w:pStyle w:val="Normal"/>
        <w:spacing w:lineRule="exact" w:line="360"/>
        <w:ind w:left="113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>互联网新媒体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互联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本概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博客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信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门户网站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搜索引擎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网络视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即时通讯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子商务</w:t>
      </w:r>
    </w:p>
    <w:p>
      <w:pPr>
        <w:pStyle w:val="Normal"/>
        <w:spacing w:lineRule="exact" w:line="360"/>
        <w:ind w:left="113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>手机新媒体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移动媒体概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 Store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塞班平台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移动应用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报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电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游戏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音乐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手机阅读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</w:rPr>
        <w:t>（四）数字</w:t>
      </w:r>
      <w:r>
        <w:rPr>
          <w:rFonts w:ascii="仿宋_GB2312;仿宋" w:hAnsi="仿宋_GB2312;仿宋" w:eastAsia="仿宋_GB2312;仿宋"/>
          <w:b/>
          <w:sz w:val="24"/>
        </w:rPr>
        <w:t>电视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字电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概况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IPTV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机顶盒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增值业务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卫星数字电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线数字电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面数字电视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台内数字化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智能终端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五）新媒体与社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媒体与经济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媒体与文化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媒体与科技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三、考试的基本题型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试卷结构</w:t>
      </w:r>
      <w:r>
        <w:rPr>
          <w:rFonts w:eastAsia="仿宋_GB2312;仿宋"/>
          <w:sz w:val="24"/>
          <w:szCs w:val="24"/>
        </w:rPr>
        <w:t>:</w:t>
      </w:r>
      <w:r>
        <w:rPr>
          <w:rFonts w:cs="仿宋_GB2312;仿宋" w:eastAsia="仿宋_GB2312;仿宋"/>
          <w:sz w:val="24"/>
          <w:szCs w:val="24"/>
        </w:rPr>
        <w:t>本科目满分</w:t>
      </w:r>
      <w:r>
        <w:rPr>
          <w:rFonts w:eastAsia="仿宋_GB2312;仿宋"/>
          <w:sz w:val="24"/>
          <w:szCs w:val="24"/>
        </w:rPr>
        <w:t>150</w:t>
      </w:r>
      <w:r>
        <w:rPr>
          <w:rFonts w:cs="仿宋_GB2312;仿宋" w:eastAsia="仿宋_GB2312;仿宋"/>
          <w:sz w:val="24"/>
          <w:szCs w:val="24"/>
        </w:rPr>
        <w:t>分。其中所有考生必做的公共部分为</w:t>
      </w:r>
      <w:r>
        <w:rPr>
          <w:rFonts w:eastAsia="仿宋_GB2312;仿宋"/>
          <w:sz w:val="24"/>
          <w:szCs w:val="24"/>
        </w:rPr>
        <w:t>80</w:t>
      </w:r>
      <w:r>
        <w:rPr>
          <w:rFonts w:cs="仿宋_GB2312;仿宋" w:eastAsia="仿宋_GB2312;仿宋"/>
          <w:sz w:val="24"/>
          <w:szCs w:val="24"/>
        </w:rPr>
        <w:t>分，分专业选作部分为</w:t>
      </w:r>
      <w:r>
        <w:rPr>
          <w:rFonts w:eastAsia="仿宋_GB2312;仿宋"/>
          <w:sz w:val="24"/>
          <w:szCs w:val="24"/>
        </w:rPr>
        <w:t>70</w:t>
      </w:r>
      <w:r>
        <w:rPr>
          <w:rFonts w:cs="仿宋_GB2312;仿宋" w:eastAsia="仿宋_GB2312;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主要题型可能有：填空题、判断题、选择题、名词解释题、简答题、论述题、案例分析题、材料分析题、应用写作题、研究设计题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四、考试的形式及时间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华文中宋" w:eastAsia="仿宋_GB2312;仿宋"/>
          <w:sz w:val="24"/>
          <w:szCs w:val="24"/>
        </w:rPr>
        <w:t>笔试，不需要任何辅助工具。考试时间为三小时。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eastAsia="仿宋_GB2312;仿宋" w:cs="华文中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0:00Z</dcterms:created>
  <dc:creator>研招办</dc:creator>
  <dc:description/>
  <cp:keywords/>
  <dc:language>en-US</dc:language>
  <cp:lastModifiedBy>zl</cp:lastModifiedBy>
  <cp:lastPrinted>2008-06-23T08:24:00Z</cp:lastPrinted>
  <dcterms:modified xsi:type="dcterms:W3CDTF">2013-07-25T02:42:00Z</dcterms:modified>
  <cp:revision>22</cp:revision>
  <dc:subject/>
  <dc:title>制定2000年硕士学位研究生招生专业目录的通知</dc:title>
</cp:coreProperties>
</file>