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5741" w:firstLine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高等教育自学考试面向社会开考专业</w:t>
      </w:r>
    </w:p>
    <w:p>
      <w:pPr>
        <w:pStyle w:val="Normal"/>
        <w:ind w:left="-1438" w:right="-5741" w:firstLine="23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理论课程使用教材目录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tbl>
      <w:tblPr>
        <w:tblW w:w="102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90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 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版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纪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本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本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兆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逻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豪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祖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系统中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山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瑗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克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统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币银行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雨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国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外国财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本主义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合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信贷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金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淮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燕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超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汉互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庆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顺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荣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晓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技术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函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春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刊经贸知识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天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关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运输与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市场行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逢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熙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经济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耀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家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同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量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产作业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产作业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仁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税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俊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经营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叔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栋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恕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大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瑞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报表分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制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本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调查与预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调查与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筱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判与推销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判与推销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洪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伊志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岳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品流通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名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务谈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丁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资源规划与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资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林业出版社、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谷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胜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资源保护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孟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犯罪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犯罪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明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劲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私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双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据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险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与律师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宏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建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文书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鹤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心理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象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案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个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社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惠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中国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玉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组织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行政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写作与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秘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永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晋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证据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万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决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信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警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映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海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科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小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志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小学科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宝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数学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玉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天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作品导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儒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德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论初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春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小说演变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裕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敦煌文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管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炳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评估和督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淑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靳希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统计与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漆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预测与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科学研究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娣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乐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佑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简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卫生与心理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艳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发展与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阴国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知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 w:eastAsia="华文宋体"/>
                <w:color w:val="333333"/>
                <w:kern w:val="0"/>
                <w:szCs w:val="21"/>
              </w:rPr>
              <w:t>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姿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行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英语国家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秘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剑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参谋职能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秘书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国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当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沪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永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上下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家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月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广告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视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健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国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兴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先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纸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新闻与电视新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京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</w:t>
            </w:r>
            <w:r>
              <w:rPr>
                <w:rFonts w:ascii="仿宋_GB2312" w:hAnsi="仿宋_GB2312" w:cs="宋体;SimSun" w:eastAsia="华文宋体"/>
                <w:szCs w:val="21"/>
              </w:rPr>
              <w:t>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允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新闻作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世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媒体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新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设计与图例（第三版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饰材料与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内装饰材料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世纪欧美文学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维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舒白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碧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月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振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务交流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务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秀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99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网站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营销与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褚福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经济与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凤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数据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志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现代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明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司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司法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绍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所法律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所法律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焕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宗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狱内侦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狱内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工程预算与投票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洪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水利水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法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庆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安全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汉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管理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运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员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如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体解剖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体解剖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怀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睦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雪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与数理统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洪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亚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复变函数与积分变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设计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感器与检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尚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骏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任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贵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凡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、数字及电力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控制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用微型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俊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系统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景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越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辛运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机械工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系统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学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Style w:val="Font101"/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向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筹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学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 xml:space="preserve">  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震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继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祥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企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秀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德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生物学与免疫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云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大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Style w:val="Font131"/>
                <w:rFonts w:eastAsia="仿宋_GB2312" w:ascii="仿宋_GB2312" w:hAnsi="仿宋_GB2312"/>
                <w:sz w:val="21"/>
                <w:szCs w:val="21"/>
              </w:rPr>
              <w:t>13</w:t>
            </w:r>
            <w:r>
              <w:rPr>
                <w:rStyle w:val="Font131"/>
                <w:rFonts w:ascii="仿宋_GB2312" w:hAnsi="仿宋_GB2312" w:eastAsia="仿宋_GB2312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  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绳 </w:t>
            </w:r>
            <w:r>
              <w:rPr>
                <w:rStyle w:val="Font131"/>
                <w:rFonts w:ascii="仿宋_GB2312" w:hAnsi="仿宋_GB2312" w:eastAsia="仿宋_GB2312"/>
                <w:sz w:val="21"/>
                <w:szCs w:val="21"/>
              </w:rPr>
              <w:t xml:space="preserve"> 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红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  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妇产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  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儿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京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护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春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育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修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精神障碍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常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其</w:t>
            </w:r>
            <w:r>
              <w:rPr>
                <w:rFonts w:ascii="仿宋_GB2312" w:hAnsi="仿宋_GB2312" w:eastAsia="华文宋体"/>
                <w:szCs w:val="21"/>
              </w:rPr>
              <w:t>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药剂及药物动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药剂学与药物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理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药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仁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药工程原理与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药工程原理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落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剂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生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联网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卓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开发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锡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医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防医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才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顾  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际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　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谈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涂光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公共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新思维理论与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祯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媒体总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梦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经济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研究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战术与运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  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瑞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　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兴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金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性代数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中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技术基础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希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型计算机及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系统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＋＋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＋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宽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文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亚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商务与电子政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建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开发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世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金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地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数量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范围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范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纺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本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法律法规与国际惯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红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维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沛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与生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少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志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宪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锦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家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忆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谈判与供应商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业组织与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称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学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态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叶浩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问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问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在企业管理中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景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艺术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声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测量与评价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师大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原理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铭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改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基础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龚江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教师职业道德与专业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职业道德与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先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麦肯斯特营销顾问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Style w:val="Font101"/>
                <w:rFonts w:eastAsia="仿宋_GB2312" w:ascii="仿宋_GB2312" w:hAnsi="仿宋_GB2312"/>
                <w:sz w:val="21"/>
                <w:szCs w:val="21"/>
              </w:rPr>
              <w:t>005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前儿童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前儿童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洪秀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毛泽东思想</w:t>
            </w:r>
            <w:r>
              <w:rPr>
                <w:rFonts w:ascii="楷体_GB2312" w:hAnsi="楷体_GB2312" w:cs="宋体;SimSun" w:eastAsia="楷体_GB2312"/>
                <w:szCs w:val="21"/>
              </w:rPr>
              <w:t>和中国特色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毛泽东思想</w:t>
            </w:r>
            <w:r>
              <w:rPr>
                <w:rFonts w:ascii="楷体_GB2312" w:hAnsi="楷体_GB2312" w:cs="宋体;SimSun" w:eastAsia="楷体_GB2312"/>
                <w:szCs w:val="21"/>
              </w:rPr>
              <w:t>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钱淦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教育活动设计与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教育活动设计与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</w:tbl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注</w:t>
      </w:r>
      <w:r>
        <w:rPr>
          <w:rFonts w:eastAsia="仿宋_GB2312" w:cs="宋体;SimSun" w:ascii="仿宋_GB2312" w:hAnsi="仿宋_GB2312"/>
          <w:sz w:val="18"/>
        </w:rPr>
        <w:t>:</w:t>
      </w:r>
      <w:r>
        <w:rPr>
          <w:rFonts w:ascii="仿宋_GB2312" w:hAnsi="仿宋_GB2312" w:cs="宋体;SimSun" w:eastAsia="仿宋_GB2312"/>
          <w:sz w:val="18"/>
        </w:rPr>
        <w:t>带</w:t>
      </w:r>
      <w:r>
        <w:rPr>
          <w:rFonts w:eastAsia="仿宋_GB2312" w:cs="宋体;SimSun" w:ascii="仿宋_GB2312" w:hAnsi="仿宋_GB2312"/>
          <w:sz w:val="18"/>
        </w:rPr>
        <w:t>*</w:t>
      </w:r>
      <w:r>
        <w:rPr>
          <w:rFonts w:ascii="仿宋_GB2312" w:hAnsi="仿宋_GB2312" w:cs="宋体;SimSun" w:eastAsia="仿宋_GB2312"/>
          <w:sz w:val="18"/>
        </w:rPr>
        <w:t>号为新调整教材的课程。</w:t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0:00Z</dcterms:created>
  <dc:creator>xuelian</dc:creator>
  <dc:description/>
  <cp:keywords/>
  <dc:language>en-US</dc:language>
  <cp:lastModifiedBy>xuelian</cp:lastModifiedBy>
  <dcterms:modified xsi:type="dcterms:W3CDTF">2015-10-28T07:00:00Z</dcterms:modified>
  <cp:revision>1</cp:revision>
  <dc:subject/>
  <dc:title>福建省高等教育自学考试面向社会开考专业</dc:title>
</cp:coreProperties>
</file>