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：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南京大学</w:t>
      </w:r>
      <w:r>
        <w:rPr>
          <w:rFonts w:eastAsia="黑体;SimHei" w:ascii="黑体;SimHei" w:hAnsi="黑体;SimHei"/>
          <w:sz w:val="32"/>
        </w:rPr>
        <w:t>20</w:t>
      </w:r>
      <w:r>
        <w:rPr/>
        <w:t>17</w:t>
      </w:r>
      <w:r>
        <w:rPr/>
        <w:t>年硕士研究生复试基本分数线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63"/>
        <w:gridCol w:w="1792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bookmarkStart w:id="0" w:name="OLE_LINK3"/>
            <w:bookmarkEnd w:id="0"/>
            <w:r>
              <w:rPr>
                <w:b/>
              </w:rPr>
              <w:t>报考学科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门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济学</w:t>
            </w:r>
            <w:r>
              <w:rPr/>
              <w:t>[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学</w:t>
            </w:r>
            <w:r>
              <w:rPr/>
              <w:t>[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学</w:t>
            </w:r>
            <w:r>
              <w:rPr/>
              <w:t>[04]</w:t>
            </w:r>
            <w:r>
              <w:rPr/>
              <w:t>（不含体育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育学</w:t>
            </w:r>
            <w:r>
              <w:rPr/>
              <w:t>[04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</w:t>
            </w:r>
            <w:r>
              <w:rPr/>
              <w:t xml:space="preserve">[05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历史学</w:t>
            </w:r>
            <w:r>
              <w:rPr/>
              <w:t>[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学</w:t>
            </w:r>
            <w:r>
              <w:rPr/>
              <w:t>[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学</w:t>
            </w:r>
            <w:r>
              <w:rPr/>
              <w:t>[08]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</w:t>
            </w:r>
            <w:r>
              <w:rPr/>
              <w:t>[1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管理学</w:t>
            </w:r>
            <w:r>
              <w:rPr/>
              <w:t>[1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艺术学</w:t>
            </w:r>
            <w:r>
              <w:rPr/>
              <w:t>[1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硕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[0251]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程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用统计硕士</w:t>
            </w:r>
            <w:r>
              <w:rPr/>
              <w:t>[0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商务硕士</w:t>
            </w:r>
            <w:r>
              <w:rPr/>
              <w:t>[02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计硕士</w:t>
            </w:r>
            <w:r>
              <w:rPr/>
              <w:t>[025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非法学）</w:t>
            </w:r>
            <w:r>
              <w:rPr/>
              <w:t>[0351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法学）</w:t>
            </w:r>
            <w:r>
              <w:rPr/>
              <w:t>[0351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工作硕士</w:t>
            </w:r>
            <w:r>
              <w:rPr/>
              <w:t>[03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硕士</w:t>
            </w:r>
            <w:r>
              <w:rPr/>
              <w:t>[04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国际教育硕士</w:t>
            </w:r>
            <w:r>
              <w:rPr/>
              <w:t>[04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翻译硕士</w:t>
            </w:r>
            <w:r>
              <w:rPr/>
              <w:t>[05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闻传播硕士</w:t>
            </w:r>
            <w:r>
              <w:rPr/>
              <w:t>[05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版硕士</w:t>
            </w:r>
            <w:r>
              <w:rPr/>
              <w:t>[05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物与博物馆硕士</w:t>
            </w:r>
            <w:r>
              <w:rPr/>
              <w:t>[06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筑学硕士</w:t>
            </w:r>
            <w:r>
              <w:rPr/>
              <w:t>[08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硕士</w:t>
            </w:r>
            <w:r>
              <w:rPr/>
              <w:t>[08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规划</w:t>
            </w:r>
            <w:r>
              <w:rPr/>
              <w:t>[08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医学硕士</w:t>
            </w:r>
            <w:r>
              <w:rPr/>
              <w:t>[10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腔医学硕士</w:t>
            </w:r>
            <w:r>
              <w:rPr/>
              <w:t>[10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医学硕士</w:t>
            </w:r>
            <w:r>
              <w:rPr/>
              <w:t>[10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商管理硕士</w:t>
            </w:r>
            <w:r>
              <w:rPr/>
              <w:t>[</w:t>
            </w:r>
            <w:r>
              <w:rPr/>
              <w:t>1251</w:t>
            </w:r>
            <w:r>
              <w:rPr/>
              <w:t>]</w:t>
            </w:r>
            <w:r>
              <w:rPr/>
              <w:t>（含</w:t>
            </w:r>
            <w:r>
              <w:rPr/>
              <w:t>EMB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共管理硕士</w:t>
            </w:r>
            <w:r>
              <w:rPr/>
              <w:t>[1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计硕士</w:t>
            </w:r>
            <w:r>
              <w:rPr/>
              <w:t>[12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情报硕士</w:t>
            </w:r>
            <w:r>
              <w:rPr/>
              <w:t>[125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硕士</w:t>
            </w:r>
            <w:r>
              <w:rPr/>
              <w:t>[13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强军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生士兵计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类联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;SimSun" w:hAnsi="宋体;SimSun" w:cs="宋体;SimSun"/>
              </w:rPr>
            </w:pPr>
            <w:r>
              <w:rPr/>
              <w:t>少民计划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历史学、教育学、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其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释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（系）在达到复试基本分数线的生源充足情况下，可根据本学科、专业特点</w:t>
      </w:r>
      <w:r>
        <w:rPr>
          <w:rFonts w:eastAsia="黑体;SimHei"/>
          <w:sz w:val="24"/>
        </w:rPr>
        <w:t>向上调整</w:t>
      </w:r>
      <w:r>
        <w:rPr>
          <w:sz w:val="24"/>
        </w:rPr>
        <w:t>本单位复试分数线，具体以各院（系）通知为准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有关优惠照顾条件（如果符合多项条件，只按最大幅度进行，不累加）：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满足教育部针对“大学生志愿服务西部计划”和“大学生村官项目”等相关优录规定的考生（需本人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日前向南京大学研招办提交书面证明材料），可以享受初试总分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的政策，在同等条件下优先录取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纳入少数民族高层次骨干人才计划的考生执行该计划的分数线，没有纳入该计划、但工作单位在国务院公布的民族区域自治地方范围，即</w:t>
      </w:r>
      <w:r>
        <w:rPr>
          <w:sz w:val="24"/>
        </w:rPr>
        <w:t>5</w:t>
      </w:r>
      <w:r>
        <w:rPr>
          <w:sz w:val="24"/>
        </w:rPr>
        <w:t>个自治区、</w:t>
      </w:r>
      <w:r>
        <w:rPr>
          <w:sz w:val="24"/>
        </w:rPr>
        <w:t>30</w:t>
      </w:r>
      <w:r>
        <w:rPr>
          <w:sz w:val="24"/>
        </w:rPr>
        <w:t>个自治州、</w:t>
      </w:r>
      <w:r>
        <w:rPr>
          <w:sz w:val="24"/>
        </w:rPr>
        <w:t>120</w:t>
      </w:r>
      <w:r>
        <w:rPr>
          <w:sz w:val="24"/>
        </w:rPr>
        <w:t>个自治县（旗），并报考为原单位定向的少数民族在职人员（须提交当地民族事务委员会的证明及核验身份证原件），</w:t>
      </w:r>
      <w:r>
        <w:rPr>
          <w:rFonts w:ascii="宋体;SimSun" w:hAnsi="宋体;SimSun"/>
          <w:sz w:val="24"/>
        </w:rPr>
        <w:t>原则上总分降分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4:00Z</dcterms:created>
  <dc:creator>陆国平(9404854)</dc:creator>
  <dc:description/>
  <cp:keywords/>
  <dc:language>en-US</dc:language>
  <cp:lastModifiedBy>陆国平(9404854)</cp:lastModifiedBy>
  <dcterms:modified xsi:type="dcterms:W3CDTF">2017-03-01T10:04:00Z</dcterms:modified>
  <cp:revision>1</cp:revision>
  <dc:subject/>
  <dc:title>附件1：   </dc:title>
</cp:coreProperties>
</file>