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uto" w:line="360"/>
        <w:ind w:right="640" w:hanging="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2"/>
          <w:szCs w:val="32"/>
        </w:rPr>
        <w:t>连锁经营管理（专科）和网络传媒设计（专科）专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2"/>
          <w:szCs w:val="32"/>
        </w:rPr>
        <w:t>毕业证书领取方式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申报连锁经营管理（专科）的考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职（中专）在校生：符合自考毕业证书发放条件的，由本校相关教师负责发放到考生本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社会考生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领取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--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--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，因我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后进入期末考试工作阶段，领取证书只安排两天时间，请考生务必在规定时间内前来领取毕业证书及相关材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领取</w:t>
      </w:r>
      <w:r>
        <w:rPr>
          <w:rFonts w:ascii="仿宋" w:hAnsi="仿宋" w:cs="宋体;SimSun" w:eastAsia="仿宋"/>
          <w:kern w:val="0"/>
          <w:sz w:val="28"/>
          <w:szCs w:val="28"/>
        </w:rPr>
        <w:t>地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京财贸职业学院东四校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办公室。（乘车路线：公交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7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路 演乐胡同站下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19,10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车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朝内小街站下。地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线东四站下，东南口出，向东步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或乘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19,10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车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朝内小街站下。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人：闫老师    电话：</w:t>
      </w:r>
      <w:r>
        <w:rPr>
          <w:rFonts w:eastAsia="仿宋" w:cs="宋体;SimSun" w:ascii="仿宋" w:hAnsi="仿宋"/>
          <w:kern w:val="0"/>
          <w:sz w:val="28"/>
          <w:szCs w:val="28"/>
        </w:rPr>
        <w:t>65286387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申报网络传媒设计（专科）毕业的考生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kern w:val="0"/>
          <w:sz w:val="28"/>
          <w:szCs w:val="28"/>
        </w:rPr>
        <w:t>中职（中专）在校生：符合自考毕业证书发放条件的，由本校相关教师负责发放到考生本人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宋体;SimSun" w:eastAsia="仿宋"/>
          <w:kern w:val="0"/>
          <w:sz w:val="28"/>
          <w:szCs w:val="28"/>
        </w:rPr>
        <w:t>社会考生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领取时间：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--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日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--17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），联系人：李老师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kern w:val="0"/>
          <w:sz w:val="28"/>
          <w:szCs w:val="28"/>
        </w:rPr>
        <w:t>010-82524176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领取地点：北大东门对面方正大厦</w:t>
      </w:r>
      <w:r>
        <w:rPr>
          <w:rFonts w:eastAsia="仿宋" w:cs="宋体;SimSun" w:ascii="仿宋" w:hAnsi="仿宋"/>
          <w:kern w:val="0"/>
          <w:sz w:val="28"/>
          <w:szCs w:val="28"/>
        </w:rPr>
        <w:t>21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办公室。 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乘车路线：公交车</w:t>
      </w:r>
      <w:r>
        <w:rPr>
          <w:rFonts w:eastAsia="仿宋" w:cs="宋体;SimSun" w:ascii="仿宋" w:hAnsi="仿宋"/>
          <w:kern w:val="0"/>
          <w:sz w:val="28"/>
          <w:szCs w:val="28"/>
        </w:rPr>
        <w:t>110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699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61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365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3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66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681</w:t>
      </w:r>
      <w:r>
        <w:rPr>
          <w:rFonts w:ascii="仿宋" w:hAnsi="仿宋" w:cs="宋体;SimSun" w:eastAsia="仿宋"/>
          <w:kern w:val="0"/>
          <w:sz w:val="28"/>
          <w:szCs w:val="28"/>
        </w:rPr>
        <w:t>路，中关园（北大东门）站下；地铁４号线北大东门（Ｃ口）站下。）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请考生务必在规定时间内前来领取证书及相关材料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9:00Z</dcterms:created>
  <dc:creator>musong</dc:creator>
  <dc:description/>
  <dc:language>en-US</dc:language>
  <cp:lastModifiedBy>win7</cp:lastModifiedBy>
  <dcterms:modified xsi:type="dcterms:W3CDTF">2017-12-05T00:59:00Z</dcterms:modified>
  <cp:revision>2</cp:revision>
  <dc:subject/>
  <dc:title/>
</cp:coreProperties>
</file>