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科</w:t>
      </w:r>
      <w:r>
        <w:rPr>
          <w:rFonts w:ascii="宋体" w:hAnsi="宋体" w:cs="宋体"/>
          <w:b/>
          <w:sz w:val="36"/>
          <w:szCs w:val="36"/>
        </w:rPr>
        <w:t>起点升本科招生专业与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统一考试科目对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哲学、文学、历史学以及中医学类、中药学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5"/>
        <w:gridCol w:w="992"/>
        <w:gridCol w:w="2835"/>
        <w:gridCol w:w="1371"/>
      </w:tblGrid>
      <w:tr>
        <w:trPr>
          <w:trHeight w:val="270" w:hRule="atLeast"/>
          <w:cantSplit w:val="true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语文</w:t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典文献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语言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与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语翻译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伯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斯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鲜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菲律宾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梵语巴利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度尼西亚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地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柬埔寨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挝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缅甸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来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僧伽罗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尔都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伯来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越南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豪萨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瓦希里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尔巴尼亚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加利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波兰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捷克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洛伐克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马尼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牙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瑞典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塞尔维亚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耳其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腊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匈牙利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大利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泰米尔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什图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加拉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尼泊尔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罗地亚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荷兰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芬兰语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语文</w:t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克兰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挪威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麦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冰岛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尔兰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脱维亚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陶宛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洛文尼亚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沙尼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耳他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兹别克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祖鲁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丁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姆哈拉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尔吉斯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索马里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库曼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泰罗尼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约鲁巴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美尼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达加斯加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鲁吉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塞拜疆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非利卡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其顿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吉克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茨瓦纳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德贝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摩罗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里奥尔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绍纳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格雷尼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俄罗斯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利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加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萨摩亚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2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尔德语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辑出版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与博物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言与外国历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遗产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医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医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药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药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草药栽培与鉴定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吾尔语言文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萨克语言文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古语言文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鲜语言文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语言文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艺术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7"/>
        <w:gridCol w:w="992"/>
        <w:gridCol w:w="2835"/>
        <w:gridCol w:w="1371"/>
      </w:tblGrid>
      <w:tr>
        <w:trPr>
          <w:trHeight w:val="270" w:hRule="atLeast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与新媒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0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3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0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0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3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艺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媒体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保护与修复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4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漫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艺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工学、理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生物科学类、地理科学类、心理学类等除外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35"/>
        <w:gridCol w:w="992"/>
        <w:gridCol w:w="2835"/>
        <w:gridCol w:w="1385"/>
      </w:tblGrid>
      <w:tr>
        <w:trPr>
          <w:trHeight w:val="270" w:hRule="atLeast"/>
        </w:trPr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数（一）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基础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物理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化学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数（一）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气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资源与环境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海洋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生物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合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科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与应用力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机电系统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物理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材料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体材料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石及材料工艺学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技术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材料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材料与器件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4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设计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与环境系统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科学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电网信息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与智能控制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电器智能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6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缆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子科学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声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封装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设计与集成系统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信息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磁场与无线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波传播与天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数（一）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信工程及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7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电子技术教育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交通信号与控制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人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信息与数字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与计算机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科学与大数据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空间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9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影制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国情监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空间信息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循环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化学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业生物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勘查技术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资源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油气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织造材料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工艺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丝绸设计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料香精技术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设备与控制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救助与打捞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8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电子电气工程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数（一）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工程与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航天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设计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制造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环境与生命保障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质量与可靠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适航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控制与信息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驾驶航空器系统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器系统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器发射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测制导与控制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药工程与爆炸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能源技术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甲车辆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对抗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工程与核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辐射防护与核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物理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化工与核燃料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化及其自动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电气化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建筑环境与能源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整治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科学与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肢矫形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工程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品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与葡萄酒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与检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建筑保护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事科学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管理工程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视听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抢险救援指挥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全与执法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生化消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警舰艇指挥与技术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密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460"/>
        <w:ind w:firstLine="63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四、经济学、管理学以及生物科学类、地理科学类、心理学类、药学类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5"/>
        <w:gridCol w:w="992"/>
        <w:gridCol w:w="2835"/>
        <w:gridCol w:w="1371"/>
      </w:tblGrid>
      <w:tr>
        <w:trPr>
          <w:trHeight w:val="270" w:hRule="atLeast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数（二）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经济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经济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经济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收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数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用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金融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算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金融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贸易经济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地理与资源环境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地理与城乡规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球信息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1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艺技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技术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0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工程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生态工程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检验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27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与营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艺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植物检疫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7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药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资源与开发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开发与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经济与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会计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教育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数（二）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售业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关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事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服务与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4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警后勤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资源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化工程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8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及法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9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与服务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经济开发与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与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安全管理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560"/>
        <w:ind w:firstLine="472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五、法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7"/>
        <w:gridCol w:w="992"/>
        <w:gridCol w:w="2831"/>
        <w:gridCol w:w="1375"/>
      </w:tblGrid>
      <w:tr>
        <w:trPr>
          <w:trHeight w:val="270" w:hRule="atLeast"/>
        </w:trPr>
        <w:tc>
          <w:tcPr>
            <w:tcW w:w="7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狱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与行政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交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事务与国际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2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、经济学与哲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0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政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社会主义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历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安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侦查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防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禁毒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犬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犯罪侦查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边防指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指挥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0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卫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情报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犯罪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管理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外警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安全保卫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警务指挥与战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侦查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61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警执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310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灾勘查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1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所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600"/>
        <w:ind w:firstLine="630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六、教育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7"/>
        <w:gridCol w:w="992"/>
        <w:gridCol w:w="2835"/>
        <w:gridCol w:w="1371"/>
      </w:tblGrid>
      <w:tr>
        <w:trPr>
          <w:trHeight w:val="270" w:hRule="atLeast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理论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文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康复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1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术与民族传统体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康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0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0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600"/>
        <w:ind w:firstLine="643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七、农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5"/>
        <w:gridCol w:w="992"/>
        <w:gridCol w:w="2835"/>
        <w:gridCol w:w="1371"/>
      </w:tblGrid>
      <w:tr>
        <w:trPr>
          <w:trHeight w:val="270" w:hRule="atLeast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20"/>
              <w:ind w:left="-17" w:right="-218" w:hanging="1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Style21"/>
              <w:spacing w:lineRule="exact" w:line="420"/>
              <w:ind w:left="-17" w:right="-218" w:hanging="132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21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</w:p>
          <w:p>
            <w:pPr>
              <w:pStyle w:val="Style21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基础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科学与技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科学与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生物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与自然保护区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蚕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蜂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药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渔业科学与技术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族科学与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生动物医学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业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4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21"/>
        <w:spacing w:lineRule="exact" w:line="600"/>
        <w:ind w:firstLine="469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八、医学</w:t>
      </w:r>
      <w:r>
        <w:rPr>
          <w:rFonts w:cs="宋体"/>
          <w:b/>
          <w:sz w:val="32"/>
          <w:szCs w:val="32"/>
        </w:rPr>
        <w:t>（中医学类、药学类等两个一级学科除外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94"/>
        <w:gridCol w:w="992"/>
        <w:gridCol w:w="2835"/>
        <w:gridCol w:w="1375"/>
      </w:tblGrid>
      <w:tr>
        <w:trPr>
          <w:trHeight w:val="270" w:hRule="atLeast"/>
        </w:trPr>
        <w:tc>
          <w:tcPr>
            <w:tcW w:w="7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专业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考科目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1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医学综合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医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卫生与营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幼保健医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监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球健康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傣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医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康复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养生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儿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医临床医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90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实验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检验与检疫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与言语康复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物理治疗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1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作业治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10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1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护理学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21"/>
        <w:spacing w:lineRule="exact" w:line="360"/>
        <w:ind w:firstLine="63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21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1"/>
        <w:spacing w:lineRule="exact" w:line="20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87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Textline201">
    <w:name w:val="text-line201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" w:hAnsi="宋体" w:cs="Courier New"/>
      <w:kern w:val="2"/>
      <w:sz w:val="21"/>
    </w:rPr>
  </w:style>
  <w:style w:type="character" w:styleId="CharChar5">
    <w:name w:val=" Char Char5"/>
    <w:basedOn w:val="Style14"/>
    <w:qFormat/>
    <w:rPr>
      <w:kern w:val="2"/>
      <w:sz w:val="21"/>
    </w:rPr>
  </w:style>
  <w:style w:type="character" w:styleId="CharChar6">
    <w:name w:val=" Char Char6"/>
    <w:qFormat/>
    <w:rPr>
      <w:kern w:val="2"/>
      <w:sz w:val="18"/>
    </w:rPr>
  </w:style>
  <w:style w:type="character" w:styleId="CharChar7">
    <w:name w:val=" Char Char7"/>
    <w:qFormat/>
    <w:rPr>
      <w:kern w:val="2"/>
      <w:sz w:val="18"/>
    </w:rPr>
  </w:style>
  <w:style w:type="character" w:styleId="Style16">
    <w:name w:val="不明显强调"/>
    <w:qFormat/>
    <w:rPr>
      <w:i/>
      <w:iCs/>
      <w:color w:val="808080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24:00Z</dcterms:created>
  <dc:creator>User</dc:creator>
  <dc:description/>
  <dc:language>en-US</dc:language>
  <cp:lastModifiedBy>ylh</cp:lastModifiedBy>
  <cp:lastPrinted>2018-08-17T08:48:00Z</cp:lastPrinted>
  <dcterms:modified xsi:type="dcterms:W3CDTF">2018-08-20T08:55:00Z</dcterms:modified>
  <cp:revision>204</cp:revision>
  <dc:subject/>
  <dc:title>甘招委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