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/>
        <w:ind w:firstLine="72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52"/>
          <w:szCs w:val="52"/>
          <w:del w:id="4" w:author="清心" w:date="2021-09-28T15:59:00Z"/>
        </w:rPr>
      </w:pPr>
      <w:del w:id="0" w:author="清心" w:date="2021-09-28T15:59:00Z">
        <w:r>
          <w:rPr>
            <w:rFonts w:ascii="华文中宋" w:hAnsi="华文中宋" w:cs="宋体" w:eastAsia="华文中宋"/>
            <w:b/>
            <w:bCs/>
            <w:color w:val="000000"/>
            <w:kern w:val="0"/>
            <w:sz w:val="52"/>
            <w:szCs w:val="52"/>
          </w:rPr>
          <w:delText>江苏省</w:delText>
        </w:r>
      </w:del>
      <w:del w:id="1" w:author="清心" w:date="2021-09-28T15:59:00Z">
        <w:r>
          <w:rPr>
            <w:rFonts w:eastAsia="华文中宋" w:cs="Times New Roman" w:ascii="Times New Roman" w:hAnsi="Times New Roman"/>
            <w:b/>
            <w:bCs/>
            <w:color w:val="000000"/>
            <w:kern w:val="0"/>
            <w:sz w:val="52"/>
            <w:szCs w:val="52"/>
          </w:rPr>
          <w:delText>20</w:delText>
        </w:r>
      </w:del>
      <w:del w:id="2" w:author="清心" w:date="2021-09-28T15:59:00Z">
        <w:r>
          <w:rPr>
            <w:rFonts w:eastAsia="华文中宋" w:cs="Times New Roman" w:ascii="Times New Roman" w:hAnsi="Times New Roman"/>
            <w:b/>
            <w:bCs/>
            <w:color w:val="000000"/>
            <w:kern w:val="0"/>
            <w:sz w:val="52"/>
            <w:szCs w:val="52"/>
          </w:rPr>
          <w:delText>21</w:delText>
        </w:r>
      </w:del>
      <w:del w:id="3" w:author="清心" w:date="2021-09-28T15:59:00Z">
        <w:r>
          <w:rPr>
            <w:rFonts w:ascii="华文中宋" w:hAnsi="华文中宋" w:cs="宋体" w:eastAsia="华文中宋"/>
            <w:b/>
            <w:bCs/>
            <w:color w:val="000000"/>
            <w:kern w:val="0"/>
            <w:sz w:val="52"/>
            <w:szCs w:val="52"/>
          </w:rPr>
          <w:delText>年成人高考将于</w:delText>
        </w:r>
      </w:del>
    </w:p>
    <w:p>
      <w:pPr>
        <w:pStyle w:val="Normal"/>
        <w:widowControl/>
        <w:shd w:fill="FFFFFF" w:val="clear"/>
        <w:spacing w:lineRule="exact" w:line="720"/>
        <w:ind w:firstLine="72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52"/>
          <w:szCs w:val="52"/>
          <w:del w:id="13" w:author="清心" w:date="2021-09-28T15:59:00Z"/>
        </w:rPr>
      </w:pPr>
      <w:del w:id="5" w:author="清心" w:date="2021-09-28T15:59:00Z">
        <w:r>
          <w:rPr>
            <w:rFonts w:eastAsia="华文中宋" w:cs="Times New Roman" w:ascii="Times New Roman" w:hAnsi="Times New Roman"/>
            <w:b/>
            <w:bCs/>
            <w:color w:val="000000"/>
            <w:kern w:val="0"/>
            <w:sz w:val="52"/>
            <w:szCs w:val="52"/>
          </w:rPr>
          <w:delText>10</w:delText>
        </w:r>
      </w:del>
      <w:del w:id="6" w:author="清心" w:date="2021-09-28T15:59:00Z">
        <w:r>
          <w:rPr>
            <w:rFonts w:ascii="华文中宋" w:hAnsi="华文中宋" w:cs="宋体" w:eastAsia="华文中宋"/>
            <w:b/>
            <w:bCs/>
            <w:color w:val="000000"/>
            <w:kern w:val="0"/>
            <w:sz w:val="52"/>
            <w:szCs w:val="52"/>
          </w:rPr>
          <w:delText>月</w:delText>
        </w:r>
      </w:del>
      <w:del w:id="7" w:author="清心" w:date="2021-09-28T15:59:00Z">
        <w:r>
          <w:rPr>
            <w:rFonts w:eastAsia="华文中宋" w:cs="Times New Roman" w:ascii="Times New Roman" w:hAnsi="Times New Roman"/>
            <w:b/>
            <w:bCs/>
            <w:color w:val="000000"/>
            <w:kern w:val="0"/>
            <w:sz w:val="52"/>
            <w:szCs w:val="52"/>
          </w:rPr>
          <w:delText>2</w:delText>
        </w:r>
      </w:del>
      <w:del w:id="8" w:author="清心" w:date="2021-09-28T15:59:00Z">
        <w:r>
          <w:rPr>
            <w:rFonts w:eastAsia="华文中宋" w:cs="Times New Roman" w:ascii="Times New Roman" w:hAnsi="Times New Roman"/>
            <w:b/>
            <w:bCs/>
            <w:color w:val="000000"/>
            <w:kern w:val="0"/>
            <w:sz w:val="52"/>
            <w:szCs w:val="52"/>
          </w:rPr>
          <w:delText>3</w:delText>
        </w:r>
      </w:del>
      <w:del w:id="9" w:author="清心" w:date="2021-09-28T15:59:00Z">
        <w:r>
          <w:rPr>
            <w:rFonts w:ascii="Times New Roman" w:hAnsi="Times New Roman" w:cs="Times New Roman" w:eastAsia="华文中宋"/>
            <w:b/>
            <w:bCs/>
            <w:color w:val="000000"/>
            <w:kern w:val="0"/>
            <w:sz w:val="52"/>
            <w:szCs w:val="52"/>
          </w:rPr>
          <w:delText>、</w:delText>
        </w:r>
      </w:del>
      <w:del w:id="10" w:author="清心" w:date="2021-09-28T15:59:00Z">
        <w:r>
          <w:rPr>
            <w:rFonts w:eastAsia="华文中宋" w:cs="Times New Roman" w:ascii="Times New Roman" w:hAnsi="Times New Roman"/>
            <w:b/>
            <w:bCs/>
            <w:color w:val="000000"/>
            <w:kern w:val="0"/>
            <w:sz w:val="52"/>
            <w:szCs w:val="52"/>
          </w:rPr>
          <w:delText>2</w:delText>
        </w:r>
      </w:del>
      <w:del w:id="11" w:author="清心" w:date="2021-09-28T15:59:00Z">
        <w:r>
          <w:rPr>
            <w:rFonts w:eastAsia="华文中宋" w:cs="Times New Roman" w:ascii="Times New Roman" w:hAnsi="Times New Roman"/>
            <w:b/>
            <w:bCs/>
            <w:color w:val="000000"/>
            <w:kern w:val="0"/>
            <w:sz w:val="52"/>
            <w:szCs w:val="52"/>
          </w:rPr>
          <w:delText>4</w:delText>
        </w:r>
      </w:del>
      <w:del w:id="12" w:author="清心" w:date="2021-09-28T15:59:00Z">
        <w:r>
          <w:rPr>
            <w:rFonts w:ascii="华文中宋" w:hAnsi="华文中宋" w:cs="宋体" w:eastAsia="华文中宋"/>
            <w:b/>
            <w:bCs/>
            <w:color w:val="000000"/>
            <w:kern w:val="0"/>
            <w:sz w:val="52"/>
            <w:szCs w:val="52"/>
          </w:rPr>
          <w:delText>日开考</w:delText>
        </w:r>
      </w:del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  <w:del w:id="15" w:author="清心" w:date="2021-09-28T15:59:00Z"/>
        </w:rPr>
      </w:pPr>
      <w:del w:id="14" w:author="清心" w:date="2021-09-28T15:59:00Z">
        <w:r>
          <w:rPr>
            <w:rFonts w:eastAsia="仿宋_GB2312" w:cs="宋体" w:ascii="仿宋_GB2312" w:hAnsi="仿宋_GB2312"/>
            <w:b/>
            <w:color w:val="000000"/>
            <w:kern w:val="0"/>
            <w:sz w:val="30"/>
            <w:szCs w:val="30"/>
          </w:rPr>
        </w:r>
      </w:del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  <w:del w:id="27" w:author="清心" w:date="2021-09-28T15:59:00Z"/>
        </w:rPr>
      </w:pPr>
      <w:del w:id="16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我省</w:delText>
        </w:r>
      </w:del>
      <w:del w:id="17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20</w:delText>
        </w:r>
      </w:del>
      <w:del w:id="18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21</w:delText>
        </w:r>
      </w:del>
      <w:del w:id="19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年成人高考将于</w:delText>
        </w:r>
      </w:del>
      <w:del w:id="20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10</w:delText>
        </w:r>
      </w:del>
      <w:del w:id="21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月</w:delText>
        </w:r>
      </w:del>
      <w:del w:id="22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23</w:delText>
        </w:r>
      </w:del>
      <w:del w:id="23" w:author="清心" w:date="2021-09-28T15:59:00Z">
        <w:r>
          <w:rPr>
            <w:rFonts w:ascii="Times New Roman" w:hAnsi="Times New Roman" w:cs="Times New Roman" w:eastAsia="仿宋_GB2312"/>
            <w:color w:val="000000"/>
            <w:kern w:val="0"/>
            <w:sz w:val="30"/>
            <w:szCs w:val="30"/>
          </w:rPr>
          <w:delText>、</w:delText>
        </w:r>
      </w:del>
      <w:del w:id="24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24</w:delText>
        </w:r>
      </w:del>
      <w:del w:id="25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日进行。</w:delText>
        </w:r>
      </w:del>
      <w:del w:id="26" w:author="清心" w:date="2021-09-28T15:59:00Z">
        <w:r>
          <w:rPr>
            <w:rFonts w:ascii="微软雅黑" w:hAnsi="微软雅黑" w:cs="宋体" w:eastAsia="微软雅黑"/>
            <w:color w:val="000000"/>
            <w:kern w:val="0"/>
            <w:sz w:val="18"/>
            <w:szCs w:val="18"/>
          </w:rPr>
          <w:delText xml:space="preserve"> </w:delText>
        </w:r>
      </w:del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  <w:del w:id="29" w:author="清心" w:date="2021-09-28T15:59:00Z"/>
        </w:rPr>
      </w:pPr>
      <w:del w:id="28" w:author="清心" w:date="2021-09-28T15:59:00Z">
        <w:r>
          <w:rPr>
            <w:rFonts w:ascii="黑体" w:hAnsi="黑体" w:cs="宋体" w:eastAsia="黑体"/>
            <w:b/>
            <w:bCs/>
            <w:color w:val="000000"/>
            <w:kern w:val="0"/>
            <w:sz w:val="30"/>
            <w:szCs w:val="30"/>
          </w:rPr>
          <w:delText>考前省教育考试院特别提醒广大考生注意：</w:delText>
        </w:r>
      </w:del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del w:id="31" w:author="清心" w:date="2021-09-28T15:59:00Z"/>
        </w:rPr>
      </w:pPr>
      <w:del w:id="30" w:author="清心" w:date="2021-09-28T15:59:00Z">
        <w:r>
          <w:rPr>
            <w:rFonts w:ascii="仿宋_GB2312" w:hAnsi="仿宋_GB2312" w:cs="宋体" w:eastAsia="仿宋_GB2312"/>
            <w:b/>
            <w:bCs/>
            <w:color w:val="000000"/>
            <w:kern w:val="0"/>
            <w:sz w:val="30"/>
            <w:szCs w:val="30"/>
          </w:rPr>
          <w:delText>打印准考证时间</w:delText>
        </w:r>
      </w:del>
    </w:p>
    <w:p>
      <w:pPr>
        <w:pStyle w:val="Normal"/>
        <w:widowControl/>
        <w:shd w:fill="FFFFFF" w:val="clear"/>
        <w:spacing w:lineRule="atLeast" w:line="600"/>
        <w:ind w:left="602" w:hanging="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del w:id="36" w:author="清心" w:date="2021-09-28T15:59:00Z"/>
        </w:rPr>
      </w:pPr>
      <w:del w:id="32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考生可在考前三天登陆</w:delText>
        </w:r>
      </w:del>
      <w:del w:id="33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省教育考试院门户网站</w:delText>
        </w:r>
      </w:del>
      <w:del w:id="34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自行打印</w:delText>
        </w:r>
      </w:del>
      <w:del w:id="35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准</w:delText>
        </w:r>
      </w:del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del w:id="38" w:author="清心" w:date="2021-09-28T15:59:00Z"/>
        </w:rPr>
      </w:pPr>
      <w:del w:id="37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考证。</w:delText>
        </w:r>
      </w:del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del w:id="40" w:author="清心" w:date="2021-09-28T15:59:00Z"/>
        </w:rPr>
      </w:pPr>
      <w:del w:id="39" w:author="清心" w:date="2021-09-28T15:59:00Z">
        <w:r>
          <w:rPr>
            <w:rFonts w:ascii="仿宋_GB2312" w:hAnsi="仿宋_GB2312" w:cs="宋体" w:eastAsia="仿宋_GB2312"/>
            <w:b/>
            <w:bCs/>
            <w:color w:val="000000"/>
            <w:kern w:val="0"/>
            <w:sz w:val="30"/>
            <w:szCs w:val="30"/>
          </w:rPr>
          <w:delText>牢记考试时间</w:delText>
        </w:r>
      </w:del>
    </w:p>
    <w:p>
      <w:pPr>
        <w:pStyle w:val="Normal"/>
        <w:widowControl/>
        <w:shd w:fill="FFFFFF" w:val="clear"/>
        <w:spacing w:lineRule="atLeast" w:line="600"/>
        <w:ind w:left="602" w:hanging="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del w:id="48" w:author="清心" w:date="2021-09-28T15:59:00Z"/>
        </w:rPr>
      </w:pPr>
      <w:del w:id="41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考试于</w:delText>
        </w:r>
      </w:del>
      <w:del w:id="42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10</w:delText>
        </w:r>
      </w:del>
      <w:del w:id="43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月</w:delText>
        </w:r>
      </w:del>
      <w:del w:id="44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23</w:delText>
        </w:r>
      </w:del>
      <w:del w:id="45" w:author="清心" w:date="2021-09-28T15:59:00Z">
        <w:r>
          <w:rPr>
            <w:rFonts w:ascii="Times New Roman" w:hAnsi="Times New Roman" w:cs="Times New Roman" w:eastAsia="仿宋_GB2312"/>
            <w:color w:val="000000"/>
            <w:kern w:val="0"/>
            <w:sz w:val="30"/>
            <w:szCs w:val="30"/>
          </w:rPr>
          <w:delText>、</w:delText>
        </w:r>
      </w:del>
      <w:del w:id="46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24</w:delText>
        </w:r>
      </w:del>
      <w:del w:id="47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日举行，高中起点本、专科每天上午</w:delText>
        </w:r>
      </w:del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del w:id="81" w:author="清心" w:date="2021-09-28T15:59:00Z"/>
        </w:rPr>
      </w:pPr>
      <w:del w:id="49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9</w:delText>
        </w:r>
      </w:del>
      <w:del w:id="50" w:author="清心" w:date="2021-09-28T15:59:00Z">
        <w:r>
          <w:rPr>
            <w:rFonts w:ascii="Times New Roman" w:hAnsi="Times New Roman" w:cs="Times New Roman" w:eastAsia="仿宋_GB2312"/>
            <w:color w:val="000000"/>
            <w:kern w:val="0"/>
            <w:sz w:val="30"/>
            <w:szCs w:val="30"/>
          </w:rPr>
          <w:delText>：</w:delText>
        </w:r>
      </w:del>
      <w:del w:id="51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00-11</w:delText>
        </w:r>
      </w:del>
      <w:del w:id="52" w:author="清心" w:date="2021-09-28T15:59:00Z">
        <w:r>
          <w:rPr>
            <w:rFonts w:ascii="Times New Roman" w:hAnsi="Times New Roman" w:cs="Times New Roman" w:eastAsia="仿宋_GB2312"/>
            <w:color w:val="000000"/>
            <w:kern w:val="0"/>
            <w:sz w:val="30"/>
            <w:szCs w:val="30"/>
          </w:rPr>
          <w:delText>：</w:delText>
        </w:r>
      </w:del>
      <w:del w:id="53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00</w:delText>
        </w:r>
      </w:del>
      <w:del w:id="54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，下午</w:delText>
        </w:r>
      </w:del>
      <w:del w:id="55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14</w:delText>
        </w:r>
      </w:del>
      <w:del w:id="56" w:author="清心" w:date="2021-09-28T15:59:00Z">
        <w:r>
          <w:rPr>
            <w:rFonts w:ascii="Times New Roman" w:hAnsi="Times New Roman" w:cs="Times New Roman" w:eastAsia="仿宋_GB2312"/>
            <w:color w:val="000000"/>
            <w:kern w:val="0"/>
            <w:sz w:val="30"/>
            <w:szCs w:val="30"/>
          </w:rPr>
          <w:delText>：</w:delText>
        </w:r>
      </w:del>
      <w:del w:id="57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30-16</w:delText>
        </w:r>
      </w:del>
      <w:del w:id="58" w:author="清心" w:date="2021-09-28T15:59:00Z">
        <w:r>
          <w:rPr>
            <w:rFonts w:ascii="Times New Roman" w:hAnsi="Times New Roman" w:cs="Times New Roman" w:eastAsia="仿宋_GB2312"/>
            <w:color w:val="000000"/>
            <w:kern w:val="0"/>
            <w:sz w:val="30"/>
            <w:szCs w:val="30"/>
          </w:rPr>
          <w:delText>：</w:delText>
        </w:r>
      </w:del>
      <w:del w:id="59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30</w:delText>
        </w:r>
      </w:del>
      <w:del w:id="60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，专升本每天上午</w:delText>
        </w:r>
      </w:del>
      <w:del w:id="61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9</w:delText>
        </w:r>
      </w:del>
      <w:del w:id="62" w:author="清心" w:date="2021-09-28T15:59:00Z">
        <w:r>
          <w:rPr>
            <w:rFonts w:ascii="Times New Roman" w:hAnsi="Times New Roman" w:cs="Times New Roman" w:eastAsia="仿宋_GB2312"/>
            <w:color w:val="000000"/>
            <w:kern w:val="0"/>
            <w:sz w:val="30"/>
            <w:szCs w:val="30"/>
          </w:rPr>
          <w:delText>：</w:delText>
        </w:r>
      </w:del>
      <w:del w:id="63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00-11</w:delText>
        </w:r>
      </w:del>
      <w:del w:id="64" w:author="清心" w:date="2021-09-28T15:59:00Z">
        <w:r>
          <w:rPr>
            <w:rFonts w:ascii="Times New Roman" w:hAnsi="Times New Roman" w:cs="Times New Roman" w:eastAsia="仿宋_GB2312"/>
            <w:color w:val="000000"/>
            <w:kern w:val="0"/>
            <w:sz w:val="30"/>
            <w:szCs w:val="30"/>
          </w:rPr>
          <w:delText>：</w:delText>
        </w:r>
      </w:del>
      <w:del w:id="65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30</w:delText>
        </w:r>
      </w:del>
      <w:del w:id="66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，下午</w:delText>
        </w:r>
      </w:del>
      <w:del w:id="67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14</w:delText>
        </w:r>
      </w:del>
      <w:del w:id="68" w:author="清心" w:date="2021-09-28T15:59:00Z">
        <w:r>
          <w:rPr>
            <w:rFonts w:ascii="Times New Roman" w:hAnsi="Times New Roman" w:cs="Times New Roman" w:eastAsia="仿宋_GB2312"/>
            <w:color w:val="000000"/>
            <w:kern w:val="0"/>
            <w:sz w:val="30"/>
            <w:szCs w:val="30"/>
          </w:rPr>
          <w:delText>：</w:delText>
        </w:r>
      </w:del>
      <w:del w:id="69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30-17</w:delText>
        </w:r>
      </w:del>
      <w:del w:id="70" w:author="清心" w:date="2021-09-28T15:59:00Z">
        <w:r>
          <w:rPr>
            <w:rFonts w:ascii="Times New Roman" w:hAnsi="Times New Roman" w:cs="Times New Roman" w:eastAsia="仿宋_GB2312"/>
            <w:color w:val="000000"/>
            <w:kern w:val="0"/>
            <w:sz w:val="30"/>
            <w:szCs w:val="30"/>
          </w:rPr>
          <w:delText>：</w:delText>
        </w:r>
      </w:del>
      <w:del w:id="71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00</w:delText>
        </w:r>
      </w:del>
      <w:del w:id="72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，请准时参加考试；</w:delText>
        </w:r>
      </w:del>
      <w:del w:id="73" w:author="清心" w:date="2021-09-28T15:59:00Z">
        <w:r>
          <w:rPr>
            <w:rFonts w:ascii="仿宋_GB2312" w:hAnsi="仿宋_GB2312" w:cs="宋体" w:eastAsia="仿宋_GB2312"/>
            <w:b/>
            <w:bCs/>
            <w:color w:val="000000"/>
            <w:kern w:val="0"/>
            <w:sz w:val="30"/>
            <w:szCs w:val="30"/>
          </w:rPr>
          <w:delText>每场考试提前</w:delText>
        </w:r>
      </w:del>
      <w:del w:id="74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30</w:delText>
        </w:r>
      </w:del>
      <w:del w:id="75" w:author="清心" w:date="2021-09-28T15:59:00Z">
        <w:r>
          <w:rPr>
            <w:rFonts w:ascii="仿宋_GB2312" w:hAnsi="仿宋_GB2312" w:cs="宋体" w:eastAsia="仿宋_GB2312"/>
            <w:b/>
            <w:bCs/>
            <w:color w:val="000000"/>
            <w:kern w:val="0"/>
            <w:sz w:val="30"/>
            <w:szCs w:val="30"/>
          </w:rPr>
          <w:delText>分钟进入考场</w:delText>
        </w:r>
      </w:del>
      <w:del w:id="76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；开考</w:delText>
        </w:r>
      </w:del>
      <w:del w:id="77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15</w:delText>
        </w:r>
      </w:del>
      <w:del w:id="78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分钟后，迟到考生不准入场；每科考试结束前</w:delText>
        </w:r>
      </w:del>
      <w:del w:id="79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30</w:delText>
        </w:r>
      </w:del>
      <w:del w:id="80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分钟，考生可提前交卷出场。请考生千万不要因为错过考试时间而失去参考机会。</w:delText>
        </w:r>
      </w:del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del w:id="83" w:author="清心" w:date="2021-09-28T15:59:00Z"/>
        </w:rPr>
      </w:pPr>
      <w:del w:id="82" w:author="清心" w:date="2021-09-28T15:59:00Z">
        <w:r>
          <w:rPr>
            <w:rFonts w:ascii="仿宋_GB2312" w:hAnsi="仿宋_GB2312" w:cs="宋体" w:eastAsia="仿宋_GB2312"/>
            <w:b/>
            <w:bCs/>
            <w:color w:val="000000"/>
            <w:kern w:val="0"/>
            <w:sz w:val="30"/>
            <w:szCs w:val="30"/>
          </w:rPr>
          <w:delText>注意防疫要求</w:delText>
        </w:r>
      </w:del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del w:id="96" w:author="清心" w:date="2021-09-28T15:59:00Z"/>
        </w:rPr>
      </w:pPr>
      <w:del w:id="84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再次提醒各位考生按照省教育考试院门户网站上《</w:delText>
        </w:r>
      </w:del>
      <w:hyperlink r:id="rId2" w:tgtFrame="_blank">
        <w:del w:id="85" w:author="清心" w:date="2021-09-28T15:59:00Z">
          <w:r>
            <w:rPr>
              <w:rStyle w:val="InternetLink"/>
              <w:rFonts w:ascii="仿宋_GB2312" w:hAnsi="仿宋_GB2312" w:cs="宋体" w:eastAsia="仿宋_GB2312"/>
              <w:color w:val="000000"/>
              <w:kern w:val="0"/>
              <w:sz w:val="30"/>
              <w:szCs w:val="30"/>
            </w:rPr>
            <w:delText>江苏省</w:delText>
          </w:r>
        </w:del>
        <w:del w:id="86" w:author="清心" w:date="2021-09-28T15:59:00Z">
          <w:r>
            <w:rPr>
              <w:rStyle w:val="InternetLink"/>
              <w:rFonts w:eastAsia="仿宋_GB2312" w:cs="Times New Roman" w:ascii="Times New Roman" w:hAnsi="Times New Roman"/>
              <w:color w:val="000000"/>
              <w:kern w:val="0"/>
              <w:sz w:val="30"/>
              <w:szCs w:val="30"/>
            </w:rPr>
            <w:delText>2021</w:delText>
          </w:r>
        </w:del>
        <w:del w:id="87" w:author="清心" w:date="2021-09-28T15:59:00Z">
          <w:r>
            <w:rPr>
              <w:rStyle w:val="InternetLink"/>
              <w:rFonts w:ascii="仿宋_GB2312" w:hAnsi="仿宋_GB2312" w:cs="宋体" w:eastAsia="仿宋_GB2312"/>
              <w:color w:val="000000"/>
              <w:kern w:val="0"/>
              <w:sz w:val="30"/>
              <w:szCs w:val="30"/>
            </w:rPr>
            <w:delText>年成人高考报名公告</w:delText>
          </w:r>
        </w:del>
      </w:hyperlink>
      <w:del w:id="88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》中公布的《</w:delText>
        </w:r>
      </w:del>
      <w:del w:id="89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202</w:delText>
        </w:r>
      </w:del>
      <w:del w:id="90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1</w:delText>
        </w:r>
      </w:del>
      <w:del w:id="91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年江苏省成人高考疫情防控考生须知》做好考前准备，并按要求填好《江苏省</w:delText>
        </w:r>
      </w:del>
      <w:del w:id="92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2021</w:delText>
        </w:r>
      </w:del>
      <w:del w:id="93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年成人高校招生考试考生健康状况申报及承诺书》（见附件</w:delText>
        </w:r>
      </w:del>
      <w:del w:id="94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1</w:delText>
        </w:r>
      </w:del>
      <w:del w:id="95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）。</w:delText>
        </w:r>
      </w:del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del w:id="107" w:author="清心" w:date="2021-09-28T15:59:00Z"/>
        </w:rPr>
      </w:pPr>
      <w:del w:id="97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2.</w:delText>
        </w:r>
      </w:del>
      <w:del w:id="98" w:author="清心" w:date="2021-09-28T15:59:00Z">
        <w:r>
          <w:rPr>
            <w:rFonts w:ascii="Times New Roman" w:hAnsi="Times New Roman" w:cs="Times New Roman" w:eastAsia="仿宋_GB2312"/>
            <w:color w:val="000000"/>
            <w:kern w:val="0"/>
            <w:sz w:val="30"/>
            <w:szCs w:val="30"/>
          </w:rPr>
          <w:delText>有中高风险区</w:delText>
        </w:r>
      </w:del>
      <w:del w:id="99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（含风险调整为低风险且未满</w:delText>
        </w:r>
      </w:del>
      <w:del w:id="100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14</w:delText>
        </w:r>
      </w:del>
      <w:del w:id="101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天地区）旅居史的考生，建议不要参加本次考试。如确需参加的，考生须提供考前</w:delText>
        </w:r>
      </w:del>
      <w:del w:id="102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7</w:delText>
        </w:r>
      </w:del>
      <w:del w:id="103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天内核酸检测阴性报告，且“苏康码”为绿码，现场测量体温低于</w:delText>
        </w:r>
      </w:del>
      <w:del w:id="104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37.3</w:delText>
        </w:r>
      </w:del>
      <w:del w:id="105" w:author="清心" w:date="2021-09-28T15:59:00Z">
        <w:r>
          <w:rPr>
            <w:rFonts w:cs="宋体" w:ascii="宋体" w:hAnsi="宋体"/>
            <w:color w:val="000000"/>
            <w:kern w:val="0"/>
            <w:sz w:val="30"/>
            <w:szCs w:val="30"/>
          </w:rPr>
          <w:delText>℃</w:delText>
        </w:r>
      </w:del>
      <w:del w:id="106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，无相关症状（干咳、乏力、咽痛、腹泻等），经综合评估具备参加考试条件的，方可进入考点参加考试。</w:delText>
        </w:r>
      </w:del>
    </w:p>
    <w:p>
      <w:pPr>
        <w:pStyle w:val="Normal"/>
        <w:widowControl/>
        <w:shd w:fill="FFFFFF" w:val="clear"/>
        <w:spacing w:lineRule="atLeast" w:line="60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del w:id="110" w:author="清心" w:date="2021-09-28T15:59:00Z"/>
        </w:rPr>
      </w:pPr>
      <w:del w:id="108" w:author="清心" w:date="2021-09-28T15:59:00Z">
        <w:r>
          <w:rPr>
            <w:rFonts w:eastAsia="仿宋_GB2312" w:cs="宋体" w:ascii="仿宋_GB2312" w:hAnsi="仿宋_GB2312"/>
            <w:color w:val="000000"/>
            <w:kern w:val="0"/>
            <w:sz w:val="30"/>
            <w:szCs w:val="30"/>
          </w:rPr>
          <w:delText>3.</w:delText>
        </w:r>
      </w:del>
      <w:del w:id="109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考生参加考试时，除身份确认环节需摘除口罩外，其他时间建议全程佩戴口罩。</w:delText>
        </w:r>
      </w:del>
    </w:p>
    <w:p>
      <w:pPr>
        <w:pStyle w:val="Normal"/>
        <w:widowControl/>
        <w:shd w:fill="FFFFFF" w:val="clear"/>
        <w:spacing w:lineRule="atLeast" w:line="600"/>
        <w:ind w:firstLine="60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del w:id="112" w:author="清心" w:date="2021-09-28T15:59:00Z"/>
        </w:rPr>
      </w:pPr>
      <w:del w:id="111" w:author="清心" w:date="2021-09-28T15:59:00Z">
        <w:r>
          <w:rPr>
            <w:rFonts w:ascii="仿宋_GB2312" w:hAnsi="仿宋_GB2312" w:cs="宋体" w:eastAsia="仿宋_GB2312"/>
            <w:b/>
            <w:bCs/>
            <w:color w:val="000000"/>
            <w:kern w:val="0"/>
            <w:sz w:val="30"/>
            <w:szCs w:val="30"/>
          </w:rPr>
          <w:delText>四、认真阅读考场规则。</w:delText>
        </w:r>
      </w:del>
    </w:p>
    <w:p>
      <w:pPr>
        <w:pStyle w:val="Normal"/>
        <w:widowControl/>
        <w:shd w:fill="FFFFFF" w:val="clear"/>
        <w:spacing w:lineRule="atLeast" w:line="600"/>
        <w:ind w:firstLine="602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  <w:del w:id="118" w:author="清心" w:date="2021-09-28T15:59:00Z"/>
        </w:rPr>
      </w:pPr>
      <w:del w:id="113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参加考试时必须携带本人居民身份证、准考证及必要的考试用具。除书写用</w:delText>
        </w:r>
      </w:del>
      <w:del w:id="114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0.5MM</w:delText>
        </w:r>
      </w:del>
      <w:del w:id="115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黑色签字笔、填涂用</w:delText>
        </w:r>
      </w:del>
      <w:del w:id="116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2B</w:delText>
        </w:r>
      </w:del>
      <w:del w:id="117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铅笔、橡皮擦等，有关科目必备的角尺、圆规外，不准携带书包、文具盒和任何书籍、报纸、纸张以及其他任何与考试无关物品进入考场。严禁携带具有发送或者接收信息功能的设备、各种具有通讯功能的工具（如手机、电话手表、手环等）、电子录放器材（如录音笔）以及修正液（带）等物品进入考场。考生在考场内不得自行传递文具用品。</w:delText>
        </w:r>
      </w:del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del w:id="120" w:author="清心" w:date="2021-09-28T15:59:00Z"/>
        </w:rPr>
      </w:pPr>
      <w:del w:id="119" w:author="清心" w:date="2021-09-28T15:59:00Z">
        <w:r>
          <w:rPr>
            <w:rFonts w:ascii="仿宋_GB2312" w:hAnsi="仿宋_GB2312" w:cs="宋体" w:eastAsia="仿宋_GB2312"/>
            <w:b/>
            <w:bCs/>
            <w:color w:val="000000"/>
            <w:kern w:val="0"/>
            <w:sz w:val="30"/>
            <w:szCs w:val="30"/>
          </w:rPr>
          <w:delText>严格遵守考试纪律。</w:delText>
        </w:r>
      </w:del>
    </w:p>
    <w:p>
      <w:pPr>
        <w:pStyle w:val="Normal"/>
        <w:ind w:left="602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del w:id="122" w:author="清心" w:date="2021-09-28T15:59:00Z"/>
        </w:rPr>
      </w:pPr>
      <w:del w:id="121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树立“诚信考试光荣、违纪舞弊可耻”的荣辱观，自觉维护</w:delText>
        </w:r>
      </w:del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  <w:del w:id="127" w:author="清心" w:date="2021-09-28T15:59:00Z"/>
        </w:rPr>
      </w:pPr>
      <w:del w:id="123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考试的公平、公正。按照教育部、省教育厅的部署，全省各地将一如既往地严肃考风考纪。我省成人高考使用标准化考场，统一配备视频监控、无线信号屏蔽和金属物品探测器等设备，</w:delText>
        </w:r>
      </w:del>
      <w:del w:id="124" w:author="清心" w:date="2021-09-28T15:59:00Z">
        <w:r>
          <w:rPr>
            <w:rFonts w:ascii="仿宋_GB2312" w:hAnsi="仿宋_GB2312" w:cs="宋体" w:eastAsia="仿宋_GB2312"/>
            <w:b/>
            <w:bCs/>
            <w:color w:val="000000"/>
            <w:kern w:val="0"/>
            <w:sz w:val="30"/>
            <w:szCs w:val="30"/>
          </w:rPr>
          <w:delText>考生在考场将受到全程监控</w:delText>
        </w:r>
      </w:del>
      <w:del w:id="125" w:author="清心" w:date="2021-09-28T15:59:00Z">
        <w:r>
          <w:rPr>
            <w:rFonts w:ascii="仿宋_GB2312" w:hAnsi="仿宋_GB2312" w:cs="宋体" w:eastAsia="仿宋_GB2312"/>
            <w:b/>
            <w:color w:val="000000"/>
            <w:kern w:val="0"/>
            <w:sz w:val="30"/>
            <w:szCs w:val="30"/>
          </w:rPr>
          <w:delText>。</w:delText>
        </w:r>
      </w:del>
      <w:del w:id="126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考试过程中，考试管理部门还将会同公安、无线电管理委员会等部门，采取现代化监测手段，严厉打击舞弊行为。请考生严格遵守考试纪律，考前应接受金属探测仪检查，接收考务通对考生身份的查验。若违反考试纪律和规定，将按照《中华人民共和国教育法》、《国家教育考试违规处理办法》执行，并记入国家教育诚信档案；涉嫌犯罪的移送司法机关追究法律责任。</w:delText>
        </w:r>
      </w:del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del w:id="129" w:author="清心" w:date="2021-09-28T15:59:00Z"/>
        </w:rPr>
      </w:pPr>
      <w:del w:id="128" w:author="清心" w:date="2021-09-28T15:59:00Z">
        <w:r>
          <w:rPr>
            <w:rFonts w:ascii="仿宋_GB2312" w:hAnsi="仿宋_GB2312" w:cs="宋体" w:eastAsia="仿宋_GB2312"/>
            <w:b/>
            <w:bCs/>
            <w:color w:val="000000"/>
            <w:kern w:val="0"/>
            <w:sz w:val="30"/>
            <w:szCs w:val="30"/>
          </w:rPr>
          <w:delText>自觉抵制网上不良信息干扰。</w:delText>
        </w:r>
      </w:del>
    </w:p>
    <w:p>
      <w:pPr>
        <w:pStyle w:val="Normal"/>
        <w:widowControl/>
        <w:shd w:fill="FFFFFF" w:val="clear"/>
        <w:spacing w:lineRule="atLeast" w:line="600"/>
        <w:ind w:left="602" w:hanging="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del w:id="131" w:author="清心" w:date="2021-09-28T15:59:00Z"/>
        </w:rPr>
      </w:pPr>
      <w:del w:id="130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在此特别提醒考生：不要相信网上一些不法分子宣称能为考</w:delText>
        </w:r>
      </w:del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  <w:del w:id="133" w:author="清心" w:date="2021-09-28T15:59:00Z"/>
        </w:rPr>
      </w:pPr>
      <w:del w:id="132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生提供考试作弊服务的宣传。对于提供作弊信息和设备的不法分子，以及违纪作弊的考生，一经查实，将依法严肃处理。考生一定要头脑清醒，端正心态，切勿侥幸，谨防上当受骗，因小失大。</w:delText>
        </w:r>
      </w:del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  <w:del w:id="141" w:author="清心" w:date="2021-09-28T15:59:00Z"/>
        </w:rPr>
      </w:pPr>
      <w:del w:id="134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本次成人高考成绩将于</w:delText>
        </w:r>
      </w:del>
      <w:del w:id="135" w:author="清心" w:date="2021-09-28T15:59:00Z">
        <w:r>
          <w:rPr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delText>11</w:delText>
        </w:r>
      </w:del>
      <w:del w:id="136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月</w:delText>
        </w:r>
      </w:del>
      <w:del w:id="137" w:author="清心" w:date="2021-09-28T15:59:00Z">
        <w:r>
          <w:rPr>
            <w:rFonts w:ascii="Times New Roman" w:hAnsi="Times New Roman" w:cs="Times New Roman" w:eastAsia="仿宋_GB2312"/>
            <w:color w:val="000000"/>
            <w:kern w:val="0"/>
            <w:sz w:val="30"/>
            <w:szCs w:val="30"/>
          </w:rPr>
          <w:delText>下旬</w:delText>
        </w:r>
      </w:del>
      <w:del w:id="138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公布，届时，考生可访问省教育考试院网站（</w:delText>
        </w:r>
      </w:del>
      <w:hyperlink r:id="rId3">
        <w:del w:id="139" w:author="清心" w:date="2021-09-28T15:59:00Z">
          <w:r>
            <w:rPr>
              <w:rStyle w:val="InternetLink"/>
              <w:rFonts w:eastAsia="仿宋_GB2312" w:cs="Times New Roman" w:ascii="Times New Roman" w:hAnsi="Times New Roman"/>
              <w:color w:val="000000"/>
              <w:kern w:val="0"/>
              <w:sz w:val="30"/>
              <w:szCs w:val="30"/>
            </w:rPr>
            <w:delText>www.jseea.cn</w:delText>
          </w:r>
        </w:del>
      </w:hyperlink>
      <w:del w:id="140" w:author="清心" w:date="2021-09-28T15:5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）查询。</w:delText>
        </w:r>
      </w:del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  <w:del w:id="143" w:author="清心" w:date="2021-09-28T15:59:00Z"/>
        </w:rPr>
      </w:pPr>
      <w:del w:id="142" w:author="清心" w:date="2021-09-28T15:59:00Z">
        <w:r>
          <w:rPr>
            <w:rFonts w:eastAsia="微软雅黑" w:cs="宋体" w:ascii="微软雅黑" w:hAnsi="微软雅黑"/>
            <w:color w:val="000000"/>
            <w:kern w:val="0"/>
            <w:sz w:val="18"/>
            <w:szCs w:val="18"/>
          </w:rPr>
        </w:r>
      </w:del>
    </w:p>
    <w:p>
      <w:pPr>
        <w:pStyle w:val="Style15"/>
        <w:shd w:fill="FFFFFF" w:val="clear"/>
        <w:rPr>
          <w:rFonts w:ascii="微软雅黑" w:hAnsi="微软雅黑" w:eastAsia="微软雅黑" w:cs="宋体"/>
          <w:color w:val="111111"/>
          <w:kern w:val="0"/>
          <w:sz w:val="18"/>
          <w:szCs w:val="18"/>
          <w:del w:id="145" w:author="清心" w:date="2021-09-28T15:59:00Z"/>
        </w:rPr>
      </w:pPr>
      <w:del w:id="144" w:author="清心" w:date="2021-09-28T15:59:00Z">
        <w:r>
          <w:rPr>
            <w:rFonts w:eastAsia="微软雅黑" w:cs="宋体" w:ascii="微软雅黑" w:hAnsi="微软雅黑"/>
            <w:color w:val="111111"/>
            <w:kern w:val="0"/>
            <w:sz w:val="18"/>
            <w:szCs w:val="18"/>
          </w:rPr>
        </w:r>
      </w:del>
    </w:p>
    <w:p>
      <w:pPr>
        <w:pStyle w:val="Normal"/>
        <w:rPr>
          <w:color w:val="111111"/>
          <w:del w:id="147" w:author="清心" w:date="2021-09-28T15:59:00Z"/>
        </w:rPr>
      </w:pPr>
      <w:del w:id="146" w:author="清心" w:date="2021-09-28T15:59:00Z">
        <w:r>
          <w:rPr>
            <w:color w:val="111111"/>
          </w:rPr>
        </w:r>
      </w:del>
    </w:p>
    <w:p>
      <w:pPr>
        <w:pStyle w:val="Normal"/>
        <w:rPr>
          <w:del w:id="149" w:author="清心" w:date="2021-09-28T15:59:00Z"/>
        </w:rPr>
      </w:pPr>
      <w:del w:id="148" w:author="清心" w:date="2021-09-28T15:59:00Z">
        <w:r>
          <w:rPr/>
        </w:r>
      </w:del>
    </w:p>
    <w:p>
      <w:pPr>
        <w:pStyle w:val="Normal"/>
        <w:rPr>
          <w:del w:id="151" w:author="清心" w:date="2021-09-28T15:59:00Z"/>
        </w:rPr>
      </w:pPr>
      <w:del w:id="150" w:author="清心" w:date="2021-09-28T15:59:00Z">
        <w:r>
          <w:rPr/>
        </w:r>
      </w:del>
    </w:p>
    <w:p>
      <w:pPr>
        <w:pStyle w:val="Normal"/>
        <w:rPr>
          <w:del w:id="153" w:author="清心" w:date="2021-09-28T15:59:00Z"/>
        </w:rPr>
      </w:pPr>
      <w:del w:id="152" w:author="清心" w:date="2021-09-28T15:59:00Z">
        <w:r>
          <w:rPr/>
        </w:r>
      </w:del>
    </w:p>
    <w:p>
      <w:pPr>
        <w:pStyle w:val="Normal"/>
        <w:rPr>
          <w:del w:id="155" w:author="清心" w:date="2021-09-28T15:59:00Z"/>
        </w:rPr>
      </w:pPr>
      <w:del w:id="154" w:author="清心" w:date="2021-09-28T15:59:00Z">
        <w:r>
          <w:rPr/>
        </w:r>
      </w:del>
    </w:p>
    <w:p>
      <w:pPr>
        <w:pStyle w:val="Normal"/>
        <w:rPr>
          <w:del w:id="157" w:author="清心" w:date="2021-09-28T15:59:00Z"/>
        </w:rPr>
      </w:pPr>
      <w:del w:id="156" w:author="清心" w:date="2021-09-28T15:59:00Z">
        <w:r>
          <w:rPr/>
        </w:r>
      </w:del>
    </w:p>
    <w:p>
      <w:pPr>
        <w:pStyle w:val="Normal"/>
        <w:rPr>
          <w:del w:id="159" w:author="清心" w:date="2021-09-28T15:59:00Z"/>
        </w:rPr>
      </w:pPr>
      <w:del w:id="158" w:author="清心" w:date="2021-09-28T15:59:00Z">
        <w:r>
          <w:rPr/>
        </w:r>
      </w:del>
    </w:p>
    <w:p>
      <w:pPr>
        <w:pStyle w:val="Normal"/>
        <w:rPr>
          <w:del w:id="161" w:author="清心" w:date="2021-09-28T15:59:00Z"/>
        </w:rPr>
      </w:pPr>
      <w:del w:id="160" w:author="清心" w:date="2021-09-28T15:59:00Z">
        <w:r>
          <w:rPr/>
        </w:r>
      </w:del>
    </w:p>
    <w:p>
      <w:pPr>
        <w:pStyle w:val="Normal"/>
        <w:rPr>
          <w:del w:id="163" w:author="清心" w:date="2021-09-28T15:59:00Z"/>
        </w:rPr>
      </w:pPr>
      <w:del w:id="162" w:author="清心" w:date="2021-09-28T15:59:00Z">
        <w:r>
          <w:rPr/>
        </w:r>
      </w:del>
    </w:p>
    <w:p>
      <w:pPr>
        <w:pStyle w:val="Normal"/>
        <w:rPr>
          <w:del w:id="165" w:author="清心" w:date="2021-09-28T15:59:00Z"/>
        </w:rPr>
      </w:pPr>
      <w:del w:id="164" w:author="清心" w:date="2021-09-28T15:59:00Z">
        <w:r>
          <w:rPr/>
        </w:r>
      </w:del>
    </w:p>
    <w:p>
      <w:pPr>
        <w:pStyle w:val="Normal"/>
        <w:rPr>
          <w:del w:id="167" w:author="清心" w:date="2021-09-28T15:59:00Z"/>
        </w:rPr>
      </w:pPr>
      <w:del w:id="166" w:author="清心" w:date="2021-09-28T15:59:00Z">
        <w:r>
          <w:rPr/>
        </w:r>
      </w:del>
    </w:p>
    <w:p>
      <w:pPr>
        <w:pStyle w:val="Normal"/>
        <w:rPr>
          <w:del w:id="169" w:author="清心" w:date="2021-09-28T15:59:00Z"/>
        </w:rPr>
      </w:pPr>
      <w:del w:id="168" w:author="清心" w:date="2021-09-28T15:59:00Z">
        <w:r>
          <w:rPr/>
        </w:r>
      </w:del>
    </w:p>
    <w:p>
      <w:pPr>
        <w:pStyle w:val="Normal"/>
        <w:rPr>
          <w:del w:id="171" w:author="清心" w:date="2021-09-28T15:59:00Z"/>
        </w:rPr>
      </w:pPr>
      <w:del w:id="170" w:author="清心" w:date="2021-09-28T15:59:00Z">
        <w:r>
          <w:rPr/>
        </w:r>
      </w:del>
    </w:p>
    <w:p>
      <w:pPr>
        <w:pStyle w:val="Normal"/>
        <w:rPr>
          <w:del w:id="173" w:author="清心" w:date="2021-09-28T15:59:00Z"/>
        </w:rPr>
      </w:pPr>
      <w:del w:id="172" w:author="清心" w:date="2021-09-28T15:59:00Z">
        <w:r>
          <w:rPr/>
        </w:r>
      </w:del>
    </w:p>
    <w:p>
      <w:pPr>
        <w:pStyle w:val="Normal"/>
        <w:rPr>
          <w:del w:id="175" w:author="清心" w:date="2021-09-28T15:59:00Z"/>
        </w:rPr>
      </w:pPr>
      <w:del w:id="174" w:author="清心" w:date="2021-09-28T15:59:00Z">
        <w:r>
          <w:rPr/>
        </w:r>
      </w:del>
    </w:p>
    <w:p>
      <w:pPr>
        <w:pStyle w:val="Normal"/>
        <w:rPr>
          <w:del w:id="177" w:author="清心" w:date="2021-09-28T15:59:00Z"/>
        </w:rPr>
      </w:pPr>
      <w:del w:id="176" w:author="清心" w:date="2021-09-28T15:59:00Z">
        <w:r>
          <w:rPr/>
        </w:r>
      </w:del>
    </w:p>
    <w:p>
      <w:pPr>
        <w:pStyle w:val="Normal"/>
        <w:rPr>
          <w:del w:id="179" w:author="清心" w:date="2021-09-28T15:59:00Z"/>
        </w:rPr>
      </w:pPr>
      <w:del w:id="178" w:author="清心" w:date="2021-09-28T15:59:00Z">
        <w:r>
          <w:rPr/>
        </w:r>
      </w:del>
    </w:p>
    <w:p>
      <w:pPr>
        <w:pStyle w:val="Normal"/>
        <w:rPr>
          <w:del w:id="181" w:author="清心" w:date="2021-09-28T15:59:00Z"/>
        </w:rPr>
      </w:pPr>
      <w:del w:id="180" w:author="清心" w:date="2021-09-28T15:59:00Z">
        <w:r>
          <w:rPr/>
        </w:r>
      </w:del>
    </w:p>
    <w:p>
      <w:pPr>
        <w:pStyle w:val="Normal"/>
        <w:rPr>
          <w:del w:id="183" w:author="清心" w:date="2021-09-28T15:59:00Z"/>
        </w:rPr>
      </w:pPr>
      <w:del w:id="182" w:author="清心" w:date="2021-09-28T15:59:00Z">
        <w:r>
          <w:rPr/>
        </w:r>
      </w:del>
    </w:p>
    <w:p>
      <w:pPr>
        <w:pStyle w:val="Normal"/>
        <w:rPr>
          <w:del w:id="185" w:author="清心" w:date="2021-09-28T15:59:00Z"/>
        </w:rPr>
      </w:pPr>
      <w:del w:id="184" w:author="清心" w:date="2021-09-28T15:59:00Z">
        <w:r>
          <w:rPr/>
        </w:r>
      </w:del>
    </w:p>
    <w:p>
      <w:pPr>
        <w:pStyle w:val="Normal"/>
        <w:rPr>
          <w:del w:id="187" w:author="清心" w:date="2021-09-28T15:59:00Z"/>
        </w:rPr>
      </w:pPr>
      <w:del w:id="186" w:author="清心" w:date="2021-09-28T15:59:00Z">
        <w:r>
          <w:rPr/>
        </w:r>
      </w:del>
    </w:p>
    <w:p>
      <w:pPr>
        <w:pStyle w:val="Normal"/>
        <w:rPr>
          <w:del w:id="189" w:author="清心" w:date="2021-09-28T15:59:00Z"/>
        </w:rPr>
      </w:pPr>
      <w:del w:id="188" w:author="清心" w:date="2021-09-28T15:59:00Z">
        <w:r>
          <w:rPr/>
        </w:r>
      </w:del>
    </w:p>
    <w:p>
      <w:pPr>
        <w:pStyle w:val="Normal"/>
        <w:rPr>
          <w:del w:id="191" w:author="清心" w:date="2021-09-28T15:59:00Z"/>
        </w:rPr>
      </w:pPr>
      <w:del w:id="190" w:author="清心" w:date="2021-09-28T15:59:00Z">
        <w:r>
          <w:rPr/>
        </w:r>
      </w:del>
    </w:p>
    <w:p>
      <w:pPr>
        <w:pStyle w:val="Normal"/>
        <w:rPr>
          <w:del w:id="193" w:author="清心" w:date="2021-09-28T15:59:00Z"/>
        </w:rPr>
      </w:pPr>
      <w:del w:id="192" w:author="清心" w:date="2021-09-28T15:59:00Z">
        <w:r>
          <w:rPr/>
        </w:r>
      </w:del>
    </w:p>
    <w:p>
      <w:pPr>
        <w:pStyle w:val="Normal"/>
        <w:rPr>
          <w:del w:id="195" w:author="清心" w:date="2021-09-28T15:59:00Z"/>
        </w:rPr>
      </w:pPr>
      <w:del w:id="194" w:author="清心" w:date="2021-09-28T15:59:00Z">
        <w:r>
          <w:rPr/>
        </w:r>
      </w:del>
    </w:p>
    <w:p>
      <w:pPr>
        <w:pStyle w:val="Normal"/>
        <w:rPr>
          <w:del w:id="197" w:author="清心" w:date="2021-09-28T15:59:00Z"/>
        </w:rPr>
      </w:pPr>
      <w:del w:id="196" w:author="清心" w:date="2021-09-28T15:59:00Z">
        <w:r>
          <w:rPr/>
        </w:r>
      </w:del>
    </w:p>
    <w:p>
      <w:pPr>
        <w:pStyle w:val="Normal"/>
        <w:rPr>
          <w:del w:id="199" w:author="清心" w:date="2021-09-28T15:59:00Z"/>
        </w:rPr>
      </w:pPr>
      <w:del w:id="198" w:author="清心" w:date="2021-09-28T15:59:00Z">
        <w:r>
          <w:rPr/>
        </w:r>
      </w:del>
    </w:p>
    <w:p>
      <w:pPr>
        <w:pStyle w:val="Normal"/>
        <w:rPr>
          <w:del w:id="201" w:author="清心" w:date="2021-09-28T15:59:00Z"/>
        </w:rPr>
      </w:pPr>
      <w:del w:id="200" w:author="清心" w:date="2021-09-28T15:59:00Z">
        <w:r>
          <w:rPr/>
        </w:r>
      </w:del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Times New Roman" w:hAnsi="Times New Roman" w:eastAsia="华文中宋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kern w:val="0"/>
          <w:sz w:val="36"/>
          <w:szCs w:val="36"/>
        </w:rPr>
        <w:t>附件</w:t>
      </w:r>
      <w:r>
        <w:rPr>
          <w:rFonts w:eastAsia="华文中宋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华文中宋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0" w:after="156"/>
        <w:ind w:left="-4" w:hanging="42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江苏省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年成人高校招生考试考生健康状况申报及承诺书</w:t>
      </w:r>
    </w:p>
    <w:tbl>
      <w:tblPr>
        <w:tblW w:w="9180" w:type="dxa"/>
        <w:jc w:val="left"/>
        <w:tblInd w:w="-4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288"/>
        <w:gridCol w:w="706"/>
        <w:gridCol w:w="340"/>
        <w:gridCol w:w="1438"/>
        <w:gridCol w:w="220"/>
        <w:gridCol w:w="1407"/>
        <w:gridCol w:w="1244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（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县）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凡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日后，有江苏省外旅居史的参考考生请填写以下信息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苏时间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；来苏参考乘坐的交通工具（飞机、高铁、轮船、自驾等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 班次号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； 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触过新冠肺炎确诊病例、疑似病例或无症状感染者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有干咳、乏力、咽痛、腹泻等相关症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郑重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惩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考生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考试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eastAsia="华文中宋"/>
        </w:rPr>
      </w:pPr>
      <w:r>
        <w:rPr>
          <w:rFonts w:eastAsia="华文中宋"/>
        </w:rPr>
        <w:t>说明：</w:t>
      </w:r>
      <w:r>
        <w:rPr>
          <w:rFonts w:eastAsia="华文中宋"/>
        </w:rPr>
        <w:t>1</w:t>
      </w:r>
      <w:r>
        <w:rPr>
          <w:rFonts w:eastAsia="华文中宋"/>
        </w:rPr>
        <w:t>、考生每天每场考试进入考点时出示，进入考场后交给监考员留存备查。</w:t>
      </w:r>
    </w:p>
    <w:p>
      <w:pPr>
        <w:pStyle w:val="Normal"/>
        <w:spacing w:lineRule="auto" w:line="276"/>
        <w:ind w:left="945" w:hanging="315"/>
        <w:rPr>
          <w:rFonts w:eastAsia="华文中宋"/>
        </w:rPr>
      </w:pPr>
      <w:r>
        <w:rPr>
          <w:rFonts w:eastAsia="华文中宋"/>
        </w:rPr>
        <w:t>2</w:t>
      </w:r>
      <w:r>
        <w:rPr>
          <w:rFonts w:eastAsia="华文中宋"/>
        </w:rPr>
        <w:t>、凡健康状况勾选有“是”的考生在进入考点时须将此表上交考点工作人员，并提供相关医学证明材料及报告，由考点疫情防控人员进行综合研判评估是否能参加考试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46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2" w:hanging="63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ea.cn/webfile/index/index_zkxx/2021-09-01/25289.html" TargetMode="External"/><Relationship Id="rId3" Type="http://schemas.openxmlformats.org/officeDocument/2006/relationships/hyperlink" Target="http://www.jseea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11:00Z</dcterms:created>
  <dc:creator>r3307039@aliyun.com</dc:creator>
  <dc:description/>
  <dc:language>en-US</dc:language>
  <cp:lastModifiedBy>清心</cp:lastModifiedBy>
  <cp:lastPrinted>2020-10-15T16:12:00Z</cp:lastPrinted>
  <dcterms:modified xsi:type="dcterms:W3CDTF">2021-09-28T08:00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